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е бюджетное  учреждение дополнительного образования  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"Дом детского творчества"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рода-курорта Железноводска Ставропольского края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ПАСПОРТ ПРОЕКТА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«Безопасная дорога:"Дом –Школа-Дом»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ь проекта: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ст социально-педагогической направленности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зунова Т.В.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и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творческо-информационный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вательный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долгосрочный (сентябрь 2022г. – май 2023г.)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зраст участников 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обучающиеся 1-4 классов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артнё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учителя, родители, инспектор ГИБДД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а раб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групповая, фронтальная, индивидуальна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ые исследования свидетельствуют о том, что у детей школьного возраста наблюдается значительный разрыв между теоретическими знаниями правил и их практическим применением, так как детям сложно управлять своим произвольным поведением. Даже специально организованное наблюдение за дорожным движением само по себе не обеспечивает формирования устойчивых представлений о правилах дорожного движе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 много и интересно рассказывать и показывать детям, как вести себя на улице и как надо выполнять правила дорожного движения, но эти правила останутся лишь словами и не помогут сформировать у детей необходимого алгоритма поведения, а значит, не войдут в их практический опыт. Дети, предоставленные сами себе, не думают об опасности: не могут правильно оценить расстояние до приближающегося автомобиля и его скорость; переоценивают свои возможности, считая себя быстрыми и ловкими. Способность предвидеть возможность возникновения опасности в быстро меняющейся дорожной обстановке отсутствует даже у взрослых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воря о причинах дорожно-транспортных происшествий с участием детей, мы часто встречаемся со словом «привычка». Как правило, речь идёт о негативных привычках, а вернее об отсутствии положительных. Привычка – это поведение человека, закреплённое многократным повторением. Привычка останавливаться перед проезжей частью, осматривать её слева и справа с поворотом головы, переходить дорогу только в установленном месте, заботиться о своей безопасности может появиться только в результате ежедневной, кропотливой работы, когда полученные детьми теоретические знания по правилам дорожного движения (далее – ПДД) обязательно закрепляются многочисленным, систематическим практическим повторением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ежедневно, подходя к проезжей части, говорить ребёнку: «Стой, дорога!», то останавливаться для него станет привычкой. Если всегда ребенок будет переходить улицу только в разрешенном месте, то такой маршрут станет для него привычным. Учитывая возрастные особенности детей, наличие положительных привычек для них явление жизненно необходимое, по-другому это называется – навыки безопасного поведения на дороге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Цель проекта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ить детей к безопасному участию в дорожном движении,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у них знания, умения и навыки, ответственность за свое поведение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Задачи проект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ть у детей школьного возраста потребность в усвоении правил дорожного и пешеходного движения на улице, дорог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ивать детям практические навыки ориентирования в дорожно- транспортной ситуации, дорожных знаках, сигналах светофора, разметке на дороге, через информационно-поисковую деятельност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омощью разнообразных методов и приёмов оптимизировать работу с родителями детей школьного возраста для полноценного развития личности ребёнка и закреплению знаний о правилах дорожного движе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познавательный интерес. Умение детей своевременно и самостоятельно указывать на проблемную ситуацию и делиться с окружающими людьми приобретённым опыто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вать условия для формирования социальных навыков и норм поведения на основе совместной деятельности с родителями и взаимной помощ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изировать работу по пропаганде правил дорожного движения среди детей, родителей, общественности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Ожидаемый результат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у детей осознанное отношение к выполнению правил поведения в современных условиях улицы, транспорт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работать алгоритм действий в чрезвычайных ситуациях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выражение ребёнка через изобразительную деятельность и словесное творчество, на основе полученных знани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простейшие представления о мероприятиях, направленных на сохранение жизни и здоровь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работка безопасных маршрутов движения школьников (в школу, на кружок, секции, в СДК, на стадион. к бабушке, наконец. и т.д.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ть просветительскую деятельность среди родителей и окружающих ребёнка взрослых по правилам дорожного движения и безопасного поведения на улице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Этапы реализации проекта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этап – подготовительный (подбор литературы, подготовка маршрутных листов для обучающихся, ознакомление родителей с предстоящей работой);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этап – основной (проведение комплекса мероприятий);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этап – заключительный (викторина «Веселый светофор»)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Новизна проекта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истема деятельности по овладению детьми базовыми правилами поведения на дороге, переход улицы согласно маршруту дороги в школу и обратно, представленная в проекте, отражает творческие подходы к решению данной проблемы, представляет целенаправленную, спланированную работу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Механизм реализации проек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основе проекта лежит интегрированный подход к организации совместной деятельности всех его участников.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цессе реализации проекта дети изучают безопасные маршруты. Взрослые (педагоги, сотрудники ГИБДД, родители) помогают, направляют ребят, являются соучастниками решений проблемных ситуац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ая деятельность детей рассматривается как форма проявления творческой активности школьников, участвующих в проекте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Продукты проектной 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дукты детского изобразительного творчества о ПДД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глядные пособия – игры, викторины, тесты, карточки-знаки дорожного движения, атрибуты для проведения игр по отработке практических навыков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голок безопасного дорожного движения в школе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атериалы по работе с родителями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ворческие работы детей и родителей - составление карты-схемы «Мой безопасный маршрут от дома до школы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езентация проекта «Безопасные дороги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ставка детских работ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гра «Веселый Светофор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Критерии эффективности проекта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необходимых условий для организации совместной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и с родителями по охране и безопасности жизни детей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 детей самостоятельности и ответственности в действиях на дороге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лаживание связи семьи с педагогами и сотрудниками ГИБДД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томатизация у детей навыков безопасного поведения в любой дорожной ситуации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удить у родителей интерес к проблемам школы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, родители будут не только сами соблюдать правила дорожного движения, но так же привлекать к тому других людей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Этапы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1 </w:t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этап -  Организационно-подготовительный  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становка цели, разработка планов, определение методов)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рганизация и подготовка к работе по проекту. 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 уголка безопасности в школе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скурсии для обучающихся начальной ступени:</w:t>
      </w:r>
    </w:p>
    <w:p>
      <w:pPr>
        <w:pStyle w:val="TextBody"/>
        <w:widowControl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блюдение за движением транспорта и работой водителей».</w:t>
      </w:r>
    </w:p>
    <w:p>
      <w:pPr>
        <w:pStyle w:val="TextBody"/>
        <w:widowControl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равила для пешеходов».</w:t>
      </w:r>
    </w:p>
    <w:p>
      <w:pPr>
        <w:pStyle w:val="TextBody"/>
        <w:widowControl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 перекрёсток» (наблюдение за работой светофора).</w:t>
      </w:r>
    </w:p>
    <w:p>
      <w:pPr>
        <w:pStyle w:val="TextBody"/>
        <w:widowControl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блюдение за работой сотрудников ГИБДД»</w:t>
      </w:r>
    </w:p>
    <w:p>
      <w:pPr>
        <w:pStyle w:val="TextBody"/>
        <w:widowControl/>
        <w:numPr>
          <w:ilvl w:val="1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становка пассажирского транспорта»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еда на тему «Дорожные ловушки»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информационного стенда для родителей «Безопасность на дорогах», папок-передвижек, памяток, консультаций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ор художественного слова (рассказы, загадки) 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учивание стихов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кетирование родителей «Мой ребенок на улицах города».</w:t>
      </w:r>
    </w:p>
    <w:p>
      <w:pPr>
        <w:pStyle w:val="TextBody"/>
        <w:widowControl/>
        <w:pBdr/>
        <w:spacing w:lineRule="atLeast" w:line="200" w:before="0" w:after="0"/>
        <w:ind w:left="707" w:right="0" w:hanging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2 этап  Основной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работа с объектами проекта)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: формирование у детей осознанного выполнения правил дорожного движения на улице. Привлечь родителей к совместной творческой деятельности по созданию карт-схем, рисунков, изготовлению игр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бесед по познавательному развитию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«Улицы нашего города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«Знаки дорожного движения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«Пешеходы на дороге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«Знай и выполняй правила дорожного движения». 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и рскрашивание в свободное время:</w:t>
      </w:r>
    </w:p>
    <w:p>
      <w:pPr>
        <w:pStyle w:val="TextBody"/>
        <w:widowControl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Транспорт».</w:t>
      </w:r>
    </w:p>
    <w:p>
      <w:pPr>
        <w:pStyle w:val="TextBody"/>
        <w:widowControl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орожные знаки».</w:t>
      </w:r>
    </w:p>
    <w:p>
      <w:pPr>
        <w:pStyle w:val="TextBody"/>
        <w:widowControl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Что мы видели на улице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труирование, аппликация из природного и бросового материала: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 два ряда дома стоят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ветофор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 нашей улице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Машины на улицах». 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готовление дидактических игр: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ша улица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ветофор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ставь дорожный знак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Теремок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Угадай, какой знак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Улица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Как бы ты поступил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ожно и нельзя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Умный пешеход». 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я – викторина: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Это надо знать».</w:t>
      </w:r>
    </w:p>
    <w:p>
      <w:pPr>
        <w:pStyle w:val="TextBody"/>
        <w:widowControl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орога и дети»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тавка творческих работ родителей и детей на тему «Безопасная дорога». Составление карты – схемы «Мой безопасный маршрут от дома до школы» и др. (родители и дети)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3 этап - Заключительный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подведение итогов)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: Оформление результатов проекта: Изготовление каждому обучающемуся маршрутный лист «Дом-школа-дом», с  согласованием с родителями обучающегося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Уголок безопасности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ршрутный лист в двух экземплярах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ие работы родителей и детей. Викторина «Знай и выполняй»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Выводы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работа позволила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закрепить у обучающихся знания и получить практические навыки пешеходного безопасного движения;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вать познавательную активность обучающихся, умение осознанно выполнять правила дорожного движения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цессе работы установилось тесное сотрудничество с родителями и сотрудниками ГИБДД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можно сделать вывод, что проведённая работа способствовала повышению познавательного интереса детей к социальной действительности и установлению взаимодействия с семьёй по вопросам безопасного пешеходного движения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8"/>
          <w:szCs w:val="28"/>
        </w:rPr>
        <w:t>Педагогическая значимость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ы условия для организации непрерывного ознакомления обучающихся с правилами дорожного движения в совместной деятельности с родителями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явилась реальная возможность формирования у детей осознанного отношения к выполнению правил дорожного движения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на система знаний ПДД -  обучающиеся знают правила уличного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ижения и  то, что пешеходы двигаются потротуару, по левой стороне проезжей части, переходят улицу по пешеходному переходу при разрешающем сигнале светофора; то, что детям играть у дорог и на тротуаре нельзя; знают назначение и сигналы светофора, а так же то, что если нарушить эти правила – можно попасть под машину;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изошли существенные изменения отношений детей и родителей в положительную сторону к правилам безопасного поведения на дорог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ект может быть использован педагогами общеобразовательных учреждений, работающих в данном направлении. Он предназначен для активной деятельности самих детей и их родителей. </w:t>
      </w:r>
    </w:p>
    <w:p>
      <w:pPr>
        <w:pStyle w:val="TextBody"/>
        <w:spacing w:before="0" w:after="120"/>
        <w:ind w:left="225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35" w:right="866" w:gutter="0" w:header="0" w:top="708" w:footer="523" w:bottom="12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color w:val="000000"/>
        <w:spacing w:val="0"/>
        <w:sz w:val="28"/>
        <w:szCs w:val="28"/>
      </w:rPr>
      <w:t xml:space="preserve">                                    </w:t>
    </w:r>
    <w:r>
      <w:rPr>
        <w:rFonts w:eastAsia="Times New Roman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28"/>
        <w:szCs w:val="28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8"/>
        <w:spacing w:val="0"/>
        <w:szCs w:val="28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8"/>
        <w:i w:val="false"/>
        <w:szCs w:val="28"/>
        <w:iCs w:val="false"/>
        <w:rFonts w:ascii="Symbol" w:hAnsi="Symbol" w:cs="OpenSymbol;Arial Unicode MS"/>
        <w:lang w:bidi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b w:val="false"/>
        <w:szCs w:val="28"/>
        <w:bCs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b w:val="false"/>
        <w:szCs w:val="28"/>
        <w:bCs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OpenSymbol;Arial Unicode M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i w:val="false"/>
      <w:iCs w:val="false"/>
      <w:caps w:val="false"/>
      <w:smallCaps w:val="false"/>
      <w:sz w:val="28"/>
      <w:szCs w:val="28"/>
      <w:lang w:bidi="ru-RU"/>
    </w:rPr>
  </w:style>
  <w:style w:type="character" w:styleId="WW8Num4z5">
    <w:name w:val="WW8Num4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8"/>
      <w:szCs w:val="28"/>
    </w:rPr>
  </w:style>
  <w:style w:type="character" w:styleId="WW8Num5z5">
    <w:name w:val="WW8Num5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2pt">
    <w:name w:val="Заголовок №1 + Интервал 2 p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ArialNarrow55pt">
    <w:name w:val="Основной текст + Arial Narrow;5;5 pt"/>
    <w:basedOn w:val="DefaultParagraphFon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1"/>
      <w:sz w:val="11"/>
      <w:szCs w:val="11"/>
      <w:vertAlign w:val="baseline"/>
      <w:lang w:val="ru-RU" w:eastAsia="ru-RU" w:bidi="ru-RU"/>
    </w:rPr>
  </w:style>
  <w:style w:type="character" w:styleId="Style14">
    <w:name w:val="Основной текст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 Unicode MS" w:hAnsi="Arial Unicode MS" w:eastAsia="Arial Unicode MS" w:cs="Arial Unicode MS"/>
      <w:sz w:val="14"/>
      <w:szCs w:val="14"/>
    </w:rPr>
  </w:style>
  <w:style w:type="character" w:styleId="80ptExact">
    <w:name w:val="Основной текст (8) + Интервал 0 pt Exact"/>
    <w:basedOn w:val="DefaultParagraphFon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  <w:lang w:val="ru-RU" w:eastAsia="ru-RU" w:bidi="ru-RU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INS">
    <w:name w:val="INS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C7">
    <w:name w:val="c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ru-RU" w:bidi="hi-IN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left="0" w:right="0"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3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uppressAutoHyphens w:val="false"/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yle41">
    <w:name w:val="Style4"/>
    <w:basedOn w:val="Normal"/>
    <w:qFormat/>
    <w:pPr>
      <w:suppressAutoHyphens w:val="true"/>
      <w:spacing w:lineRule="exact" w:line="483"/>
      <w:ind w:left="0" w:right="0" w:firstLine="461"/>
      <w:jc w:val="both"/>
    </w:pPr>
    <w:rPr>
      <w:color w:val="auto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5">
    <w:name w:val="Абзац списка"/>
    <w:basedOn w:val="Normal"/>
    <w:qFormat/>
    <w:pPr>
      <w:ind w:left="708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Марина Беляева</dc:creator>
  <dc:description/>
  <dc:language>en-US</dc:language>
  <cp:lastModifiedBy>User</cp:lastModifiedBy>
  <cp:lastPrinted>2022-06-17T15:14:00Z</cp:lastPrinted>
  <dcterms:modified xsi:type="dcterms:W3CDTF">2021-09-08T11:45:00Z</dcterms:modified>
  <cp:revision>2</cp:revision>
  <dc:subject/>
  <dc:title>ЗАЯВКА УЧАСТНИКА</dc:title>
</cp:coreProperties>
</file>