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Дом детского творчества»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орода-курорта Железноводска Ставропольского края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ая разработка на тему: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Игра «Весёлый перекрёсток»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ала:методист МБУДО «ДДТ»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лазунова Т.В.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.Железноводск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а «Весёлый перекрёсток»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питывать у учащихся чувство ответственности за личную безопасность, ценностное отношение к своему здоровью и жизни, законопослушного гражданина своей страны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ить детей навыкам безопасного поведения на улицах и дорогах города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Способствовать овладению умением прогнозировать дорожную ситуацию и решать её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ультимедийный проектор, экран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какалки – 2 шт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даточный материал: дорожные знаки, магнитная доска и магниты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наки-пазлы дорожного движения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ветофорики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атман и карандаши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жезл, костюм регулировщика.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астники игры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ющиеся младших классов (1-2 классы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лан игры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икторина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Лучший знаток ПД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Подвижная игр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"Перекрёсток"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Игра на внима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Красный, желтый, зеленый»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Игр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Дорожные знаки – наши помощники»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. Игр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Нарисуй знаки»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еселые эстафеты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Ход игры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ствуйте, ребята! Сегодня мы поговорим о правилах дорожного движения и дорожных знаках, поиграем в игры. Рассаживайтесь поудобней, места занимайте скорей, на праздник сегодня мы приглашаем друзей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вы хорошо знаете, что Правила дорожные очень важны и нужны. Без них было бы просто невозможно передвигатьс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II. Игровые задани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ак, мы начинаем игру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икторина «Лучший знаток ПДД»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называется дорожка для пешеходов?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ой стороны необходимо придерживаться, идя по тротуару?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ие сигналы имеет пешеходный светофор?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 каком месте можно переходить проезжую часть?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то следует сделать, прежде чем начать переходить проезжую часть?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де на проезжей части можно переждать поток машин?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жно ли играть на мостовой?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де можно кататься на велосипеде?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кое устройство помогает инспектору ГИБДД измерять скорость автомобилей?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ой формы в России запрещающие знаки?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 П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движная игра "Перекрёсток"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олу раскладываются шнуры, пересекающие друг друга под прямым углом. У одного конца шнура стоит взрослый с сигналами светофора. Дети под музыку идут к перекрёстку и действуют по сигналам педагога: при красном - останавливаются, при жёлтом - шагают на месте, при зелёном- идут вправо, влево, вперёд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гра на внимание «Красный, желтый, зеленый»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грокам разда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к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ветофор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А вы знаете, как выполнять команды светофора?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Знаем! Знаем!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йчас я проверю, как вы знаете. Я буду читать вам стихи из «Азбуки безопасности» Олега Бедарева, а вы  зажигайте нужный свет, договорились?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Д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(Ведущий показывает, как сигналить светофриком-самоделкой)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! Я начинаю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 сигналы светофора,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чиняйтесь им без спор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рлит в движении мостовая -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гут авто, спешат трамваи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жите правильный ответ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для пешеходов свет?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(Участники показывают красный свет)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ьно! Красный свет нам говорит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й! Опасно! Путь закрыт!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ый свет - предупрежденье!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гнала ждите для движень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жите правильный ответ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горит при этом свет?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(Участники показывают  желтый свет)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ьно! Желтый свет - предупрежденье!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ди сигнала для движень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ди вперед! Порядок знаешь,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мостовой не пострадаешь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жите правильный ответ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 для пешеходов свет?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(Участники показывают  зеленый свет)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ьно! Зеленый свет открыл дорогу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ходить ребята могут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 заключение игры ведущий разучивает со зрителями стихи о сигналах светофора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ный свет нам говорит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ром: Стой! Опасно! Путь закрыт!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лтый свет - предупрежденье!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ром: Жди сигнала для движень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леный свет открыл дорогу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ром: Переходить ребята могут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. Игра «Д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рожные знаки – наши помощники»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ейчас, ребята, мы  проверим, насколько хорошо вы знаете  дорожные знаки, насколько вы можете быть внимательными, и определим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натока дорожных зна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Готовы? (Необходимо выбрать верный знак и отгадать загадку)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!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к «Пешеходный переход»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к «Движение пешеходов запрещено»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ождь и в ясную погоду</w:t>
        <w:br/>
        <w:t>Здесь не ходят пешеходы.</w:t>
        <w:br/>
        <w:t>Говорит им знак одно:</w:t>
        <w:br/>
        <w:t>«Вам ходить запрещено!»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к «Место стоянки»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ь водитель вышел весь,</w:t>
        <w:br/>
        <w:t>Ставит он машину здесь,</w:t>
        <w:br/>
        <w:t>Чтоб, не нужная ему,</w:t>
        <w:br/>
        <w:t>Не мешала никому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к «Подземный пешеходный переход»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ет каждый пешеход,</w:t>
        <w:br/>
        <w:t>Про подземный этот ход.</w:t>
        <w:br/>
        <w:t>Город он не украшает,</w:t>
        <w:br/>
        <w:t>Но машинам не мешает!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к «Место остановки автобуса,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троллейбуса, трамвая и такси»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к «Дети»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к «Пункт первой медицинской помощи»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кто сломает ногу,</w:t>
        <w:br/>
        <w:t>Здесь врачи всегда помогут.</w:t>
        <w:br/>
        <w:t>Помощь первую окажут,</w:t>
        <w:br/>
        <w:t>Где лечиться дальше, скажут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нак «Телефон»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нужно дозвониться,</w:t>
        <w:br/>
        <w:t>Хоть домой, хоть заграницу,</w:t>
        <w:br/>
        <w:t>Знак поможет, скажет он,</w:t>
        <w:br/>
        <w:t>Где искать вам телефон!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к «Пункт питания»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и вам нужна еда</w:t>
        <w:br/>
        <w:t>То пожалуйте сюда.</w:t>
        <w:br/>
        <w:t>Эй, шофер, внимание!</w:t>
        <w:br/>
        <w:t>Скоро пункт питания!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. Игра «Нарисуй знаки»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ющим предлагается за определенное время нарисовать фломастерами знаки дорожного движения. Выигрывает та команда, которая правильно нарисует за указанное время большее количество знаков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. Веселые эстафеты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Игра «Собери знаки»от команд приглашаются по 3 человека, которые собирают разрезанный на части дорожный знак. Побеждает команда, которая быстро и правильно справилась с заданием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7. "Весёлые пассажиры"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бирается один регулировщик, остальные – пассажиры. Пассажиры могут сесть в "Такси" только в том количестве, какое назовёт регулировщик. Регулировщик называет число " пять", все пассажиры должны успеть объединиться в кружки по пять человек. Кто остался вне пятёрки выбывает из игры.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III. Подведение итогов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рогие ребята,  в наше  время очень  много на дорогах транспорта,  добросовестных пешеходов и водителей. Но есть и наоборот, те которые нарушают правила  дорожного движения. Я надеюсь, что наша игра помогла  углубить ваши знания по ПДД и вы будете законопослушными пешеходами, а в дальнейшем законопослушными водителями! 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лаем успехов и безопасных вам дорог!</w:t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55" w:right="731" w:gutter="0" w:header="0" w:top="708" w:footer="523" w:bottom="12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i w:val="false"/>
      <w:iCs w:val="false"/>
      <w:caps w:val="false"/>
      <w:smallCaps w:val="false"/>
      <w:sz w:val="28"/>
      <w:szCs w:val="28"/>
      <w:lang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12pt">
    <w:name w:val="Заголовок №1 + Интервал 2 p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ArialNarrow55pt">
    <w:name w:val="Основной текст + Arial Narrow;5;5 pt"/>
    <w:basedOn w:val="DefaultParagraphFon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1"/>
      <w:sz w:val="11"/>
      <w:szCs w:val="11"/>
      <w:vertAlign w:val="baseline"/>
      <w:lang w:val="ru-RU" w:eastAsia="ru-RU" w:bidi="ru-RU"/>
    </w:rPr>
  </w:style>
  <w:style w:type="character" w:styleId="Style14">
    <w:name w:val="Основной текст +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 Unicode MS" w:hAnsi="Arial Unicode MS" w:eastAsia="Arial Unicode MS" w:cs="Arial Unicode MS"/>
      <w:sz w:val="14"/>
      <w:szCs w:val="14"/>
    </w:rPr>
  </w:style>
  <w:style w:type="character" w:styleId="80ptExact">
    <w:name w:val="Основной текст (8) + Интервал 0 pt Exact"/>
    <w:basedOn w:val="DefaultParagraphFon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vertAlign w:val="baseline"/>
      <w:lang w:val="ru-RU" w:eastAsia="ru-RU" w:bidi="ru-RU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ru-RU" w:bidi="hi-IN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exact" w:line="264" w:before="0" w:after="0"/>
      <w:ind w:left="0" w:right="0"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3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0">
    <w:name w:val="c0"/>
    <w:basedOn w:val="Normal"/>
    <w:qFormat/>
    <w:pPr>
      <w:numPr>
        <w:ilvl w:val="0"/>
        <w:numId w:val="0"/>
      </w:numPr>
      <w:suppressAutoHyphens w:val="false"/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itizenList">
    <w:name w:val="CitizenLis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Марина Беляева</dc:creator>
  <dc:description/>
  <dc:language>en-US</dc:language>
  <cp:lastModifiedBy>User</cp:lastModifiedBy>
  <cp:lastPrinted>2022-11-18T16:09:00Z</cp:lastPrinted>
  <dcterms:modified xsi:type="dcterms:W3CDTF">2021-09-08T11:45:00Z</dcterms:modified>
  <cp:revision>2</cp:revision>
  <dc:subject/>
  <dc:title>ЗАЯВКА УЧАСТНИКА</dc:title>
</cp:coreProperties>
</file>