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ДОМ  ДЕТСКОГО ТВОРЧЕСТВ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ОДА-КУРОРТА ЖЕЛЕЗНОВОДСК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еречень печатных и электронных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разовательных и информационных ресурсов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спользуемых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на заседании Педагогического совета</w:t>
        <w:tab/>
        <w:tab/>
        <w:tab/>
        <w:tab/>
        <w:t>Приказом директор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МБУДО «ДДТ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ротокол № 1 от 25.08.2016 г.</w:t>
        <w:tab/>
        <w:tab/>
        <w:tab/>
        <w:tab/>
        <w:tab/>
        <w:t>от 11.01.2016 г. № 01.1-11/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печатных и электрон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х и информационных ресурсов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, справочные и поисковые систем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http://www.ed.gov.ru/- сайт Министерства образования РФ;</w:t>
      </w:r>
    </w:p>
    <w:p>
      <w:pPr>
        <w:pStyle w:val="Normal"/>
        <w:widowControl w:val="false"/>
        <w:suppressAutoHyphens w:val="true"/>
        <w:bidi w:val="0"/>
        <w:ind w:left="708" w:right="0" w:hanging="0"/>
        <w:rPr/>
      </w:pPr>
      <w:hyperlink r:id="rId2">
        <w:r>
          <w:rPr>
            <w:rStyle w:val="InternetLink"/>
            <w:color w:val="000000"/>
            <w:shd w:fill="auto" w:val="clear"/>
          </w:rPr>
          <w:t>http://www.stavminobr.ru/</w:t>
        </w:r>
      </w:hyperlink>
      <w:r>
        <w:rPr>
          <w:color w:val="000000"/>
          <w:shd w:fill="auto" w:val="clear"/>
        </w:rPr>
        <w:t xml:space="preserve"> - сайт Министерства образования СК;</w:t>
      </w:r>
    </w:p>
    <w:p>
      <w:pPr>
        <w:pStyle w:val="Normal"/>
        <w:widowControl w:val="false"/>
        <w:suppressAutoHyphens w:val="true"/>
        <w:bidi w:val="0"/>
        <w:ind w:left="708" w:right="0" w:hanging="0"/>
        <w:rPr/>
      </w:pPr>
      <w:hyperlink r:id="rId3">
        <w:r>
          <w:rPr>
            <w:rStyle w:val="InternetLink"/>
            <w:color w:val="000000"/>
            <w:shd w:fill="auto" w:val="clear"/>
            <w:lang w:val="en-US"/>
          </w:rPr>
          <w:t>www.obrnadzor.gov.ru</w:t>
        </w:r>
      </w:hyperlink>
      <w:r>
        <w:rPr>
          <w:color w:val="000000"/>
          <w:shd w:fill="auto" w:val="clear"/>
          <w:lang w:val="en-US"/>
        </w:rPr>
        <w:t xml:space="preserve"> – </w:t>
      </w:r>
      <w:r>
        <w:rPr>
          <w:color w:val="000000"/>
          <w:shd w:fill="auto" w:val="clear"/>
          <w:lang w:val="ru-RU"/>
        </w:rPr>
        <w:t>Федеральная служба надзора в сфере образования;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hyperlink r:id="rId4">
        <w:r>
          <w:rPr>
            <w:rStyle w:val="InternetLink"/>
            <w:color w:val="000000"/>
            <w:shd w:fill="auto" w:val="clear"/>
          </w:rPr>
          <w:t>http://www.kdm26.ru/</w:t>
        </w:r>
      </w:hyperlink>
      <w:r>
        <w:rPr>
          <w:color w:val="000000"/>
          <w:shd w:fill="auto" w:val="clear"/>
        </w:rPr>
        <w:t xml:space="preserve"> - Информационный портал молодежи Ставрополья;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ab/>
      </w:r>
    </w:p>
    <w:p>
      <w:pPr>
        <w:pStyle w:val="TextBody"/>
        <w:widowControl/>
        <w:spacing w:lineRule="atLeast" w:line="255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ab/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adm-zheleznovodsk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Администрация города-курорта Железноводска;</w:t>
      </w:r>
    </w:p>
    <w:p>
      <w:pPr>
        <w:pStyle w:val="TextBody"/>
        <w:widowControl/>
        <w:spacing w:lineRule="atLeast" w:line="255"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gelez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n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  <w:lang w:val="en-US"/>
          </w:rPr>
          <w:t>o2011.aiq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— Управление образования города-курорта Железноводска;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http://www.edu.ru/– каталог образовательных интернет-ресурсов;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www.vio.fio.ru - - Федерация Интернет-образования;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 xml:space="preserve">http://www.auditorium.ru/  - Российское образование – сеть порталов; http://1september.ru - Сайт газеты "Первое сентября" /методические материалы/; http://som.fsio.ru/-  сетевое сообщество методистов; 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 xml:space="preserve">http://www.lib.ru/ - Электронная библиотека;  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www.virlib.ru – Виртуальная библиотека;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 xml:space="preserve">www.rvb.ru – Русская виртуальная библиотека; 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 xml:space="preserve">http://www.alleng.ru/edu - Образовательные ресурсы Интернета; 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http://school-collection.edu.ru/ - единая коллекция цифровых образовательных ресурсов;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http://fcior.edu.ru/ - Федеральный центр информационно-образовательных ресурсов; http://www.academic.ru - словари и энциклопедии;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http://www.ug.ru - Сайт Учительской газеты;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http://www.openclass.ru/ Открытый класс. Сетевые образовательные сообщества; http://www.vidod.edu.ru - Федеральный портал «Дополнительное образование детей»; http://www.classic-book.ru/ –электронная библиотека классической литературы;</w:t>
      </w:r>
    </w:p>
    <w:p>
      <w:pPr>
        <w:pStyle w:val="Normal"/>
        <w:ind w:left="691" w:right="0" w:hanging="0"/>
        <w:rPr>
          <w:color w:val="000000"/>
          <w:shd w:fill="auto" w:val="clear"/>
          <w:lang w:val="en-US"/>
        </w:rPr>
      </w:pPr>
      <w:hyperlink r:id="rId8">
        <w:r>
          <w:rPr>
            <w:rStyle w:val="InternetLink"/>
            <w:color w:val="000000"/>
            <w:u w:val="none"/>
            <w:shd w:fill="auto" w:val="clear"/>
            <w:lang w:val="en-US"/>
          </w:rPr>
          <w:t>www.prodlenka.org</w:t>
        </w:r>
      </w:hyperlink>
      <w:r>
        <w:rPr>
          <w:color w:val="000000"/>
          <w:shd w:fill="auto" w:val="clear"/>
          <w:lang w:val="en-US"/>
        </w:rPr>
        <w:t xml:space="preserve">– </w:t>
      </w:r>
      <w:r>
        <w:rPr>
          <w:color w:val="000000"/>
          <w:shd w:fill="auto" w:val="clear"/>
          <w:lang w:val="ru-RU"/>
        </w:rPr>
        <w:t>Образовательный портал «Продленка»;</w:t>
      </w:r>
    </w:p>
    <w:p>
      <w:pPr>
        <w:pStyle w:val="Normal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en-US"/>
        </w:rPr>
        <w:tab/>
      </w:r>
      <w:hyperlink r:id="rId9">
        <w:r>
          <w:rPr>
            <w:rStyle w:val="InternetLink"/>
            <w:color w:val="000000"/>
            <w:u w:val="none"/>
            <w:shd w:fill="auto" w:val="clear"/>
            <w:lang w:val="en-US"/>
          </w:rPr>
          <w:t>www.ucheba.com</w:t>
        </w:r>
      </w:hyperlink>
      <w:r>
        <w:rPr>
          <w:color w:val="000000"/>
          <w:u w:val="none"/>
          <w:shd w:fill="auto" w:val="clear"/>
          <w:lang w:val="en-US"/>
        </w:rPr>
        <w:t xml:space="preserve"> </w:t>
      </w:r>
      <w:r>
        <w:rPr>
          <w:color w:val="000000"/>
          <w:shd w:fill="auto" w:val="clear"/>
          <w:lang w:val="en-US"/>
        </w:rPr>
        <w:t xml:space="preserve">– </w:t>
      </w:r>
      <w:r>
        <w:rPr>
          <w:color w:val="000000"/>
          <w:shd w:fill="auto" w:val="clear"/>
          <w:lang w:val="ru-RU"/>
        </w:rPr>
        <w:t>Образовательный портал «</w:t>
      </w:r>
      <w:r>
        <w:rPr>
          <w:color w:val="000000"/>
          <w:shd w:fill="auto" w:val="clear"/>
          <w:lang w:val="en-US"/>
        </w:rPr>
        <w:t>Ucheba.com</w:t>
      </w:r>
      <w:r>
        <w:rPr>
          <w:color w:val="000000"/>
          <w:shd w:fill="auto" w:val="clear"/>
          <w:lang w:val="ru-RU"/>
        </w:rPr>
        <w:t>»;</w:t>
      </w:r>
    </w:p>
    <w:p>
      <w:pPr>
        <w:pStyle w:val="Normal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  <w:tab/>
      </w:r>
      <w:r>
        <w:rPr>
          <w:color w:val="000000"/>
          <w:shd w:fill="auto" w:val="clear"/>
          <w:lang w:val="en-US"/>
        </w:rPr>
        <w:t xml:space="preserve">www.dop.edu.ru – </w:t>
      </w:r>
      <w:r>
        <w:rPr>
          <w:color w:val="000000"/>
          <w:shd w:fill="auto" w:val="clear"/>
          <w:lang w:val="ru-RU"/>
        </w:rPr>
        <w:t>Единый портал дополнительного образования;</w:t>
      </w:r>
    </w:p>
    <w:p>
      <w:pPr>
        <w:pStyle w:val="Normal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  <w:tab/>
        <w:t>w</w:t>
      </w:r>
      <w:hyperlink r:id="rId10">
        <w:r>
          <w:rPr>
            <w:rStyle w:val="InternetLink"/>
            <w:color w:val="000000"/>
            <w:u w:val="none"/>
            <w:shd w:fill="auto" w:val="clear"/>
            <w:lang w:val="en-US"/>
          </w:rPr>
          <w:t>ww.dod.regatlas.ru</w:t>
        </w:r>
      </w:hyperlink>
      <w:r>
        <w:rPr>
          <w:color w:val="000000"/>
          <w:shd w:fill="auto" w:val="clear"/>
          <w:lang w:val="en-US"/>
        </w:rPr>
        <w:t xml:space="preserve"> – </w:t>
      </w:r>
      <w:r>
        <w:rPr>
          <w:color w:val="000000"/>
          <w:shd w:fill="auto" w:val="clear"/>
          <w:lang w:val="ru-RU"/>
        </w:rPr>
        <w:t>Модернизация системы дополнительного образования;</w:t>
      </w:r>
    </w:p>
    <w:p>
      <w:pPr>
        <w:pStyle w:val="Normal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  <w:tab/>
      </w:r>
      <w:r>
        <w:rPr>
          <w:color w:val="000000"/>
          <w:shd w:fill="auto" w:val="clear"/>
          <w:lang w:val="en-US"/>
        </w:rPr>
        <w:t xml:space="preserve">dop-obrazovanie.com – </w:t>
      </w:r>
      <w:r>
        <w:rPr>
          <w:color w:val="000000"/>
          <w:shd w:fill="auto" w:val="clear"/>
          <w:lang w:val="ru-RU"/>
        </w:rPr>
        <w:t>Внешкольник.рф;</w:t>
      </w:r>
    </w:p>
    <w:p>
      <w:pPr>
        <w:pStyle w:val="Normal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  <w:tab/>
      </w:r>
      <w:r>
        <w:rPr>
          <w:color w:val="000000"/>
          <w:shd w:fill="auto" w:val="clear"/>
          <w:lang w:val="en-US"/>
        </w:rPr>
        <w:t xml:space="preserve">vneshkolnik.ru – </w:t>
      </w:r>
      <w:r>
        <w:rPr>
          <w:color w:val="000000"/>
          <w:shd w:fill="auto" w:val="clear"/>
          <w:lang w:val="ru-RU"/>
        </w:rPr>
        <w:t>Внешкольник.</w:t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auto" w:val="clear"/>
          <w:lang w:val="ru-RU"/>
        </w:rPr>
        <w:tab/>
      </w:r>
      <w:r>
        <w:rPr>
          <w:color w:val="000000"/>
          <w:shd w:fill="auto" w:val="clear"/>
          <w:lang w:val="en-US"/>
        </w:rPr>
        <w:t xml:space="preserve">dopedu.ru – </w:t>
      </w:r>
      <w:r>
        <w:rPr>
          <w:color w:val="000000"/>
          <w:shd w:fill="auto" w:val="clear"/>
          <w:lang w:val="ru-RU"/>
        </w:rPr>
        <w:t>Методический портал «Образование»</w:t>
      </w:r>
    </w:p>
    <w:p>
      <w:pPr>
        <w:pStyle w:val="Normal"/>
        <w:ind w:left="708" w:right="0" w:hanging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ресурс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42" w:right="0" w:hanging="0"/>
        <w:rPr>
          <w:color w:val="000000"/>
        </w:rPr>
      </w:pPr>
      <w:r>
        <w:rPr>
          <w:color w:val="000000"/>
        </w:rPr>
        <w:t xml:space="preserve">Конвенция ООН о правах ребёнка от 20 ноября 1989 года [Электронный ресурс]. – Режим доступа: http://www.un.org/ru/documents/decl_conv/conventions/childcon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)</w:t>
      </w:r>
    </w:p>
    <w:p>
      <w:pPr>
        <w:pStyle w:val="Normal"/>
        <w:ind w:left="725" w:right="0" w:hanging="0"/>
        <w:rPr>
          <w:color w:val="000000"/>
        </w:rPr>
      </w:pPr>
      <w:r>
        <w:rPr>
          <w:color w:val="000000"/>
        </w:rPr>
        <w:t xml:space="preserve">Конституция РФ от 12 декабря 1993 г. [Электронный ресурс]. – Режим доступа: http://www.constitution.ru/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)</w:t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color w:val="000000"/>
        </w:rPr>
        <w:tab/>
        <w:t xml:space="preserve">Федеральный закон Российской Федерации от 29 декабря 2012 г. N 273-ФЗ "Об образовании в Российской Федерации"[Электронный ресурс]. – Режим доступа: http://www.rg.ru/2012/12/30/obrazovanie-dok.html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5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тановление Главного государственного санитарного врача РФ от 04.07.2014 N 41</w:t>
        <w:br/>
        <w:t>"Об утверждении СанПиН 2.4.4.3172-14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5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ряжение Правительства Ставропольского края от 13.05.2013 N 148-рп</w:t>
        <w:br/>
        <w:t xml:space="preserve">(ред. От 03.03.2014) "О мерах по реализации Стратегии действий в интересах детей на территории Ставропольского края на 2012 - 2017 годы"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58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 президента РФ от 07.05.2012 г. № 599 «О мерах по реализации государственной политики в области образования и науки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)</w:t>
      </w:r>
    </w:p>
    <w:p>
      <w:pPr>
        <w:pStyle w:val="Normal"/>
        <w:ind w:left="75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Интернет-ресурсы (библиотеки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РОССИЙСКАЯ БИБЛИОТЕЧНАЯ АССОЦИАЦИ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Общероссийское некоммерческое добровольное объединение юридических лиц, </w:t>
        <w:tab/>
        <w:t xml:space="preserve">профессионально связанных с библиотечным делом и содействующих его развитию. В </w:t>
        <w:tab/>
        <w:t>разделе «ИНФОРМАЦИОННЫЕ РЕСУРСЫ»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Адресно-справочная книга «Федеральные и региональные библиотеки России», </w:t>
        <w:tab/>
        <w:t xml:space="preserve">которая предлагает информацию об официальных наименованиях федеральных и </w:t>
        <w:tab/>
        <w:t xml:space="preserve">региональных библиотек системы МК РФ (телефоны, факсы, электронная почта), </w:t>
        <w:tab/>
        <w:t xml:space="preserve">сведения о руководителях библиотек (ФИО), их заместителях, а также сведения о </w:t>
        <w:tab/>
        <w:t>руководител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труктур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дразделений, осуществляющих методическую работу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Путеводитель по краеведческим ресурсам на библиотечных сайтах в интернете </w:t>
        <w:tab/>
        <w:t xml:space="preserve">представляет собой аннотированный справочник, отражающий все разнообразие </w:t>
        <w:tab/>
        <w:t xml:space="preserve">видов существующих электронных сетевых краеведческих ресурсов российских </w:t>
        <w:tab/>
        <w:t>библиотек (без ограничений по типам и ведомственной принадлежности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Первая электронная библиотека по правам человека располагает уникальным </w:t>
        <w:tab/>
        <w:t>Тематическим каталогом электронной библиотеки по правам человека.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/>
          <w:b/>
          <w:bCs/>
          <w:color w:val="000000"/>
          <w:sz w:val="28"/>
          <w:szCs w:val="28"/>
        </w:rPr>
      </w:pPr>
      <w:hyperlink r:id="rId11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http://www.rba.ru/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ЧТЕНИЕ-21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Портал разработан Фондом «Пушкинская библиотека» при поддержке Федерального </w:t>
        <w:tab/>
        <w:t xml:space="preserve">агентства по печати и массовым коммуникациям. Раздел «ЦЕНТРЫ ЧТЕНИЯ» </w:t>
        <w:tab/>
        <w:t>предлагает посетить сайты центров чтения (центров книги) регионов РФ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Раздел «ПУБЛИКАЦИИ И МАТЕРИАЛЫ»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В пособии «Работа с семьей в библиотеке» представлены простые приемы </w:t>
        <w:tab/>
        <w:t xml:space="preserve">привлечения к совместному чтению родителей и детей, сценарий семейного вечера в </w:t>
        <w:tab/>
        <w:t>библиотеке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Доклад Константина Чеченева «Доступность и востребованность детской книги». </w:t>
        <w:tab/>
        <w:t xml:space="preserve">Президент Ассоциации книгоиздателей России, генеральный директор издательства </w:t>
        <w:tab/>
        <w:t xml:space="preserve">«Белый город» анализирует отечественный рынок детской литературы и дает </w:t>
        <w:tab/>
        <w:t>рекомендации по преодолению проблем детской книг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Методики читательского развития: Из опыта Городской детской библиотеки им. А.С. </w:t>
        <w:tab/>
        <w:t>Пушкина (г. Саров, Нижегородская область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«Литературная карта региона» предлагает ссылки на интернет-ресурсы, </w:t>
        <w:tab/>
        <w:t xml:space="preserve">рассказывающие о литературной жизни, персонах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«Детское чтение» – статьи, результаты исследований, интервью о детском чт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tab/>
      </w:r>
      <w:hyperlink r:id="rId1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http://www.chtenie-21.ru/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О-СПРАВОЧНЫЙ ПОРТАЛ «LIBRARY.RU»</w:t>
      </w:r>
    </w:p>
    <w:p>
      <w:pPr>
        <w:pStyle w:val="TextBody"/>
        <w:widowControl w:val="false"/>
        <w:suppressAutoHyphens w:val="true"/>
        <w:bidi w:val="0"/>
        <w:spacing w:before="0" w:after="12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ел «БИБЛИОТЕКАМ» предлагает документы и материалы, которые помогут в профессиональной деятельност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«Профессия – библиотекарь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примеры проектных изысканий молодых специалистов; архив журнала «Молодые в библиотечном деле» за 2003–2008 гг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«Кабинет библиотековедения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озволяет ознакомиться с теоретическими разработками, материалами и документами, здесь также размещена база данных «Стандарты для библиотечных работников»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«Страница социолога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информация об исследованиях, конференциях, семинарах, конкурсах и т.п., а также списки литературы и тексты – статьи по социологии чтения и библиотечного дела, диссертации, отчеты о конкретных исследованиях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Раздел «ЧИТАТЕЛЯМ»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«1-я Виртуальная справка» - корпоративная виртуальная справочно-информационная служба, где любой пользователь может получить ответ на свой вопрос посредством ресурсов Интернета. В работе службы принимают участие специалисты публичных библиотек различных регионов России, Украины и Казахстана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«Ресурсы Интернета: каталоги, обзоры» интернет-магазинов, сайтов издательств, электронных версий периодических изданий, электронных библиотек художественной литературы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«Литературные имена в Интернете» - обзоры сайтов, посвященных творчеству классиков и современников русской и зарубежной литературы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Раздел «МИР БИБЛИОТЕК»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«Отражения» библиотека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й и читателей в творчестве прозаиков, поэтов и драматургов, на сцене, на экране, на холсте живописц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«Крупным планом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интересные, перспективные российские и зарубежные библиотеки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«БиблиоNet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самый большой в Рунете Каталог сайтов российских и зарубежных библиотек с указанием наличия на них электронных каталогов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Раздел «INFOLOOK»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«Виртуальные справочные служб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около 165 библиотечных служб, российских и зарубежных, а также 100 служб универсальных и тематических, где на вопросы пользователей отвечают «реальные» люди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«Теория вопрос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нормативные, регламентирующие документы, а также статьи, выступления, посвященные вопросам создания и организации работы виртуальной справочной службы в библиотеках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0"/>
        <w:jc w:val="both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«Искусство поиска»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для тех, кто хотел бы самостоятельно повысить квалификацию в области поиска информации в Интернете, приобрести навыки работы с каталогами и поисковыми машинами – аннотированные ссылки на публикации в Интернете и описания книг, которые можно приобрести в электронных магазинах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  <w:tab/>
      </w:r>
      <w:hyperlink r:id="rId13" w:tgtFrame="_blank">
        <w:r>
          <w:rPr>
            <w:rStyle w:val="InternetLink"/>
            <w:b w:val="false"/>
            <w:strike w:val="false"/>
            <w:dstrike w:val="false"/>
            <w:color w:val="000000"/>
            <w:sz w:val="24"/>
            <w:u w:val="none"/>
          </w:rPr>
          <w:t>http://www.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67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«ЭКОКУЛЬТУРА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экологический портал Библиотеки России и экологическое образование: перечень программ и проектов, контактная информация. Библиотечные экоцентры. Экосайты библиотек и организаций. Каталог тематической литературы: книги, периодика, рефераты и др. Нормативно-правовая база. </w:t>
      </w:r>
      <w:hyperlink r:id="rId14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http://www.ecoculture.ru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АЯ ШКОЛЬНАЯ БИБЛИОТЕЧНАЯ АССОЦИАЦИЯ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Издания ассоциации: журналы, книжные издания, электронные издания. Архивы журналов «Школьная библиотека», «Семейное чтение», «Читайка», «Крылья», «Юный краевед», «Краеведческий альманах» за 2008-2010 гг. в PDF-формат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здел «ШКОЛЬНАЯ БИБЛИОТЕКА - ЦЕНТР ПРИОБЩЕНИЯ К ЧТЕНИЮ»</w:t>
      </w:r>
    </w:p>
    <w:p>
      <w:pPr>
        <w:pStyle w:val="TextBody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аимодействие с родительской общественностью, психология детского и юношеского чтения, сценарии праздника книги и чтения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ИНОЗАЛ демонстрирует видеоролики «Россия - без жестокости к детям!». </w:t>
        <w:br/>
        <w:tab/>
      </w:r>
      <w:hyperlink r:id="rId1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www.rusla.ru/rsba/</w:t>
        </w:r>
      </w:hyperlink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ШКОЛЬНАЯ БИБЛИОТЕКА И ДЕТСКОЕ ЧТ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ab/>
        <w:t xml:space="preserve">Как обстоит дело с детским и подростковым чтением в век Интернета? Читают ли </w:t>
        <w:tab/>
        <w:t xml:space="preserve">наши дети? Как поощрять ребенка к чтению? Какую роль играют библиотеки, в </w:t>
        <w:tab/>
        <w:t xml:space="preserve">первую очередь, школьные в формировании интересов к чтению? Этим вопросам и </w:t>
        <w:tab/>
        <w:t xml:space="preserve">посвящён сайт. А также сценарии, электронные проекты, ссылки на Интернет-ресурсы </w:t>
        <w:tab/>
        <w:t>«Куда пойти читать школьнику?». </w:t>
      </w:r>
      <w:hyperlink r:id="rId1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biblpoipkro.weebly.com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Журнал «СОВРЕМЕННАЯ БИБЛИОТЕК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лнотекстовый архив журнала за 2009-2010 гг. в PDF-формате.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b.litera-ml.ru/</w:t>
        </w:r>
      </w:hyperlink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Журнал «ЧИТАЕМ ВМЕСТЕ. Навигатор в мире книг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ab/>
        <w:t xml:space="preserve">Журнал создан для возрождения интереса к чтению и книге, как площадка для </w:t>
        <w:tab/>
        <w:t xml:space="preserve">пропаганды чтения среди взрослых и подрастающего поколения. Со страниц издания </w:t>
        <w:tab/>
        <w:t xml:space="preserve">читатели узнают самую свежую информацию о книжных новинках, о жизни и </w:t>
        <w:tab/>
        <w:t xml:space="preserve">творчестве известных писателей, об истории знаменитых книг, новостях книжного </w:t>
        <w:tab/>
        <w:t xml:space="preserve">мира в России и за рубежом, выставках и ярмарках, проектах в поддержку чтения. </w:t>
        <w:tab/>
        <w:t xml:space="preserve">Основное наполнение журнала – рецензии на самые разнообразные книжные новинки. </w:t>
        <w:tab/>
        <w:t>В каждом номере представлено около 100 рецензий. </w:t>
        <w:br/>
        <w:tab/>
      </w:r>
      <w:hyperlink r:id="rId18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www.chitaem-vmeste.ru/</w:t>
        </w:r>
      </w:hyperlink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ДСО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ab/>
        <w:t xml:space="preserve">Открытое образовательное сообщество, участником которого может стать каждый. </w:t>
        <w:tab/>
        <w:t>Живое общение и самовыражение, поддержка, вдохновение!</w:t>
        <w:br/>
        <w:tab/>
        <w:t xml:space="preserve">Рубрика «МЕДИАТЕКА» содержит публикации уроков, электронных презентаций, </w:t>
        <w:tab/>
        <w:t>сценариев. </w:t>
        <w:br/>
        <w:tab/>
      </w: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http://www.pedsovet.org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ЗАВУЧ.ИНФ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ВУЧ.ИНФО – это площадка для обмена опытом, общения и коммуникации </w:t>
        <w:tab/>
        <w:t xml:space="preserve">работников системы образования. Основная идея проекта – популяризация и развитие </w:t>
        <w:tab/>
        <w:t>системного подхода к использованию Интернета в работе педаго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делы «МЕТОДИЧЕСКАЯ БИБЛИОТЕКА», «ПЕДАГОГИЧЕСКАЯ ЯРМАРКА».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ttp://www.zavuch.info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>ОТКРЫТЫЙ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оект «Открытый класс» направлен на обеспечение нового качества образования в </w:t>
        <w:tab/>
        <w:t xml:space="preserve">России за счет создания социально-педагогических сообществ в сети Интернет; </w:t>
        <w:tab/>
        <w:t xml:space="preserve">широкого распространения электронных образовательных ресурсов; массового </w:t>
        <w:tab/>
        <w:t xml:space="preserve">внедрения методик их использования; модернизации системы методической </w:t>
        <w:tab/>
        <w:t xml:space="preserve">поддержки информатизации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hyperlink r:id="rId20">
        <w:r>
          <w:rPr>
            <w:rStyle w:val="InternetLink"/>
            <w:color w:val="000000"/>
          </w:rPr>
          <w:t>http://www.openclass.ru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чатные и (или) электронные учебные изд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чебники и учебные пособ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 xml:space="preserve">«Примерная основная образовательная программа образовательного учреждения», Москва «Просвещение» 2011 Интернет ресурсы: https://infourok.r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педагогическая направленность:</w:t>
      </w:r>
    </w:p>
    <w:p>
      <w:pPr>
        <w:pStyle w:val="Normal"/>
        <w:ind w:left="708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bCs/>
          <w:color w:val="000000"/>
          <w:shd w:fill="auto" w:val="clear"/>
        </w:rPr>
        <w:t>ЮИД «Перекрёсток»</w:t>
      </w:r>
    </w:p>
    <w:p>
      <w:pPr>
        <w:pStyle w:val="Normal"/>
        <w:tabs>
          <w:tab w:val="clear" w:pos="709"/>
          <w:tab w:val="left" w:pos="617" w:leader="none"/>
          <w:tab w:val="left" w:pos="1130" w:leader="none"/>
        </w:tabs>
        <w:ind w:left="674" w:right="0" w:firstLine="17"/>
        <w:rPr>
          <w:color w:val="000000"/>
        </w:rPr>
      </w:pPr>
      <w:r>
        <w:rPr>
          <w:color w:val="000000"/>
        </w:rPr>
        <w:t>Федеральный закон « О безопасности движения».</w:t>
      </w:r>
    </w:p>
    <w:p>
      <w:pPr>
        <w:pStyle w:val="Normal"/>
        <w:tabs>
          <w:tab w:val="clear" w:pos="709"/>
          <w:tab w:val="left" w:pos="617" w:leader="none"/>
          <w:tab w:val="left" w:pos="1130" w:leader="none"/>
        </w:tabs>
        <w:ind w:left="674" w:right="0" w:firstLine="17"/>
        <w:rPr>
          <w:color w:val="000000"/>
        </w:rPr>
      </w:pPr>
      <w:r>
        <w:rPr>
          <w:color w:val="000000"/>
        </w:rPr>
        <w:t>«Правила дорожного движения РФ». Утверждены постановлением Совета Министров Правительства Российской Федерации. Введены в действие с 01 июля 1994 года; с изменениями и дополнениями от 01.04. 2001 г.</w:t>
      </w:r>
    </w:p>
    <w:p>
      <w:pPr>
        <w:pStyle w:val="Normal"/>
        <w:tabs>
          <w:tab w:val="clear" w:pos="709"/>
          <w:tab w:val="left" w:pos="617" w:leader="none"/>
          <w:tab w:val="left" w:pos="1130" w:leader="none"/>
        </w:tabs>
        <w:ind w:left="674" w:right="0" w:firstLine="17"/>
        <w:rPr>
          <w:color w:val="000000"/>
        </w:rPr>
      </w:pPr>
      <w:r>
        <w:rPr>
          <w:color w:val="000000"/>
        </w:rPr>
        <w:t xml:space="preserve">«Комментарий к Правилам дорожного  движения Российской Федерации». </w:t>
      </w:r>
    </w:p>
    <w:p>
      <w:pPr>
        <w:pStyle w:val="Normal"/>
        <w:tabs>
          <w:tab w:val="clear" w:pos="709"/>
          <w:tab w:val="left" w:pos="617" w:leader="none"/>
          <w:tab w:val="left" w:pos="1130" w:leader="none"/>
        </w:tabs>
        <w:ind w:left="674" w:right="0" w:firstLine="17"/>
        <w:rPr>
          <w:color w:val="000000"/>
        </w:rPr>
      </w:pPr>
      <w:r>
        <w:rPr>
          <w:color w:val="000000"/>
        </w:rPr>
        <w:t>Е.М. Сосунова, М.Л. Форштат «Учись быть пешеходом». Учебно- методическое пособие по Правилам дорожного движения для учителей начальной школы.</w:t>
      </w:r>
    </w:p>
    <w:p>
      <w:pPr>
        <w:pStyle w:val="Normal"/>
        <w:tabs>
          <w:tab w:val="clear" w:pos="709"/>
          <w:tab w:val="left" w:pos="617" w:leader="none"/>
          <w:tab w:val="left" w:pos="1130" w:leader="none"/>
        </w:tabs>
        <w:ind w:left="674" w:right="0" w:firstLine="17"/>
        <w:rPr>
          <w:color w:val="000000"/>
        </w:rPr>
      </w:pPr>
      <w:r>
        <w:rPr>
          <w:color w:val="000000"/>
        </w:rPr>
        <w:t>М.Л. Форштат, А.П. Добровольская, А.В. Эпова, А.В. Новиков «Пешеход на дороге». Обучающий минимум по Правилам и безопасности дорожного движения».</w:t>
      </w:r>
    </w:p>
    <w:p>
      <w:pPr>
        <w:pStyle w:val="Normal"/>
        <w:tabs>
          <w:tab w:val="clear" w:pos="709"/>
          <w:tab w:val="left" w:pos="617" w:leader="none"/>
          <w:tab w:val="left" w:pos="1130" w:leader="none"/>
          <w:tab w:val="left" w:pos="1814" w:leader="none"/>
        </w:tabs>
        <w:ind w:left="674" w:right="0" w:firstLine="17"/>
        <w:rPr>
          <w:color w:val="000000"/>
        </w:rPr>
      </w:pPr>
      <w:r>
        <w:rPr>
          <w:color w:val="000000"/>
        </w:rPr>
        <w:t>М.Л. Форштат, Д.П. Добровольская, А.В. Эпова «О некоторых ошибках в преподавании Правил дорожного движения»</w:t>
      </w:r>
    </w:p>
    <w:p>
      <w:pPr>
        <w:pStyle w:val="Normal"/>
        <w:tabs>
          <w:tab w:val="clear" w:pos="709"/>
          <w:tab w:val="left" w:pos="617" w:leader="none"/>
          <w:tab w:val="left" w:pos="1130" w:leader="none"/>
          <w:tab w:val="left" w:pos="1814" w:leader="none"/>
        </w:tabs>
        <w:ind w:left="674" w:right="0" w:firstLine="17"/>
        <w:rPr>
          <w:color w:val="000000"/>
        </w:rPr>
      </w:pPr>
      <w:r>
        <w:rPr>
          <w:color w:val="000000"/>
        </w:rPr>
        <w:t>Д. Клебельсберг «Транспортная психология».</w:t>
      </w:r>
    </w:p>
    <w:p>
      <w:pPr>
        <w:pStyle w:val="Normal"/>
        <w:tabs>
          <w:tab w:val="clear" w:pos="709"/>
          <w:tab w:val="left" w:pos="617" w:leader="none"/>
          <w:tab w:val="left" w:pos="1130" w:leader="none"/>
          <w:tab w:val="left" w:pos="1814" w:leader="none"/>
        </w:tabs>
        <w:ind w:left="674" w:right="0" w:firstLine="17"/>
        <w:rPr>
          <w:b/>
          <w:b/>
          <w:bCs/>
          <w:color w:val="000000"/>
          <w:shd w:fill="FFFF00" w:val="clear"/>
        </w:rPr>
      </w:pPr>
      <w:r>
        <w:rPr>
          <w:color w:val="000000"/>
        </w:rPr>
        <w:t xml:space="preserve">«Психология пешехода и безопасность движения». Методические </w:t>
      </w:r>
      <w:r>
        <w:rPr>
          <w:b w:val="false"/>
          <w:bCs w:val="false"/>
          <w:color w:val="000000"/>
          <w:shd w:fill="auto" w:val="clear"/>
        </w:rPr>
        <w:t>указания по групповой и индивидуальной воспитательно- профилактической работе с пешеходами.</w:t>
      </w:r>
    </w:p>
    <w:p>
      <w:pPr>
        <w:pStyle w:val="Normal"/>
        <w:ind w:left="708" w:right="0" w:hanging="0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bCs/>
          <w:color w:val="000000"/>
          <w:shd w:fill="auto" w:val="clear"/>
        </w:rPr>
        <w:t>Электронные ресурсы:</w:t>
      </w:r>
    </w:p>
    <w:p>
      <w:pPr>
        <w:pStyle w:val="Normal"/>
        <w:tabs>
          <w:tab w:val="clear" w:pos="709"/>
          <w:tab w:val="left" w:pos="782" w:leader="none"/>
          <w:tab w:val="left" w:pos="1181" w:leader="none"/>
          <w:tab w:val="left" w:pos="1865" w:leader="none"/>
        </w:tabs>
        <w:ind w:left="725" w:right="0" w:hanging="34"/>
        <w:rPr>
          <w:b w:val="false"/>
          <w:b w:val="false"/>
          <w:bCs w:val="false"/>
          <w:color w:val="000000"/>
          <w:shd w:fill="auto" w:val="clear"/>
        </w:rPr>
      </w:pPr>
      <w:r>
        <w:rPr>
          <w:color w:val="000000"/>
        </w:rPr>
        <w:t xml:space="preserve">Программа- экзаменатор по ПДД. Категории «В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)</w:t>
      </w:r>
    </w:p>
    <w:p>
      <w:pPr>
        <w:pStyle w:val="Normal"/>
        <w:tabs>
          <w:tab w:val="clear" w:pos="709"/>
          <w:tab w:val="left" w:pos="782" w:leader="none"/>
          <w:tab w:val="left" w:pos="1181" w:leader="none"/>
          <w:tab w:val="left" w:pos="1865" w:leader="none"/>
        </w:tabs>
        <w:ind w:left="725" w:right="0" w:hanging="34"/>
        <w:jc w:val="both"/>
        <w:rPr>
          <w:b/>
          <w:b/>
          <w:bCs/>
          <w:color w:val="000000"/>
          <w:shd w:fill="FFFF00" w:val="clear"/>
        </w:rPr>
      </w:pPr>
      <w:r>
        <w:rPr>
          <w:b w:val="false"/>
          <w:bCs w:val="false"/>
          <w:color w:val="000000"/>
          <w:shd w:fill="auto" w:val="clear"/>
        </w:rPr>
        <w:t xml:space="preserve">Видеофильмы по ПД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C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)</w:t>
      </w:r>
    </w:p>
    <w:p>
      <w:pPr>
        <w:pStyle w:val="Normal"/>
        <w:ind w:left="708" w:right="0" w:hanging="0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ind w:left="708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Интернет-ресурсы:</w:t>
      </w:r>
    </w:p>
    <w:p>
      <w:pPr>
        <w:pStyle w:val="Normal"/>
        <w:ind w:left="691" w:right="0" w:hanging="0"/>
        <w:rPr>
          <w:color w:val="000000"/>
          <w:lang w:val="en-US"/>
        </w:rPr>
      </w:pPr>
      <w:hyperlink r:id="rId21">
        <w:r>
          <w:rPr>
            <w:rStyle w:val="InternetLink"/>
            <w:color w:val="000000"/>
            <w:u w:val="none"/>
            <w:lang w:val="en-US"/>
          </w:rPr>
          <w:t>www.prodlenka.org</w:t>
        </w:r>
      </w:hyperlink>
      <w:r>
        <w:rPr>
          <w:color w:val="000000"/>
          <w:lang w:val="en-US"/>
        </w:rPr>
        <w:t xml:space="preserve"> – </w:t>
      </w:r>
      <w:r>
        <w:rPr>
          <w:color w:val="000000"/>
          <w:lang w:val="ru-RU"/>
        </w:rPr>
        <w:t>Образовательный портал «Продленка»</w:t>
      </w:r>
    </w:p>
    <w:p>
      <w:pPr>
        <w:pStyle w:val="Normal"/>
        <w:ind w:left="691" w:righ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vlager.edu.ru – </w:t>
      </w:r>
      <w:r>
        <w:rPr>
          <w:color w:val="000000"/>
          <w:lang w:val="ru-RU"/>
        </w:rPr>
        <w:t>Детский отдых</w:t>
      </w:r>
    </w:p>
    <w:p>
      <w:pPr>
        <w:pStyle w:val="Normal"/>
        <w:ind w:left="691" w:right="0" w:hanging="0"/>
        <w:rPr>
          <w:b/>
          <w:b/>
          <w:bCs/>
          <w:color w:val="000000"/>
          <w:shd w:fill="auto" w:val="clear"/>
          <w:lang w:val="en-US"/>
        </w:rPr>
      </w:pPr>
      <w:r>
        <w:rPr>
          <w:color w:val="000000"/>
          <w:lang w:val="en-US"/>
        </w:rPr>
        <w:t xml:space="preserve">donvospitanije.ucoz.net – </w:t>
      </w:r>
      <w:r>
        <w:rPr>
          <w:color w:val="000000"/>
          <w:lang w:val="ru-RU"/>
        </w:rPr>
        <w:t>Программы дополнительного образования детей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color w:val="000000"/>
          <w:u w:val="none"/>
          <w:shd w:fill="auto" w:val="clear"/>
          <w:lang w:val="ru-RU"/>
        </w:rPr>
      </w:pPr>
      <w:r>
        <w:rPr>
          <w:b/>
          <w:bCs/>
          <w:color w:val="000000"/>
          <w:shd w:fill="auto" w:val="clear"/>
          <w:lang w:val="en-US"/>
        </w:rPr>
        <w:tab/>
      </w:r>
      <w:hyperlink r:id="rId22">
        <w:r>
          <w:rPr>
            <w:rStyle w:val="InternetLink"/>
            <w:b w:val="false"/>
            <w:bCs w:val="false"/>
            <w:color w:val="000000"/>
            <w:shd w:fill="auto" w:val="clear"/>
            <w:lang w:val="en-US"/>
          </w:rPr>
          <w:t>http://www.dddgazeta.ru/</w:t>
        </w:r>
      </w:hyperlink>
      <w:r>
        <w:rPr>
          <w:b w:val="false"/>
          <w:bCs w:val="false"/>
          <w:color w:val="000000"/>
          <w:shd w:fill="auto" w:val="clear"/>
          <w:lang w:val="en-US"/>
        </w:rPr>
        <w:t xml:space="preserve"> </w:t>
      </w:r>
      <w:r>
        <w:rPr>
          <w:b w:val="false"/>
          <w:bCs w:val="false"/>
          <w:color w:val="000000"/>
          <w:shd w:fill="auto" w:val="clear"/>
          <w:lang w:val="ru-RU"/>
        </w:rPr>
        <w:t>- Газета «Добрая дорога детства»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color w:val="000000"/>
          <w:u w:val="none"/>
          <w:shd w:fill="auto" w:val="clear"/>
          <w:lang w:val="ru-RU"/>
        </w:rPr>
      </w:pPr>
      <w:r>
        <w:rPr>
          <w:rStyle w:val="InternetLink"/>
          <w:b w:val="false"/>
          <w:bCs w:val="false"/>
          <w:color w:val="000000"/>
          <w:u w:val="none"/>
          <w:shd w:fill="auto" w:val="clear"/>
          <w:lang w:val="ru-RU"/>
        </w:rPr>
        <w:tab/>
      </w:r>
      <w:hyperlink r:id="rId23">
        <w:r>
          <w:rPr>
            <w:rStyle w:val="InternetLink"/>
            <w:b w:val="false"/>
            <w:bCs w:val="false"/>
            <w:color w:val="000000"/>
            <w:shd w:fill="auto" w:val="clear"/>
            <w:lang w:val="ru-RU"/>
          </w:rPr>
          <w:t>http://yandex.ru/yandsearch</w:t>
        </w:r>
      </w:hyperlink>
      <w:r>
        <w:rPr>
          <w:b w:val="false"/>
          <w:bCs w:val="false"/>
          <w:color w:val="000000"/>
          <w:shd w:fill="auto" w:val="clear"/>
          <w:lang w:val="ru-RU"/>
        </w:rPr>
        <w:t xml:space="preserve"> - Картинки по ПДД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  <w:lang w:val="ru-RU"/>
        </w:rPr>
      </w:pPr>
      <w:r>
        <w:rPr>
          <w:rStyle w:val="InternetLink"/>
          <w:b w:val="false"/>
          <w:bCs w:val="false"/>
          <w:color w:val="000000"/>
          <w:u w:val="none"/>
          <w:shd w:fill="auto" w:val="clear"/>
          <w:lang w:val="ru-RU"/>
        </w:rPr>
        <w:tab/>
      </w:r>
      <w:hyperlink r:id="rId24">
        <w:r>
          <w:rPr>
            <w:rStyle w:val="InternetLink"/>
            <w:b w:val="false"/>
            <w:bCs w:val="false"/>
            <w:color w:val="000000"/>
            <w:shd w:fill="auto" w:val="clear"/>
            <w:lang w:val="ru-RU"/>
          </w:rPr>
          <w:t>http://festival.1september.ru/articles/subjects/16</w:t>
        </w:r>
      </w:hyperlink>
      <w:r>
        <w:rPr>
          <w:b w:val="false"/>
          <w:bCs w:val="false"/>
          <w:color w:val="000000"/>
          <w:shd w:fill="auto" w:val="clear"/>
          <w:lang w:val="ru-RU"/>
        </w:rPr>
        <w:t xml:space="preserve"> - Фестиваль педагогических идей </w:t>
        <w:tab/>
        <w:t>«Открытый урок»</w:t>
      </w:r>
    </w:p>
    <w:p>
      <w:pPr>
        <w:pStyle w:val="Normal"/>
        <w:ind w:left="691" w:right="0" w:hanging="0"/>
        <w:jc w:val="both"/>
        <w:rPr/>
      </w:pPr>
      <w:r>
        <w:rPr>
          <w:b w:val="false"/>
          <w:bCs w:val="false"/>
          <w:color w:val="000000"/>
          <w:shd w:fill="auto" w:val="clear"/>
          <w:lang w:val="ru-RU"/>
        </w:rPr>
        <w:t xml:space="preserve">Nachalka.com  -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ообщество учителей, родителей, учеников начальной школы. Библиотека литературы по теме, аудиозаписей, диафильмов, мультимедийных уроков. Обмен опытом.</w:t>
      </w:r>
    </w:p>
    <w:p>
      <w:pPr>
        <w:pStyle w:val="Normal"/>
        <w:ind w:left="691" w:right="0" w:hanging="0"/>
        <w:jc w:val="both"/>
        <w:rPr>
          <w:b/>
          <w:b/>
          <w:bCs/>
          <w:color w:val="000000"/>
          <w:shd w:fill="auto" w:val="clear"/>
        </w:rPr>
      </w:pPr>
      <w:hyperlink r:id="rId25">
        <w:r>
          <w:rPr>
            <w:rStyle w:val="InternetLink"/>
            <w:b w:val="false"/>
            <w:bCs w:val="false"/>
            <w:color w:val="000000"/>
            <w:sz w:val="24"/>
            <w:szCs w:val="24"/>
            <w:shd w:fill="auto" w:val="clear"/>
          </w:rPr>
          <w:t>http://www.igraza.ru/</w:t>
        </w:r>
      </w:hyperlink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-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гра.Za.ru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708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ind w:left="708" w:right="0" w:hanging="0"/>
        <w:jc w:val="both"/>
        <w:rPr>
          <w:color w:val="000000"/>
          <w:sz w:val="24"/>
        </w:rPr>
      </w:pPr>
      <w:r>
        <w:rPr>
          <w:b/>
          <w:bCs/>
          <w:color w:val="000000"/>
          <w:shd w:fill="auto" w:val="clear"/>
        </w:rPr>
        <w:t>«Школа лидера»</w:t>
      </w:r>
      <w:r>
        <w:rPr>
          <w:b/>
          <w:bCs/>
          <w:color w:val="000000"/>
          <w:sz w:val="24"/>
          <w:shd w:fill="auto" w:val="clear"/>
        </w:rPr>
        <w:t>, «Прометей», «Школа успеха»</w:t>
      </w:r>
    </w:p>
    <w:p>
      <w:pPr>
        <w:pStyle w:val="Normal"/>
        <w:tabs>
          <w:tab w:val="clear" w:pos="709"/>
          <w:tab w:val="left" w:pos="651" w:leader="none"/>
        </w:tabs>
        <w:spacing w:lineRule="atLeast" w:line="200"/>
        <w:ind w:left="708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браменкова В.В. Социальная психология детства в контексте развития отношений ребёнка в мире//Вопросы психологии. М., 2002 - №1.</w:t>
      </w:r>
    </w:p>
    <w:p>
      <w:pPr>
        <w:pStyle w:val="Normal"/>
        <w:tabs>
          <w:tab w:val="clear" w:pos="709"/>
          <w:tab w:val="left" w:pos="691" w:leader="none"/>
        </w:tabs>
        <w:spacing w:lineRule="atLeast" w:line="200"/>
        <w:ind w:left="708" w:right="0" w:hanging="17"/>
        <w:jc w:val="both"/>
        <w:rPr>
          <w:color w:val="000000"/>
          <w:sz w:val="24"/>
        </w:rPr>
      </w:pPr>
      <w:r>
        <w:rPr>
          <w:color w:val="000000"/>
          <w:sz w:val="24"/>
        </w:rPr>
        <w:t>Ананченко М.Ю., Овсянкин П.Е. Курс «Лидерство в школе». Архангельск, 1995.</w:t>
      </w:r>
    </w:p>
    <w:p>
      <w:pPr>
        <w:pStyle w:val="Normal"/>
        <w:tabs>
          <w:tab w:val="clear" w:pos="709"/>
          <w:tab w:val="left" w:pos="691" w:leader="none"/>
        </w:tabs>
        <w:spacing w:lineRule="atLeast" w:line="200"/>
        <w:ind w:left="708" w:right="0" w:hanging="17"/>
        <w:jc w:val="both"/>
        <w:rPr>
          <w:color w:val="000000"/>
          <w:sz w:val="24"/>
        </w:rPr>
      </w:pPr>
      <w:r>
        <w:rPr>
          <w:color w:val="000000"/>
          <w:sz w:val="24"/>
        </w:rPr>
        <w:t>Анн Людмила. Психологический тренинг с подростками.Минск, 2007.</w:t>
      </w:r>
    </w:p>
    <w:p>
      <w:pPr>
        <w:pStyle w:val="Normal"/>
        <w:tabs>
          <w:tab w:val="clear" w:pos="709"/>
          <w:tab w:val="left" w:pos="691" w:leader="none"/>
        </w:tabs>
        <w:spacing w:lineRule="atLeast" w:line="200"/>
        <w:ind w:left="708" w:right="0" w:hanging="17"/>
        <w:jc w:val="both"/>
        <w:rPr>
          <w:color w:val="000000"/>
          <w:sz w:val="24"/>
        </w:rPr>
      </w:pPr>
      <w:r>
        <w:rPr>
          <w:color w:val="000000"/>
          <w:sz w:val="24"/>
        </w:rPr>
        <w:t>Басов Н.Ф., Басова В.М., Кирпичник А.Г., Рассадин Н.М. Социальная работа в сфере детского движения//Теория, история, методика детского движения. Специальный выпуск. М., 1995.</w:t>
      </w:r>
    </w:p>
    <w:p>
      <w:pPr>
        <w:pStyle w:val="Normal"/>
        <w:tabs>
          <w:tab w:val="clear" w:pos="709"/>
          <w:tab w:val="left" w:pos="691" w:leader="none"/>
        </w:tabs>
        <w:spacing w:lineRule="atLeast" w:line="200"/>
        <w:ind w:left="708" w:right="0" w:hanging="17"/>
        <w:jc w:val="both"/>
        <w:rPr>
          <w:color w:val="000000"/>
          <w:sz w:val="24"/>
        </w:rPr>
      </w:pPr>
      <w:r>
        <w:rPr>
          <w:color w:val="000000"/>
          <w:sz w:val="24"/>
        </w:rPr>
        <w:t>Башарин В.Ф. Лидерство – одна из доминант современного российского образования//среднее профессиональное образование, 1998, №7-8.</w:t>
      </w:r>
    </w:p>
    <w:p>
      <w:pPr>
        <w:pStyle w:val="Normal"/>
        <w:tabs>
          <w:tab w:val="clear" w:pos="709"/>
          <w:tab w:val="left" w:pos="691" w:leader="none"/>
        </w:tabs>
        <w:spacing w:lineRule="atLeast" w:line="200"/>
        <w:ind w:left="708" w:right="0" w:hanging="17"/>
        <w:jc w:val="both"/>
        <w:rPr>
          <w:color w:val="000000"/>
          <w:sz w:val="24"/>
        </w:rPr>
      </w:pPr>
      <w:r>
        <w:rPr>
          <w:color w:val="000000"/>
          <w:sz w:val="24"/>
        </w:rPr>
        <w:t>Детское движение. Словарь-справочник. М., 1998.</w:t>
      </w:r>
    </w:p>
    <w:p>
      <w:pPr>
        <w:pStyle w:val="Normal"/>
        <w:tabs>
          <w:tab w:val="clear" w:pos="709"/>
          <w:tab w:val="left" w:pos="691" w:leader="none"/>
        </w:tabs>
        <w:spacing w:lineRule="atLeast" w:line="200"/>
        <w:ind w:left="708" w:right="0" w:hanging="17"/>
        <w:jc w:val="both"/>
        <w:rPr>
          <w:color w:val="000000"/>
          <w:sz w:val="24"/>
        </w:rPr>
      </w:pPr>
      <w:r>
        <w:rPr>
          <w:color w:val="000000"/>
          <w:sz w:val="24"/>
        </w:rPr>
        <w:t>Иванов И.П. Педагогика коллективных творческих дел. Киев, 2000.</w:t>
      </w:r>
    </w:p>
    <w:p>
      <w:pPr>
        <w:pStyle w:val="Normal"/>
        <w:tabs>
          <w:tab w:val="clear" w:pos="709"/>
          <w:tab w:val="left" w:pos="691" w:leader="none"/>
        </w:tabs>
        <w:spacing w:lineRule="atLeast" w:line="200"/>
        <w:ind w:left="708" w:right="0" w:hanging="17"/>
        <w:jc w:val="both"/>
        <w:rPr>
          <w:color w:val="000000"/>
          <w:sz w:val="24"/>
        </w:rPr>
      </w:pPr>
      <w:r>
        <w:rPr>
          <w:color w:val="000000"/>
          <w:sz w:val="24"/>
        </w:rPr>
        <w:t>Кудинов В.А. Факторы развития детских объединений. М., 2000.</w:t>
      </w:r>
    </w:p>
    <w:p>
      <w:pPr>
        <w:pStyle w:val="Normal"/>
        <w:tabs>
          <w:tab w:val="clear" w:pos="709"/>
          <w:tab w:val="left" w:pos="691" w:leader="none"/>
        </w:tabs>
        <w:spacing w:lineRule="atLeast" w:line="200"/>
        <w:ind w:left="708" w:right="0" w:hanging="17"/>
        <w:jc w:val="both"/>
        <w:rPr>
          <w:color w:val="000000"/>
          <w:sz w:val="24"/>
        </w:rPr>
      </w:pPr>
      <w:r>
        <w:rPr>
          <w:color w:val="000000"/>
          <w:sz w:val="24"/>
        </w:rPr>
        <w:t>Молодёжь Ставрополья - вестник. Ставрополь, ежеквартальный 2001-2007 г.</w:t>
      </w:r>
    </w:p>
    <w:p>
      <w:pPr>
        <w:pStyle w:val="Normal"/>
        <w:tabs>
          <w:tab w:val="clear" w:pos="709"/>
          <w:tab w:val="left" w:pos="691" w:leader="none"/>
        </w:tabs>
        <w:spacing w:lineRule="atLeast" w:line="200"/>
        <w:ind w:left="708" w:right="0" w:hanging="17"/>
        <w:jc w:val="both"/>
        <w:rPr>
          <w:color w:val="000000"/>
          <w:sz w:val="24"/>
        </w:rPr>
      </w:pPr>
      <w:r>
        <w:rPr>
          <w:color w:val="000000"/>
          <w:sz w:val="24"/>
        </w:rPr>
        <w:t>Социальное проектирование//Педагогические технологии.Н.Новгород, 2004.</w:t>
      </w:r>
    </w:p>
    <w:p>
      <w:pPr>
        <w:pStyle w:val="Normal"/>
        <w:tabs>
          <w:tab w:val="clear" w:pos="709"/>
          <w:tab w:val="left" w:pos="1382" w:leader="none"/>
        </w:tabs>
        <w:spacing w:lineRule="atLeast" w:line="200"/>
        <w:ind w:left="691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очка, точка, запятая//Педагогические технологии. Н.Новгород, 2006, №1.</w:t>
      </w:r>
    </w:p>
    <w:p>
      <w:pPr>
        <w:pStyle w:val="Normal"/>
        <w:tabs>
          <w:tab w:val="clear" w:pos="709"/>
          <w:tab w:val="left" w:pos="1382" w:leader="none"/>
        </w:tabs>
        <w:spacing w:lineRule="atLeast" w:line="200"/>
        <w:ind w:left="691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очка, точка, запятая//Педагогические технологии. Н.Новгород, 2006, №3.</w:t>
      </w:r>
    </w:p>
    <w:p>
      <w:pPr>
        <w:pStyle w:val="Normal"/>
        <w:tabs>
          <w:tab w:val="clear" w:pos="709"/>
          <w:tab w:val="left" w:pos="1382" w:leader="none"/>
        </w:tabs>
        <w:spacing w:lineRule="atLeast" w:line="200"/>
        <w:ind w:left="691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очка, точка, запятая//Педагогические технологии. Н.Новгород, 2006, №5.</w:t>
      </w:r>
    </w:p>
    <w:p>
      <w:pPr>
        <w:pStyle w:val="Normal"/>
        <w:tabs>
          <w:tab w:val="clear" w:pos="709"/>
          <w:tab w:val="left" w:pos="1382" w:leader="none"/>
        </w:tabs>
        <w:spacing w:lineRule="atLeast" w:line="200"/>
        <w:ind w:left="691" w:right="0" w:hanging="0"/>
        <w:jc w:val="both"/>
        <w:rPr>
          <w:b w:val="false"/>
          <w:b w:val="false"/>
          <w:bCs w:val="false"/>
          <w:color w:val="000000"/>
          <w:sz w:val="24"/>
          <w:shd w:fill="auto" w:val="clear"/>
        </w:rPr>
      </w:pPr>
      <w:r>
        <w:rPr>
          <w:color w:val="000000"/>
          <w:sz w:val="24"/>
        </w:rPr>
        <w:t>Федеральный закон РФ «Об общественных объединениях». М., 2001.</w:t>
      </w:r>
    </w:p>
    <w:p>
      <w:pPr>
        <w:pStyle w:val="Normal"/>
        <w:tabs>
          <w:tab w:val="clear" w:pos="709"/>
          <w:tab w:val="left" w:pos="1382" w:leader="none"/>
        </w:tabs>
        <w:spacing w:lineRule="atLeast" w:line="200"/>
        <w:ind w:left="691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 w:val="false"/>
          <w:bCs w:val="false"/>
          <w:color w:val="000000"/>
          <w:sz w:val="24"/>
          <w:shd w:fill="auto" w:val="clear"/>
        </w:rPr>
        <w:t>Чугунов О.Д. Детское общественное объединение как способ влияния на социальную активность подростков. Кострома, 2000.</w:t>
      </w:r>
    </w:p>
    <w:p>
      <w:pPr>
        <w:pStyle w:val="Normal"/>
        <w:ind w:left="708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ind w:left="708" w:right="0" w:hanging="0"/>
        <w:jc w:val="both"/>
        <w:rPr>
          <w:color w:val="000000"/>
          <w:lang w:val="en-US"/>
        </w:rPr>
      </w:pPr>
      <w:r>
        <w:rPr>
          <w:b/>
          <w:bCs/>
          <w:color w:val="000000"/>
          <w:shd w:fill="auto" w:val="clear"/>
        </w:rPr>
        <w:t>Интернет-ресурсы:</w:t>
      </w:r>
    </w:p>
    <w:p>
      <w:pPr>
        <w:pStyle w:val="Normal"/>
        <w:ind w:left="691" w:righ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op-obrazovanie.com – </w:t>
      </w:r>
      <w:r>
        <w:rPr>
          <w:color w:val="000000"/>
          <w:lang w:val="ru-RU"/>
        </w:rPr>
        <w:t>Внешкольник.РФ</w:t>
      </w:r>
    </w:p>
    <w:p>
      <w:pPr>
        <w:pStyle w:val="Normal"/>
        <w:ind w:left="691" w:righ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artek.org – </w:t>
      </w:r>
      <w:r>
        <w:rPr>
          <w:color w:val="000000"/>
          <w:lang w:val="ru-RU"/>
        </w:rPr>
        <w:t>МДЦ «Артек»</w:t>
      </w:r>
    </w:p>
    <w:p>
      <w:pPr>
        <w:pStyle w:val="Normal"/>
        <w:ind w:left="691" w:righ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okean.org – </w:t>
      </w:r>
      <w:r>
        <w:rPr>
          <w:color w:val="000000"/>
          <w:lang w:val="ru-RU"/>
        </w:rPr>
        <w:t>ВДЦ «Океан»</w:t>
      </w:r>
    </w:p>
    <w:p>
      <w:pPr>
        <w:pStyle w:val="Normal"/>
        <w:ind w:left="691" w:right="0" w:hanging="0"/>
        <w:rPr/>
      </w:pPr>
      <w:r>
        <w:rPr>
          <w:color w:val="000000"/>
          <w:lang w:val="en-US"/>
        </w:rPr>
        <w:t xml:space="preserve">center-orlyonok.ru  – </w:t>
      </w:r>
      <w:r>
        <w:rPr>
          <w:color w:val="000000"/>
          <w:lang w:val="ru-RU"/>
        </w:rPr>
        <w:t>ВДЦ «Орленок»</w:t>
      </w:r>
    </w:p>
    <w:p>
      <w:pPr>
        <w:pStyle w:val="Normal"/>
        <w:ind w:left="691" w:right="0" w:hanging="0"/>
        <w:rPr/>
      </w:pPr>
      <w:hyperlink r:id="rId26">
        <w:r>
          <w:rPr>
            <w:rStyle w:val="InternetLink"/>
            <w:color w:val="000000"/>
            <w:u w:val="none"/>
            <w:lang w:val="en-US"/>
          </w:rPr>
          <w:t>www.smena.org</w:t>
        </w:r>
      </w:hyperlink>
      <w:r>
        <w:rPr>
          <w:color w:val="000000"/>
          <w:lang w:val="en-US"/>
        </w:rPr>
        <w:t xml:space="preserve"> – </w:t>
      </w:r>
      <w:r>
        <w:rPr>
          <w:color w:val="000000"/>
          <w:lang w:val="ru-RU"/>
        </w:rPr>
        <w:t>ВДЦ «Смена»</w:t>
      </w:r>
    </w:p>
    <w:p>
      <w:pPr>
        <w:pStyle w:val="Normal"/>
        <w:ind w:left="691" w:right="0" w:hanging="0"/>
        <w:rPr>
          <w:color w:val="000000"/>
          <w:lang w:val="en-US"/>
        </w:rPr>
      </w:pPr>
      <w:hyperlink r:id="rId27">
        <w:r>
          <w:rPr>
            <w:rStyle w:val="InternetLink"/>
            <w:color w:val="000000"/>
            <w:u w:val="none"/>
            <w:lang w:val="en-US"/>
          </w:rPr>
          <w:t>www.prodlenka.org</w:t>
        </w:r>
      </w:hyperlink>
      <w:r>
        <w:rPr>
          <w:color w:val="000000"/>
          <w:lang w:val="en-US"/>
        </w:rPr>
        <w:t xml:space="preserve"> – </w:t>
      </w:r>
      <w:r>
        <w:rPr>
          <w:color w:val="000000"/>
          <w:lang w:val="ru-RU"/>
        </w:rPr>
        <w:t>Образовательный портал «Продленка»</w:t>
      </w:r>
    </w:p>
    <w:p>
      <w:pPr>
        <w:pStyle w:val="Normal"/>
        <w:ind w:left="691" w:righ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vlager.edu.ru – </w:t>
      </w:r>
      <w:r>
        <w:rPr>
          <w:color w:val="000000"/>
          <w:lang w:val="ru-RU"/>
        </w:rPr>
        <w:t>Детский отдых.</w:t>
      </w:r>
    </w:p>
    <w:p>
      <w:pPr>
        <w:pStyle w:val="Normal"/>
        <w:ind w:left="691" w:right="0" w:hanging="0"/>
        <w:rPr>
          <w:b w:val="false"/>
          <w:b w:val="false"/>
          <w:bCs w:val="false"/>
          <w:color w:val="000000"/>
        </w:rPr>
      </w:pPr>
      <w:r>
        <w:rPr>
          <w:color w:val="000000"/>
          <w:lang w:val="en-US"/>
        </w:rPr>
        <w:t xml:space="preserve">donvospitanije.ucoz.net – </w:t>
      </w:r>
      <w:r>
        <w:rPr>
          <w:color w:val="000000"/>
          <w:lang w:val="ru-RU"/>
        </w:rPr>
        <w:t>Программы дополнительного образования детей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http://nsportal.ru   - Социальная сеть работников образования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ab/>
        <w:t xml:space="preserve">http://ped-kopilka.ru - Учебно-методический кабинет </w:t>
      </w:r>
    </w:p>
    <w:p>
      <w:pPr>
        <w:pStyle w:val="Normal"/>
        <w:ind w:left="691" w:right="0" w:hanging="0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ru-RU"/>
        </w:rPr>
        <w:t>https://infourok.ru  - Сайт методического материала</w:t>
      </w:r>
    </w:p>
    <w:p>
      <w:pPr>
        <w:pStyle w:val="Normal"/>
        <w:ind w:left="691" w:right="0" w:hanging="0"/>
        <w:jc w:val="lef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ind w:left="708" w:righ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ru-RU"/>
        </w:rPr>
        <w:t>естественнонаучная направленность:</w:t>
      </w:r>
    </w:p>
    <w:p>
      <w:pPr>
        <w:pStyle w:val="Normal"/>
        <w:ind w:left="708" w:righ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>«Я — исследователь», «Зелёный дом»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Авгусманова Т.В. Программа курса "Методика исследовательской деятельности учащихся"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Алексеев Н.Г., Леонтович А.В. Критерии эффективности обучения учащихся исследовательской деятельности// Развитие исследовательской деятельности учащихся: Методический сборник. М., 2001. С. 64-68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Алексеев Н.Г., Леонтович А.В., Обухов А.С., Фомина Л.Ф. Концепция развития исследовательской деятельности учащихся // Исследовательская работа школьников. 2002. №1. С. 24-33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Блинова Т.В. «Школа исследователей» как форма подготовки старшеклассников к научно-исследовательской деятельности// Исследовательская работа школьников. 2003. №1. С. 100-104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 xml:space="preserve">Бруднов А.К. Учебно-исследовательская работа школьников// Воспитание школьников. 1996. № 2. № 3. C. 5-7.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Бустром Р. Развитие творческого и критического мышления. – М.: Изд-во «ИОО», 2000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 xml:space="preserve">Головизнина Н.Л. Учебно-исследовательская деятельность как перспективное средство воспитания творческой личности // Дополнительное образование. 2002. №8. C. 6-10.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Демин И.С. Программа курса «Методика научного исследования» (для 9 класса) // Развитие исследовательской деятельности учащихся: Методический сборник. М.: Народное образование, 2001. С. 221-222; // Школьные технологии. 2001. №1. С. 134-135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Загашев И. О., Заир-Бек С. И., Муштавинская И. В. Учим детей мыслить критически. СПб: Издательство «Альянс «Дельта», 2003. – 192 с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 xml:space="preserve">Ивочкина Т., Ливерц И. Организация научно-исследовательской деятельности учащихся 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// Народное образование. 2000. № 3. C. 136-138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Иодко А.Г. Из опыта обучения учащихся исследовательским приемам // Химия в школе. 1978. № 1. С. 36-44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Лайло В.В. Повышение грамотности и развитие мышления. - М., 2002 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Леонтович А.В. Исследовательская деятельность как способ формирования мировоззрения. «Народное образование», № 10, 1999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758" w:right="0" w:hanging="0"/>
        <w:jc w:val="both"/>
        <w:textAlignment w:val="baseline"/>
        <w:rPr>
          <w:color w:val="000000"/>
        </w:rPr>
      </w:pPr>
      <w:r>
        <w:rPr>
          <w:color w:val="000000"/>
        </w:rPr>
        <w:t>Леонтович А.В. Основные рабочие понятия исследовательской деятельности учащихся. //Проектно-исследовательская деятельность: организация, сопровождение, опыт. Серия: «Образовательные технологии». Выпуск 2. М.,. 2005. с. 18-23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Материалы курса «Развитие творческих способностей учащихся на уроках биологии с применением элементов теории решения изобретательских задач»: лекции 1-4. – М.: Педагогический университет «Первое сентября», 2007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Применение методов математической статистики в творческой деятельности юных исследователей (Методические рекомендации)./Авторы – составители: В.И.Ветошина, С.А. Яновский. Сыктывкар, 2007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Савенков А.И. Психология исследовательского поведения и исследовательские способности //Исследовательская работа школьников. 2003. №2. С. 38-49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Содержание и организация исследовательского обучения школьников. А.И. Савенков. //«Директор школы», №8, 2003 год.</w:t>
      </w:r>
    </w:p>
    <w:p>
      <w:pPr>
        <w:pStyle w:val="Normal"/>
        <w:widowControl w:val="false"/>
        <w:suppressAutoHyphens w:val="true"/>
        <w:bidi w:val="0"/>
        <w:ind w:left="758" w:right="0" w:hanging="0"/>
        <w:jc w:val="both"/>
        <w:rPr>
          <w:color w:val="000000"/>
        </w:rPr>
      </w:pPr>
      <w:r>
        <w:rPr>
          <w:color w:val="000000"/>
        </w:rPr>
        <w:t>Технология исследовательской деятельности учащихся: Методическое пособие/ С.А.Яновский. -3-е изд., дополн. Сыктывкар, 2006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Управление исследовательской деятельностью в современной школе. И.Д. Чечель, //«Директор школы», №7, 1998год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 xml:space="preserve">Файн Т.А. Поэтапные действия по формированию исследовательской культуры школьников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 xml:space="preserve">//Практика административной работы в школе. 2003. №7. C. 35-40.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b/>
          <w:b/>
          <w:bCs/>
          <w:color w:val="000000"/>
          <w:shd w:fill="FFFF00" w:val="clear"/>
          <w:lang w:val="en-US"/>
        </w:rPr>
      </w:pPr>
      <w:r>
        <w:rPr>
          <w:color w:val="000000"/>
        </w:rPr>
        <w:t>Фомина Л.Ф. О некоторых тенденциях развития исследовательской деятельности школьников. //Исследовательская работа школьников. 2002. № 2. С. 57-72.</w:t>
      </w:r>
    </w:p>
    <w:p>
      <w:pPr>
        <w:pStyle w:val="Normal"/>
        <w:ind w:left="708" w:right="0" w:hanging="0"/>
        <w:jc w:val="center"/>
        <w:rPr>
          <w:b/>
          <w:b/>
          <w:bCs/>
          <w:color w:val="000000"/>
          <w:shd w:fill="FFFF00" w:val="clear"/>
          <w:lang w:val="en-US"/>
        </w:rPr>
      </w:pPr>
      <w:r>
        <w:rPr>
          <w:b/>
          <w:bCs/>
          <w:color w:val="000000"/>
          <w:shd w:fill="FFFF00" w:val="clear"/>
          <w:lang w:val="en-US"/>
        </w:rPr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hd w:fill="auto" w:val="clear"/>
          <w:lang w:val="ru-RU"/>
        </w:rPr>
      </w:pPr>
      <w:r>
        <w:rPr>
          <w:b/>
          <w:bCs/>
          <w:color w:val="000000"/>
          <w:shd w:fill="auto" w:val="clear"/>
          <w:lang w:val="ru-RU"/>
        </w:rPr>
        <w:t>Интернет-ресурсы: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hd w:fill="auto" w:val="clear"/>
          <w:lang w:val="ru-RU"/>
        </w:rPr>
      </w:pPr>
      <w:r>
        <w:rPr>
          <w:b w:val="false"/>
          <w:bCs w:val="false"/>
          <w:color w:val="000000"/>
          <w:shd w:fill="auto" w:val="clear"/>
          <w:lang w:val="ru-RU"/>
        </w:rPr>
        <w:t xml:space="preserve">Книги по фотографии. – Режим доступа: http://soulfoto.ru/knigi_po_fotografii.html </w:t>
      </w:r>
    </w:p>
    <w:p>
      <w:pPr>
        <w:pStyle w:val="Normal"/>
        <w:ind w:left="708" w:right="0" w:hanging="0"/>
        <w:jc w:val="left"/>
        <w:rPr>
          <w:b w:val="false"/>
          <w:b w:val="false"/>
          <w:bCs w:val="false"/>
          <w:color w:val="000000"/>
          <w:shd w:fill="auto" w:val="clear"/>
          <w:lang w:val="ru-RU"/>
        </w:rPr>
      </w:pPr>
      <w:r>
        <w:rPr>
          <w:b w:val="false"/>
          <w:bCs w:val="false"/>
          <w:color w:val="000000"/>
          <w:shd w:fill="auto" w:val="clear"/>
          <w:lang w:val="ru-RU"/>
        </w:rPr>
        <w:t>Иллюстрированная энциклопедия животных [Электронный ресурс]: электронный справочник о многоклеточных животных. – Режим доступа: http://www.filin.vn.ua/index.php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/>
      </w:pPr>
      <w:hyperlink r:id="rId28" w:tgtFrame="_blank">
        <w:r>
          <w:rPr>
            <w:rStyle w:val="InternetLink"/>
            <w:color w:val="000000"/>
            <w:u w:val="single"/>
          </w:rPr>
          <w:t>www.issl.dnttm.ru</w:t>
        </w:r>
      </w:hyperlink>
      <w:r>
        <w:rPr>
          <w:color w:val="000000"/>
        </w:rPr>
        <w:t xml:space="preserve"> — сайт журнала «Исследовательская работа школьника». Публикуются основные материалы проекта, избранные тексты, информация по подписке.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/>
      </w:pPr>
      <w:hyperlink r:id="rId29" w:tgtFrame="_blank">
        <w:r>
          <w:rPr>
            <w:rStyle w:val="InternetLink"/>
            <w:color w:val="000000"/>
            <w:u w:val="single"/>
          </w:rPr>
          <w:t>www.konkurs.dnttm.ru</w:t>
        </w:r>
      </w:hyperlink>
      <w:r>
        <w:rPr>
          <w:color w:val="000000"/>
        </w:rPr>
        <w:t xml:space="preserve"> — обзор исследовательских и научно-практических юношеских конференций, семинаров конкурсов и пр.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  <w:u w:val="single"/>
        </w:rPr>
      </w:pPr>
      <w:hyperlink r:id="rId30" w:tgtFrame="_blank">
        <w:r>
          <w:rPr>
            <w:rStyle w:val="InternetLink"/>
            <w:color w:val="000000"/>
            <w:u w:val="single"/>
          </w:rPr>
          <w:t>www.subscribe.dnttm.ru</w:t>
        </w:r>
      </w:hyperlink>
      <w:r>
        <w:rPr>
          <w:color w:val="000000"/>
        </w:rPr>
        <w:t xml:space="preserve"> — рассылка новостей и информации по разнообразным проблемам и мероприятиям рамках работы системы исследовательской деятельности обучающихся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www.researcher.ru</w:t>
      </w:r>
      <w:r>
        <w:rPr>
          <w:color w:val="000000"/>
        </w:rPr>
        <w:t xml:space="preserve"> - портал исследовательской деятельности учащихся. Методология и методика. Исследовательские работы.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/>
      </w:pPr>
      <w:r>
        <w:rPr>
          <w:color w:val="000000"/>
          <w:u w:val="single"/>
        </w:rPr>
        <w:t>www.vernadsky.info</w:t>
      </w:r>
      <w:r>
        <w:rPr>
          <w:color w:val="000000"/>
        </w:rPr>
        <w:t xml:space="preserve"> - сайт Всероссийского Конкурса юношеских исследовательских работ им. В.И.Вернадского. Публикуются нормативные документы по конкурсу, детские исследовательские работы. Организована система on-line регистрации посетителей.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b/>
          <w:b/>
          <w:bCs/>
          <w:color w:val="000000"/>
          <w:shd w:fill="auto" w:val="clear"/>
        </w:rPr>
      </w:pPr>
      <w:hyperlink r:id="rId31">
        <w:r>
          <w:rPr>
            <w:rStyle w:val="InternetLink"/>
            <w:color w:val="000000"/>
            <w:u w:val="single"/>
            <w:shd w:fill="auto" w:val="clear"/>
          </w:rPr>
          <w:t>www.irsh.redu.ru</w:t>
        </w:r>
      </w:hyperlink>
      <w:r>
        <w:rPr>
          <w:color w:val="000000"/>
          <w:shd w:fill="auto" w:val="clear"/>
        </w:rPr>
        <w:t xml:space="preserve"> – сайт научно-методического и информационно-публицистического журнала «Исследовательская работа школьников».</w:t>
      </w:r>
    </w:p>
    <w:p>
      <w:pPr>
        <w:pStyle w:val="Normal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ab/>
      </w:r>
    </w:p>
    <w:p>
      <w:pPr>
        <w:pStyle w:val="Normal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ab/>
        <w:t>«Книгочей»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  <w:shd w:fill="auto" w:val="clear"/>
        </w:rPr>
        <w:tab/>
      </w:r>
      <w:r>
        <w:rPr>
          <w:b w:val="false"/>
          <w:bCs w:val="false"/>
          <w:color w:val="000000"/>
        </w:rPr>
        <w:t xml:space="preserve">Волков С.В. Я познаю мир. Литература: энциклопедия: Москва, Астрель, 2006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Черных О.Г. Практикум по литературе: М.Вако, 2010 </w:t>
      </w:r>
    </w:p>
    <w:p>
      <w:pPr>
        <w:pStyle w:val="Normal"/>
        <w:ind w:left="691" w:right="0" w:hanging="0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Филипченко М.П. Загадки-шарадки. И не только… Занимательные материалы по литературе на уроках и внеклассных занятиях.- Волгоград: Учитель, 2008.-110 Финтисова О.А. Олимпиадные задания по литературе.- Волгоград: Учитель, 2006.-138 с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ab/>
        <w:t>Интернет ресурсы:</w:t>
      </w:r>
    </w:p>
    <w:p>
      <w:pPr>
        <w:pStyle w:val="Normal"/>
        <w:ind w:left="691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</w:rPr>
        <w:t>Разработки учителей, опубликованные в Фестивале педагогических идей “Открытый урок”: http://www.1september.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  <w:t>Интернет-ресурсы с литературными презентациями </w:t>
      </w:r>
      <w:hyperlink r:id="rId3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metodisty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</w:rPr>
        <w:t xml:space="preserve">› › </w:t>
        <w:tab/>
      </w:r>
    </w:p>
    <w:p>
      <w:pPr>
        <w:pStyle w:val="Style21"/>
        <w:spacing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порта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«Литер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тура»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ru</w:t>
        </w:r>
      </w:hyperlink>
    </w:p>
    <w:p>
      <w:pPr>
        <w:pStyle w:val="Style21"/>
        <w:spacing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ab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казки, легенды -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skazka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ab/>
        <w:t xml:space="preserve"> методико-литературный интернет-сервер «Урок литературы» -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mlis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/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Защитник»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Яковенко Л.Н., Гулевская М.И. «У памяти на посту», Вестник Кавказа, Ставрополь, 2003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нституция РФ. Закон РФ об образовании. Внешкольник, 2013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удный В.С., Патриотическое воспитание, 2003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ушакова Л.Г. Военно-спортивные игры на местности. М: 2004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итвитненко А.И. «Книга памяти». Мин.Воды, 2004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ронов А.А. Растить патриотов. М: «Молодая гвардия», 2007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ожович Л.И. личность и ее формирование в детском возрасте. М: «Педагогика», 2003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алочкин П.В. Готовность к подвигу. М, 2006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изичев А.Д. Защита Отечества: человеческий фактор. М, 2006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ублик Л.А., Зверев Ю.И. Верны подвигам отцов. М, 2004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асютин Ю.С. Военно – патриотическое воспитание: теория и опыт. М, 2004.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оенная педагогика и психология, под ред. Барабанщикова, М, 2003.</w:t>
      </w:r>
    </w:p>
    <w:p>
      <w:pPr>
        <w:pStyle w:val="Normal"/>
        <w:ind w:left="708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t>Леонтьев А.Н. Деятельность. Сознание. Личность. М: «Мир», 2005.</w:t>
      </w:r>
    </w:p>
    <w:p>
      <w:pPr>
        <w:pStyle w:val="Normal"/>
        <w:ind w:left="708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ресурсы: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овет безопасности РФ http://www.scrf.gov.ru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инистерство внутренних дел РФ http://www.mvd.ru МЧС России http://www.emercom.gov.ru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инистерство здравоохранения и соцразвития РФ http://www.minzdrav-rf.ru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инистерство обороны РФ http://www.mil.ru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ртал компании «Кирилл и Мефодий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http://www.km.ru Образовательный портал «Учеба» http://www.uroki.ru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Журнал «Курьер образования» http://www.courier.com.ru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Журнал «Вестник образования» http://www.vestnik.edu.ru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здательский дом «Профкнига» http://www.profkniga.ru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здательский дом «1 сентября» http://www.1september.ru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здательский дом «Армпресс» http://www.armpress.info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Энциклопедия безопасности http://www.opasno.net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Личная безопасность http://personal-safety.redut- 7.ru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бразовательные ресурсы Интернета- Безопасность жизнедеятельности http://www.alleng.ru «Мой компас» (безопасность ребёнка) 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Безопасность жизнедеятельности http://www.alleng.ru/edu/saf.htm Безопасность. Образование. Человек. Информационный портал ОБЖ и БЖД: Всё о безопасности жизнедеятельности http://www.bezopasnost.edu66. ru </w:t>
      </w:r>
    </w:p>
    <w:p>
      <w:pPr>
        <w:pStyle w:val="Normal"/>
        <w:ind w:left="708" w:right="0" w:hanging="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Безопасность и выживание в экстремальных ситуациях http:// www.hardtime.r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ая направленность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ab/>
        <w:t>«Креативное рисование»</w:t>
      </w:r>
    </w:p>
    <w:p>
      <w:pPr>
        <w:pStyle w:val="Normal"/>
        <w:ind w:left="691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 xml:space="preserve">Методическое пособие к учебникам по Изобразительному искусству под редакцией Неменского Л.А  1-4. М. : Просвещение, 2011 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юного художника. Первые уроки: учимся рисовать! Часть 1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юного художника. Первые уроки: учимся рисовать! Часть 2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. Шалаева. Учимся рисовать животных. АСТ СЛОВО Москва 2011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 А. Емельянова. Школа рисования. Рисуем подводный мир: от пираньи до кита. « АСТРЕЛЬ» Москва АСТРЕЛЬ-СПБ Санкт-Петербург 2010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 любимые животные супер раскраска.«Астрель» Москва 2 пособия 2010 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учебных пособий - Лесные звери.  И. Н.Приходкин. ООО «Фламинго» Москва 2011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учебных пособий- Зоопарк. И.Н. Приходкин. ООО «Фламинго» Москва 2010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учебных пособий- Фрукты и ягоды. ООО «Фламинго» Москва 2010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. Первые уроки. Раскраска. Бабочки. ООО «Хатбе-рпресс».Москва 2012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. Первые уроки. Раскраска. Жители морей. ООО «Хатбер-пресс». Москва 2012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. Первые уроки. Раскраска. Насекомые. ООО «Хатбер-пресс».Москва 2006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. Первые уроки. Раскраска. Грибы .ООО «Хатбер-пресс».Москва 2006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. Первые уроки. Раскраска. Ягоды. ООО «Хатбер-пресс».Москва 20006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. Первые уроки. Раскраска. Цветы садовые. ООО «Хатбер-пресс».Москва 2006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. Первые уроки. Раскраска, Перелётные птицы. ООО «Хатбер-пресс».Москва 2012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 Первые уроки. Зимующие птицы. ООО «Хатбер-пресс».Москва.2012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. Первые уроки. Матрёшки. ООО «Хатбер-пресс».Москва.2006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А.Колесникова. Раскраска «Бабочки».Москва 1999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И.Кочетова, В.В.Фёдорова .Они должны жить. Бабочки. Москва. ВО «Агропромиздат» 1990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Иманова. Раскраска. Птицы и насекомые. ООО «Дрофа-плюс».Москва 2003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Маталина. Моя первая энциклопедия. От махаона до лимонницы. Бабочки. ООО «ОНИКС».Москва.1997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а. Бабочки. ООО «Вита».Кострома.1999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Петров. Раскраска. Бабочки. «Ковчег», Москва.1993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япочкин. Раскраска. Насекомые. «Кинотавр Видео».Москва.2010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Чичёв. Раскраска. Грибы и ягоды. «Алтей и К».Тверь.2012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аранова. Раскраска. Ягоды. ООО «Хатбер-пресс».Москва.2008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а. Деревья в саду и в лесу. «Малыш».Москва.1990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Ефимова. Раскраска. Цветы. ООО «Феникс».Ростов на Дону.2010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Трощенкова. Раскраска. Цветы. «Тип Т».Москва.19997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 Мигунова. Раскраска. Цветущий сад. ООО «Алтей и К».Дмитров.2012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а. Цветы. «Вита».Вологда.1999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ий художник. Раскраска. Цветы. ООО «Кинотавр Видео».Москва.2007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. Раскраска. Лесные звери. ООО «Хатбер-пресс».Москва.2011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уракова. Раскраска. Щенята. «Литера».Киров.»2004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уракова. Раскраска. Котята. «Литера».Киров.2004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а. Кошки. ООО «Альянс». Краснодар,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Павлова. Раскраска. Лесные животные.Москва.2012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Баранова. Раскраска Дикие животные. ООО «Хатбер-пресс».Москва.2008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а. Птицы. «Розовый слон».Москва.1999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Чичёв. Раскраска. Птичьи голоса. ООО «Алтей и К».Тверь.2012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Баранова. Раскраска. Домашние птицы. ООО  «Хатбер-пресс».Москва.2008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Баранова. Раскраска. Птицы. ООО «Хатбер-пресс».Москва.2008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а. Парусники. ООО «Альянс».Краснодар.2011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Багина. Раскраска. Рыбки. «Адонис».Москва.2000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Баранова. Раскраска. Осень. ООО «Хатбер-пресс».Москва.2006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а. Времена года. «ТРИЭН».Москва.19997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Немирова. Раскраска. Народные промыслы. ООО «Стрекоза».Москва.2013г.</w:t>
      </w:r>
    </w:p>
    <w:p>
      <w:pPr>
        <w:pStyle w:val="ListParagraph"/>
        <w:suppressAutoHyphens w:val="false"/>
        <w:spacing w:lineRule="atLeast" w:line="200" w:before="0" w:after="0"/>
        <w:ind w:left="725" w:right="0" w:hanging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 Немирова. Раскраска. Матрешки. ООО «Стрекоза».Москва.2013г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Интернет-ресурс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ww.it-n.ru- Сеть творческих учителей, сообщество. Уроки творчества: искусство </w:t>
        <w:tab/>
        <w:t xml:space="preserve">и </w:t>
        <w:tab/>
        <w:t>технология в школ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www.artprojekt.ru/school/Painting/ool/html- образовательно-познавательный сайт </w:t>
        <w:tab/>
        <w:t xml:space="preserve">по </w:t>
        <w:tab/>
        <w:t>изобразительному искусств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news.1september.ru- фестиваль педагогических идей «Открытый урок»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hyperlink r:id="rId3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ped-kopilka.ru/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 Учебно-методический кабинет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hyperlink r:id="rId3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allforchildren.ru/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Всё для детей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hyperlink r:id="rId3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dekor.nm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резентационный сайт по декоративно- прикладному искусству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ttp://iso.gimnazia69.ru/index.php/razrabotki - архитектура и изобразительное искусство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ttp://umc.ucoz.com/index/uchitelju_izo/0-10 - ИЗО, ОБЖ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ttp://artteodor.blogspot.ru/p/blog-post.html - Изобразительное искусство Art Teacher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ttp://yaitskayizo.ucoz.ru/load - ИЗО</w:t>
      </w:r>
    </w:p>
    <w:p>
      <w:pPr>
        <w:pStyle w:val="TextBody"/>
        <w:widowControl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ttp://mir-ricunka.ucoz.ru/ - изо, технология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ab/>
      </w:r>
      <w:hyperlink r:id="rId39">
        <w:r>
          <w:rPr>
            <w:rStyle w:val="InternetLink"/>
            <w:color w:val="000000"/>
            <w:u w:val="none"/>
          </w:rPr>
          <w:t>http://www.cdt-unost.ru/khudozhestvennoe/izo-studiya-raduga/novosti-studii-radyga-2/594</w:t>
        </w:r>
        <w:r>
          <w:rPr>
            <w:rStyle w:val="InternetLink"/>
            <w:color w:val="000000"/>
          </w:rPr>
          <w:t>-</w:t>
        </w:r>
      </w:hyperlink>
      <w:r>
        <w:rPr>
          <w:color w:val="000000"/>
        </w:rPr>
        <w:tab/>
        <w:t>zanimatelnye-zadaniya-po-izo - изо</w:t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color w:val="000000"/>
        </w:rPr>
        <w:tab/>
        <w:t>http://zaharovvj.blogspot.ru/2011/12/blog-post.html - черчение и изо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ab/>
        <w:t>Вокальные «Класс», «Улыбка», «Гармония»</w:t>
      </w:r>
    </w:p>
    <w:p>
      <w:pPr>
        <w:pStyle w:val="Normal"/>
        <w:ind w:left="725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Агапова И.А., Давыдова М.А. Мир музыкальных праздников: Методические разработки и сценарии: в 2-х кн.: Кн.1 : Начальная школа. – М.: 5 за знания, 2006. – 208с. – (Классному руководителю). </w:t>
      </w:r>
    </w:p>
    <w:p>
      <w:pPr>
        <w:pStyle w:val="Normal"/>
        <w:ind w:left="725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Агапова И.А., Давыдова М.А. Мир музыкальных праздников: Методические разработки и сценарии: в 2-х кн.: Кн.2 : Средняя школа. – М.: 5 за знания, 2006. – 224с. – (Классному руководителю). </w:t>
      </w:r>
    </w:p>
    <w:p>
      <w:pPr>
        <w:pStyle w:val="Normal"/>
        <w:ind w:left="725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Агапова И.А., Давыдова М.А. Развивающие музыкальные игры, конкурсы и викторины. - М.:ООО «ИД РИППОЛ классик», ООО Издательство «ДОМ. XXI век», 2007. – 222с. –(серии «Учимся играючи», «Азбука развития»). </w:t>
      </w:r>
    </w:p>
    <w:p>
      <w:pPr>
        <w:pStyle w:val="Normal"/>
        <w:ind w:left="725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кровский Б.А. Путешествие в страну Опера. – М.: Современник, 1997. – 238с.: фотоил. – (Под сенью дружных муз). </w:t>
      </w:r>
    </w:p>
    <w:p>
      <w:pPr>
        <w:pStyle w:val="Normal"/>
        <w:ind w:left="725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азумовская О.К. Зарубежные композиторы. Биографии, викторины, кроссворды / О.К.Разумовская. –М.: Айрис-пресс, 2008. – 176с. – (Методика). </w:t>
      </w:r>
    </w:p>
    <w:p>
      <w:pPr>
        <w:pStyle w:val="Normal"/>
        <w:ind w:left="725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азумовская О.К. Русские композиторы. Биографии, викторины, кроссворды / О.К.Разумовская. –М.: Айрис-пресс, 2008. – 176с. – (Методика). </w:t>
      </w:r>
    </w:p>
    <w:p>
      <w:pPr>
        <w:pStyle w:val="Normal"/>
        <w:ind w:left="725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узыка в школе В.В.Алеев М.:ДРОФА, 2011г  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742" w:right="0" w:hanging="0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 xml:space="preserve">Интернет-ресурсы: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http://x-minus.me  - сайт минусовок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https://b-track.ru  - сайт минусовок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http://www.solnet.ee/sol/003/p_000.html - детский портал Солнышко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http://minushit.ru  - сайт минусовок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https://muzdetki.jimdo.com - сайт Домисолька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http://nsportal.ru   - Социальная сеть работников образования  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http://ped-kopilka.ru - Учебно-методический кабинет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https://infourok.ru  - Сайт методического материала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</w:rPr>
        <w:tab/>
        <w:t>Хореографические «Ручеек», «Солнечный остров»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«Арабеск», </w:t>
      </w:r>
      <w:r>
        <w:rPr>
          <w:b/>
          <w:bCs/>
          <w:color w:val="000000"/>
          <w:sz w:val="24"/>
          <w:szCs w:val="24"/>
          <w:lang w:val="en-US"/>
        </w:rPr>
        <w:t>«FANTAZY»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захмишиев А.А. Кабардинские народные танцы. Нальчик,2001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усские танцы Надеждина Н., Москва, 1967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асильева-РождественскаяМ.В. Историко-бытовой танец.-М.,1968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рзямова Г.В.-Нравственно-эстетическое воспитание младших школьников средствами искусства.//Начальная школа.-1982г., №4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азарова Н.П.-Классический танец.-Л.:Искусство,1980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екина С., Ломова Т.-Музыка и движение.-М.: Просвещение, 1983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аганова А.-Основы классического танца-Л.: Искусство, 1963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алукин Е.П.- Мужской классический танец.-М., 1987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лимов А.- Основы русского народного танца.-М.: МГИК, 1994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стровицкая В., Писарев А.-Школа классического танца.- Л.: Искусство, 1976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адыгин Л.-Музыкальное оформление уроков танца.-М., 1980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уднева С., Фиш Э.-Музыкальное движение.- С-ПТ.: Гуманитарная академия, 2000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крет танца /Сост.Т.К.Васильева- С-ПТ.:- Диамант, Золотой век, 1997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епанова Л. Танцы народов России.: -Репертуарный сборник № 4-М., 1973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Юдина Е.И. – Первые уроки музыки и творчества: Популярная библиотека для родителей и педагогов,- М.: «Аквариум ЛТД», 1999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«Азбука хореографии» -Барышникова Т., С-ПТ-1996г.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6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</w:rPr>
        <w:t>Интернет-ресурсы: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</w:r>
      <w:hyperlink r:id="rId4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online.horeograf.com/</w:t>
        </w:r>
      </w:hyperlink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</w:r>
      <w:hyperlink r:id="rId41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://horeograf.ucoz.ru/</w:t>
        </w:r>
      </w:hyperlink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</w:r>
      <w:hyperlink r:id="rId4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kulturarb.ru/choreography/</w:t>
        </w:r>
      </w:hyperlink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</w:r>
      <w:hyperlink r:id="rId4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babydance-ufa.ru/</w:t>
        </w:r>
      </w:hyperlink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https://secret-terpsihor.com.ua/</w:t>
      </w:r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hyperlink r:id="rId44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https://dance-school.com.ua/</w:t>
        </w:r>
      </w:hyperlink>
    </w:p>
    <w:p>
      <w:pPr>
        <w:pStyle w:val="Normal"/>
        <w:ind w:left="691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shd w:fill="auto" w:val="clear"/>
        </w:rPr>
        <w:t>«Литературная гостиная»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Волков С.В. Я познаю мир. Литература: энциклопедия: Москва, Астрель, 2006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Черных О.Г. Практикум по литературе: М.Вако, 2010 </w:t>
      </w:r>
    </w:p>
    <w:p>
      <w:pPr>
        <w:pStyle w:val="Normal"/>
        <w:ind w:left="691" w:right="0" w:hanging="0"/>
        <w:jc w:val="left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 xml:space="preserve">Филипченко М.П. Загадки-шарадки. И не только… Занимательные материалы по литературе на уроках и внеклассных занятиях.- Волгоград: Учитель, 2008.-110 Финтисова О.А. Олимпиадные задания по литературе.- Волгоград: Учитель, 2006.-138 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ab/>
      </w:r>
      <w:r>
        <w:rPr>
          <w:b w:val="false"/>
          <w:bCs w:val="false"/>
          <w:color w:val="000000"/>
        </w:rPr>
        <w:t>В. И. Анисимов. Поэзия правды и мечты. – М.: Художественная литература, 1988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Каплан И. Е. Анализ произведений русской классики. – М.: Художественная литература, 1995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арсалова Е. В. "Стихи живые сами говорят…". – М.: Просвещение, 2002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янцман О. Я. Здесь живет поэзия. – Волгоград: Учитель, 2009</w:t>
      </w:r>
    </w:p>
    <w:p>
      <w:pPr>
        <w:pStyle w:val="Normal"/>
        <w:widowControl w:val="false"/>
        <w:suppressAutoHyphens w:val="true"/>
        <w:bidi w:val="0"/>
        <w:jc w:val="left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ab/>
        <w:t>Е. Эткинд. Разговор о стихах. – М.: Просвещение, 2008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bidi w:val="0"/>
        <w:ind w:left="708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Интернет-ресурсы:</w:t>
      </w:r>
    </w:p>
    <w:p>
      <w:pPr>
        <w:pStyle w:val="Normal"/>
        <w:ind w:left="691" w:right="0" w:hanging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</w:rPr>
        <w:t>Разработки учителей, опубликованные в Фестивале педагогических идей “Открытый урок”: http://www.1september.r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  <w:t>Интернет-ресурсы с литературными презентациями </w:t>
      </w:r>
      <w:hyperlink r:id="rId4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metodisty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</w:rPr>
        <w:t xml:space="preserve">› › </w:t>
        <w:tab/>
      </w:r>
    </w:p>
    <w:p>
      <w:pPr>
        <w:pStyle w:val="Style21"/>
        <w:spacing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порта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«Литер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тура» </w:t>
      </w:r>
      <w:hyperlink r:id="rId4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ru</w:t>
        </w:r>
      </w:hyperlink>
    </w:p>
    <w:p>
      <w:pPr>
        <w:pStyle w:val="Style21"/>
        <w:spacing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ab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казки, легенды -</w:t>
      </w:r>
      <w:hyperlink r:id="rId47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skazka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21"/>
        <w:widowControl w:val="false"/>
        <w:suppressAutoHyphens w:val="true"/>
        <w:bidi w:val="0"/>
        <w:spacing w:before="0" w:after="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ab/>
        <w:t xml:space="preserve">методико-литературный интернет-сервер «Урок литературы» - </w:t>
      </w:r>
      <w:hyperlink r:id="rId48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mlis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/</w:t>
        </w:r>
      </w:hyperlink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Античная литература. </w:t>
      </w:r>
      <w:hyperlink r:id="rId4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pergam.chat.ru/</w:t>
        </w:r>
      </w:hyperlink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Биографии великих русских писателей и поэтов. http://writerstob.narod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Булгаковская энциклопедия. http://www.bulgakov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Газета "Литература"http://lit.1september.ru/index.ph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Денис Давыдов </w:t>
      </w:r>
      <w:hyperlink r:id="rId5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www.denisdavydov.org.ru/index.html</w:t>
        </w:r>
      </w:hyperlink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Древнерусская литература http://drevne.ru/lib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Кабинет русского языка и литературы http://ruslit.ioso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Классика http://www.klassika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Клуб любителей творчества Ф.М. Достоевского </w:t>
        <w:tab/>
      </w:r>
      <w:hyperlink r:id="rId5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www.geocities.com/Athens/Ithaca/3880/osn.html</w:t>
        </w:r>
      </w:hyperlink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Леонид Андреев http://www.andreev.org.ru/index.htm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Мир слова русского </w:t>
      </w:r>
      <w:hyperlink r:id="rId5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www.rusword.org/rus/index.php</w:t>
        </w:r>
      </w:hyperlink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Мифологическая энциклопедия www.myfhology.r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говорим о русском... http://www.denlen.da.ru/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ушкин. http://pushkin.aha.ru/TEXT/map.htm</w:t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hanging="0"/>
        <w:jc w:val="left"/>
        <w:rPr>
          <w:b/>
          <w:b/>
          <w:bCs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Русская литература и фольклор http://www.feb-web.ru/</w:t>
      </w:r>
    </w:p>
    <w:p>
      <w:pPr>
        <w:pStyle w:val="Normal"/>
        <w:spacing w:lineRule="auto" w:line="276" w:before="0" w:after="0"/>
        <w:ind w:left="0" w:right="4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</w:rPr>
        <w:tab/>
      </w:r>
      <w:r>
        <w:rPr>
          <w:b/>
          <w:bCs/>
          <w:color w:val="000000"/>
          <w:shd w:fill="auto" w:val="clear"/>
        </w:rPr>
        <w:t>Театральное «Маскарад»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Воловик Т. Педагогика и методика досуга (Текст)/ Т.Воловик , С. </w:t>
        <w:tab/>
        <w:t xml:space="preserve">Воловик – М.: </w:t>
        <w:tab/>
        <w:t>Просвещение, 2001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ab/>
        <w:t>Классный руководитель: журнал – 2003. -№6,10.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 xml:space="preserve">Смирнов В.И. Воспитание культуры общения на уроках театрального </w:t>
        <w:tab/>
        <w:t xml:space="preserve">искусства. </w:t>
        <w:tab/>
        <w:t>Г.Н.Новгород, 1993г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 xml:space="preserve">Приложение к журналу «Внешкольное воспитание и дополнительное </w:t>
        <w:tab/>
        <w:t>образование детей и молодёжи», 2005г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Кучер Н.И. «Любовь моя театр», 2004г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Генералова И.А. «Мастерская чувств», 2006г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Попова Т.И. «Мир вокруг нас», 2000г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  <w:t>Электронные ресурс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ab/>
        <w:t xml:space="preserve">CD –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диск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нтернет-ресурсы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нтичная литература. </w:t>
      </w:r>
      <w:hyperlink r:id="rId5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pergam.chat.ru/</w:t>
        </w:r>
      </w:hyperlink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Биографии великих русских писателей и поэтов. http://writerstob.narod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Булгаковская энциклопедия. http://www.bulgakov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Газета "Литература"http://lit.1september.ru/index.ph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Денис Давыдов </w:t>
      </w:r>
      <w:hyperlink r:id="rId5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www.denisdavydov.org.ru/index.html</w:t>
        </w:r>
      </w:hyperlink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Древнерусская литература http://drevne.ru/lib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Кабинет русского языка и литературы http://ruslit.ioso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Классика http://www.klassika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Клуб любителей творчества Ф.М. Достоевского </w:t>
        <w:tab/>
      </w:r>
      <w:hyperlink r:id="rId5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www.geocities.com/Athens/Ithaca/3880/osn.html</w:t>
        </w:r>
      </w:hyperlink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Леонид Андреев http://www.andreev.org.ru/index.htm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Мир слова русского </w:t>
      </w:r>
      <w:hyperlink r:id="rId5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www.rusword.org/rus/index.php</w:t>
        </w:r>
      </w:hyperlink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Мифологическая энциклопедия www.myfhology.r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говорим о русском... http://www.denlen.da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ушкин. http://pushkin.aha.ru/TEXT/map.htm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Русская литература и фольклор http://www.feb-web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Русский писатель И.С. Тургенев </w:t>
      </w:r>
      <w:hyperlink r:id="rId5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www.turgenev.org.ru/</w:t>
        </w:r>
      </w:hyperlink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Сайт для учителей http://www.proshkolu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Сайт учителя русского языка и литературы Боровлевой С.В. http://sv.ucoz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Система сайтов «Репетитор» http://www.repetitor.org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Справочно-информационный интернет-портал «Русский язык» www.gramota.r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Универсальная энциклопедия «Википедия» www.wikipedia.r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Универсальная энциклопедия «Кругосвет» www.krugosvet.r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Урок литературы. Методико-литературный интернет-сервер http://mlis.ru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Филолог.ру </w:t>
      </w:r>
      <w:hyperlink r:id="rId5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://www.philolog.ru/</w:t>
        </w:r>
      </w:hyperlink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Фундаментальная электронная библиотека «Русская литература и фольклор»www.feb-</w:t>
        <w:tab/>
        <w:t>web.ru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Электронные словари www.slovari.ru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Энциклопедии и библиотеки http://www.school.edu.ru/catalog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Энциклопедия «Рубикон» www.rubricon.ru</w:t>
      </w:r>
    </w:p>
    <w:p>
      <w:pPr>
        <w:pStyle w:val="Normal"/>
        <w:spacing w:before="0" w:after="0"/>
        <w:jc w:val="lef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http://softoroom.net/topic32234.html Большая энциклопедия Кирилла и Мефодия </w:t>
        <w:tab/>
        <w:t xml:space="preserve">http://festival.1september.ru сценарии, праздники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истско-краеведческая направленность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ab/>
        <w:t>«Спортивное ориентирование»</w:t>
      </w:r>
    </w:p>
    <w:p>
      <w:pPr>
        <w:pStyle w:val="Normal"/>
        <w:ind w:left="691" w:right="0" w:hanging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нопольский В.И., Организация и подготовка спортивного туристского похода.,- М.,1986</w:t>
      </w:r>
    </w:p>
    <w:p>
      <w:pPr>
        <w:pStyle w:val="Normal"/>
        <w:ind w:left="691" w:right="0" w:hanging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руб А.А., Медицинский справочник туриста.  -М 1997</w:t>
      </w:r>
    </w:p>
    <w:p>
      <w:pPr>
        <w:pStyle w:val="Normal"/>
        <w:ind w:left="691" w:right="0" w:hanging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рина Л.Е., Азбука туриста – эколога.  - М .,1991</w:t>
      </w:r>
    </w:p>
    <w:p>
      <w:pPr>
        <w:pStyle w:val="Normal"/>
        <w:ind w:left="691" w:right="0" w:hanging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в пешем походе. – М., 1983</w:t>
      </w:r>
    </w:p>
    <w:p>
      <w:pPr>
        <w:pStyle w:val="Normal"/>
        <w:ind w:left="691" w:right="0" w:hanging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жизнедеятельности. – 2003 №1-12</w:t>
      </w:r>
    </w:p>
    <w:p>
      <w:pPr>
        <w:pStyle w:val="Normal"/>
        <w:ind w:left="691" w:right="0" w:hanging="1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вский Ф.С. Уроки ориентирования. – М., 1996</w:t>
      </w:r>
    </w:p>
    <w:p>
      <w:pPr>
        <w:pStyle w:val="Normal"/>
        <w:ind w:left="691" w:right="0" w:hanging="17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Энциклопедия туриста. – М., 1993</w:t>
      </w:r>
    </w:p>
    <w:p>
      <w:pPr>
        <w:pStyle w:val="Normal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ab/>
        <w:t>Интернет-ресурсы:</w:t>
      </w:r>
    </w:p>
    <w:p>
      <w:pPr>
        <w:pStyle w:val="Normal"/>
        <w:jc w:val="both"/>
        <w:rPr>
          <w:b/>
          <w:b/>
          <w:bCs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>http://www.sdusshor7.ru/</w:t>
      </w:r>
    </w:p>
    <w:p>
      <w:pPr>
        <w:pStyle w:val="Normal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ab/>
      </w:r>
    </w:p>
    <w:p>
      <w:pPr>
        <w:pStyle w:val="Normal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ab/>
        <w:t>Электронные ресурс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auto" w:val="clear"/>
        </w:rPr>
        <w:tab/>
      </w:r>
      <w:r>
        <w:rPr>
          <w:b w:val="false"/>
          <w:bCs w:val="false"/>
          <w:color w:val="000000"/>
          <w:shd w:fill="auto" w:val="clear"/>
        </w:rPr>
        <w:t xml:space="preserve"> </w:t>
      </w:r>
      <w:r>
        <w:rPr>
          <w:b w:val="false"/>
          <w:bCs w:val="false"/>
          <w:color w:val="000000"/>
          <w:shd w:fill="auto" w:val="clear"/>
          <w:lang w:val="en-US"/>
        </w:rPr>
        <w:t xml:space="preserve">CD – </w:t>
      </w:r>
      <w:r>
        <w:rPr>
          <w:b w:val="false"/>
          <w:bCs w:val="false"/>
          <w:color w:val="000000"/>
          <w:shd w:fill="auto" w:val="clear"/>
          <w:lang w:val="ru-RU"/>
        </w:rPr>
        <w:t>дис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</w:rPr>
        <w:tab/>
        <w:t>«Школа безопасност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1353" w:leader="none"/>
        </w:tabs>
        <w:autoSpaceDE w:val="false"/>
        <w:spacing w:lineRule="atLeast" w:line="200" w:before="0" w:after="0"/>
        <w:ind w:left="691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Волович, В. Г. </w:t>
      </w:r>
      <w:r>
        <w:rPr>
          <w:rFonts w:eastAsia="Times New Roman" w:cs="Times New Roman"/>
          <w:color w:val="000000"/>
          <w:sz w:val="24"/>
          <w:szCs w:val="24"/>
        </w:rPr>
        <w:t>Академия выживания / В. Г. Волович. - М.:Толк, 1995.</w:t>
      </w:r>
    </w:p>
    <w:p>
      <w:pPr>
        <w:pStyle w:val="Normal"/>
        <w:widowControl w:val="false"/>
        <w:shd w:fill="FFFFFF" w:val="clear"/>
        <w:tabs>
          <w:tab w:val="clear" w:pos="709"/>
          <w:tab w:val="left" w:pos="1353" w:leader="none"/>
        </w:tabs>
        <w:autoSpaceDE w:val="false"/>
        <w:spacing w:lineRule="atLeast" w:line="200" w:before="0" w:after="0"/>
        <w:ind w:left="691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Волович, В. Г. </w:t>
      </w:r>
      <w:r>
        <w:rPr>
          <w:rFonts w:eastAsia="Times New Roman" w:cs="Times New Roman"/>
          <w:color w:val="000000"/>
          <w:sz w:val="24"/>
          <w:szCs w:val="24"/>
        </w:rPr>
        <w:t>Как выжить в экстремальной ситуации / В. Г. Волович. - М: Знание, 1990.</w:t>
      </w:r>
    </w:p>
    <w:p>
      <w:pPr>
        <w:pStyle w:val="Normal"/>
        <w:widowControl w:val="false"/>
        <w:shd w:fill="FFFFFF" w:val="clear"/>
        <w:tabs>
          <w:tab w:val="clear" w:pos="709"/>
          <w:tab w:val="left" w:pos="1353" w:leader="none"/>
        </w:tabs>
        <w:autoSpaceDE w:val="false"/>
        <w:spacing w:lineRule="atLeast" w:line="200" w:before="0" w:after="0"/>
        <w:ind w:left="691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Гостюшин, А. В. </w:t>
      </w:r>
      <w:r>
        <w:rPr>
          <w:rFonts w:eastAsia="Times New Roman" w:cs="Times New Roman"/>
          <w:color w:val="000000"/>
          <w:sz w:val="24"/>
          <w:szCs w:val="24"/>
        </w:rPr>
        <w:t>Энциклопедия экстремальных ситуаций / А. В. Гостюшин. - М.: Зеркало, 1994.</w:t>
      </w:r>
    </w:p>
    <w:p>
      <w:pPr>
        <w:pStyle w:val="Normal"/>
        <w:widowControl w:val="false"/>
        <w:shd w:fill="FFFFFF" w:val="clear"/>
        <w:tabs>
          <w:tab w:val="clear" w:pos="709"/>
          <w:tab w:val="left" w:pos="1353" w:leader="none"/>
        </w:tabs>
        <w:autoSpaceDE w:val="false"/>
        <w:spacing w:lineRule="atLeast" w:line="200" w:before="0" w:after="0"/>
        <w:ind w:left="691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Гражданская </w:t>
      </w:r>
      <w:r>
        <w:rPr>
          <w:rFonts w:eastAsia="Times New Roman" w:cs="Times New Roman"/>
          <w:color w:val="000000"/>
          <w:sz w:val="24"/>
          <w:szCs w:val="24"/>
        </w:rPr>
        <w:t>оборона / под ред. генерала армии А. Т. Алтунина. -М.: Воениздат, 1982.</w:t>
      </w:r>
    </w:p>
    <w:p>
      <w:pPr>
        <w:pStyle w:val="Normal"/>
        <w:widowControl w:val="false"/>
        <w:shd w:fill="FFFFFF" w:val="clear"/>
        <w:tabs>
          <w:tab w:val="clear" w:pos="709"/>
          <w:tab w:val="left" w:pos="1353" w:leader="none"/>
        </w:tabs>
        <w:autoSpaceDE w:val="false"/>
        <w:spacing w:lineRule="atLeast" w:line="200" w:before="0" w:after="0"/>
        <w:ind w:left="691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Лифлянский, В. Г. и др. </w:t>
      </w:r>
      <w:r>
        <w:rPr>
          <w:rFonts w:eastAsia="Times New Roman" w:cs="Times New Roman"/>
          <w:color w:val="000000"/>
          <w:sz w:val="24"/>
          <w:szCs w:val="24"/>
        </w:rPr>
        <w:t>Лечебные свойства пищевых продуктов / В. Г. Лифлянский, В. В. Закревский, М. Н. Андронова.- М.: Терра, 1996.</w:t>
      </w:r>
    </w:p>
    <w:p>
      <w:pPr>
        <w:pStyle w:val="Normal"/>
        <w:widowControl w:val="false"/>
        <w:shd w:fill="FFFFFF" w:val="clear"/>
        <w:tabs>
          <w:tab w:val="clear" w:pos="709"/>
          <w:tab w:val="left" w:pos="1353" w:leader="none"/>
        </w:tabs>
        <w:autoSpaceDE w:val="false"/>
        <w:spacing w:lineRule="atLeast" w:line="200" w:before="0" w:after="0"/>
        <w:ind w:left="691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Поляков, В. В. </w:t>
      </w:r>
      <w:r>
        <w:rPr>
          <w:rFonts w:eastAsia="Times New Roman" w:cs="Times New Roman"/>
          <w:color w:val="000000"/>
          <w:sz w:val="24"/>
          <w:szCs w:val="24"/>
        </w:rPr>
        <w:t>Безопасность человека в экстремальных ситуациях / В. В. Поляков, Е. А. Сербаринов. - М, 1992.</w:t>
      </w:r>
    </w:p>
    <w:p>
      <w:pPr>
        <w:pStyle w:val="Normal"/>
        <w:widowControl w:val="false"/>
        <w:shd w:fill="FFFFFF" w:val="clear"/>
        <w:tabs>
          <w:tab w:val="clear" w:pos="709"/>
          <w:tab w:val="left" w:pos="1353" w:leader="none"/>
        </w:tabs>
        <w:autoSpaceDE w:val="false"/>
        <w:spacing w:lineRule="atLeast" w:line="200" w:before="0" w:after="0"/>
        <w:ind w:left="691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Правила </w:t>
      </w:r>
      <w:r>
        <w:rPr>
          <w:rFonts w:eastAsia="Times New Roman" w:cs="Times New Roman"/>
          <w:color w:val="000000"/>
          <w:sz w:val="24"/>
          <w:szCs w:val="24"/>
        </w:rPr>
        <w:t>поведения и действия населения при стихийных бедствиях, авариях, катастрофах. -М.: Воениздат, 1990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lineRule="atLeast" w:line="200" w:before="0" w:after="0"/>
        <w:ind w:left="691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Проблемы </w:t>
      </w:r>
      <w:r>
        <w:rPr>
          <w:rFonts w:eastAsia="Times New Roman" w:cs="Times New Roman"/>
          <w:color w:val="000000"/>
          <w:sz w:val="24"/>
          <w:szCs w:val="24"/>
        </w:rPr>
        <w:t>безопасности при чрезвычайных ситуациях. - М: ВИМИТ, 1993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lineRule="atLeast" w:line="200" w:before="0" w:after="0"/>
        <w:ind w:left="691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Справочник </w:t>
      </w:r>
      <w:r>
        <w:rPr>
          <w:rFonts w:eastAsia="Times New Roman" w:cs="Times New Roman"/>
          <w:color w:val="000000"/>
          <w:sz w:val="24"/>
          <w:szCs w:val="24"/>
        </w:rPr>
        <w:t>лекарственных растений. - М., 1999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lineRule="atLeast" w:line="200" w:before="0" w:after="0"/>
        <w:ind w:left="691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  <w:t xml:space="preserve">Справочные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анные о чрезвычайных ситуациях природного, техногенного и экологического происхождения. - Ч. 2. - М.: МЧС, 1995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spacing w:lineRule="atLeast" w:line="200" w:before="0" w:after="0"/>
        <w:ind w:left="691" w:right="0" w:hanging="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</w:rPr>
        <w:t xml:space="preserve">Чрезвычайные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итуации и защита от них / сост. А. Бондаренко. - М., 1998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ab/>
        <w:t>Электронные ресурс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auto" w:val="clear"/>
        </w:rPr>
        <w:tab/>
      </w:r>
      <w:r>
        <w:rPr>
          <w:b w:val="false"/>
          <w:bCs w:val="false"/>
          <w:color w:val="000000"/>
          <w:shd w:fill="auto" w:val="clear"/>
          <w:lang w:val="en-US"/>
        </w:rPr>
        <w:t xml:space="preserve">CD – </w:t>
      </w:r>
      <w:r>
        <w:rPr>
          <w:b w:val="false"/>
          <w:bCs w:val="false"/>
          <w:color w:val="000000"/>
          <w:shd w:fill="auto" w:val="clear"/>
          <w:lang w:val="ru-RU"/>
        </w:rPr>
        <w:t>дис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ab/>
        <w:t>Интернет-ресурсы: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  <w:hyperlink r:id="rId59">
        <w:r>
          <w:rPr>
            <w:rStyle w:val="InternetLink"/>
            <w:b w:val="false"/>
            <w:bCs w:val="false"/>
            <w:color w:val="000000"/>
            <w:shd w:fill="auto" w:val="clear"/>
          </w:rPr>
          <w:t>http://www.sdusshor7.ru/</w:t>
        </w:r>
      </w:hyperlink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</w:rPr>
        <w:t>техническая направленность:</w:t>
      </w:r>
    </w:p>
    <w:p>
      <w:pPr>
        <w:pStyle w:val="Normal"/>
        <w:jc w:val="center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>«Судомоделирование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Дрегалин А.Н.  Азбука судомоделирования. СПб., Полигон, 200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Кацаф А.М. Корабли. СПб. А.В.К., Тимошка, 200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 xml:space="preserve">Крон Ю.М., Найденко Г.В. Вопросы интерактивных форм развития технического                творчества. Ставрополь,1999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 xml:space="preserve">Журнал «Дети, техника, творчество»,   2000-2007годы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Военно-морской словарь. – М.: Военное издательство, 199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Заворотов В.А. От идеи до модели. – М.: Просвещение, 198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>Игропуло В.С. Основы образовательных технологий. – Ставрополь, 199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>Калина И. Двигатели для спортивного моделизма. – М.: ДОСААФ, 198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Курти О. Постройка моделей судов. – Л.: Судостроение, 197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>Митрофанов В.П., Митрофанов П.С. Школа под парусами. – Л.: Судостроение, 198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>Михайлов М., Соколов О. От дракара до крейсера.- М.: Детская литература, 197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>Михайлов М.А. Модели современных военных кораблей. – М.: ДОСААФ, 197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>Михайлов М.А., Баскаков М.А. Фрегаты, крейсера, линейные корабли. – М.: ДОСААФ, 198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>Правила соревнований по судомодельному спорту. Часть 1 и 2. – М.: ДОСААФ, 199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>Программы для внешкольных учреждений и общеобразовательных школ. Техническое творчество учащихся. – М.: Просвещение, 198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>Программы для внешкольных учреждений. Кружки моделизма. – М.: Просвещение, 197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>Сахновский Б.М. Модели судов новых типов. – Л.: Судостроение, 198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>Целовальников А.С. Справочник судомоделиста. Части 1,2 и 3. – М.: ДОСААФ, 198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Шапиро Л.С. Самые быстрые корабли. – Л.: Судостроение, 198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691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Щетанов Б.В. Судомодельный кружок. – М.: Просвещение, 1983.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 w:val="false"/>
          <w:b w:val="false"/>
          <w:bCs w:val="false"/>
          <w:color w:val="000000"/>
          <w:shd w:fill="auto" w:val="clear"/>
          <w:lang w:val="en-US"/>
        </w:rPr>
      </w:pPr>
      <w:r>
        <w:rPr>
          <w:b/>
          <w:bCs/>
          <w:color w:val="000000"/>
        </w:rPr>
        <w:t>Электронные ресурсы: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hd w:fill="auto" w:val="clear"/>
          <w:lang w:val="en-US"/>
        </w:rPr>
        <w:t xml:space="preserve">CD – </w:t>
      </w:r>
      <w:r>
        <w:rPr>
          <w:b w:val="false"/>
          <w:bCs w:val="false"/>
          <w:color w:val="000000"/>
          <w:shd w:fill="auto" w:val="clear"/>
          <w:lang w:val="ru-RU"/>
        </w:rPr>
        <w:t>дис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Интернет-ресурс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ttp://parus. ucoz. lv/ международный форум судомоделис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http://forum. modelsworld. ru/ международный форум судомоделис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http://shipmodeling. </w:t>
        <w:tab/>
        <w:t xml:space="preserve">ru/ международный форум судомоделист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http://parus. ucoz. lv/ международный форум судомоделист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http://hobbyport. ru/ журналы, чертеж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http://www. goldenhind. ru/ всероссийский форум судомоделист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http://www. balancer. ru/ всероссийский форум судомоделист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http://woodtools. nov. ru/ сайт любителей мастерить из дер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ru-RU"/>
        </w:rPr>
        <w:t>“Застывшая история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691" w:leader="none"/>
          <w:tab w:val="left" w:pos="708" w:leader="none"/>
        </w:tabs>
        <w:suppressAutoHyphens w:val="true"/>
        <w:bidi w:val="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рятинский М.Б. Советские танковые асы. – М.: Яуза, Эксмо, 2008 г.</w:t>
      </w:r>
    </w:p>
    <w:p>
      <w:pPr>
        <w:pStyle w:val="Normal"/>
        <w:widowControl w:val="false"/>
        <w:tabs>
          <w:tab w:val="clear" w:pos="709"/>
          <w:tab w:val="left" w:pos="691" w:leader="none"/>
          <w:tab w:val="left" w:pos="708" w:leader="none"/>
        </w:tabs>
        <w:suppressAutoHyphens w:val="true"/>
        <w:bidi w:val="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«Масштабные модели», 2006-2007 гг.</w:t>
      </w:r>
    </w:p>
    <w:p>
      <w:pPr>
        <w:pStyle w:val="Normal"/>
        <w:widowControl w:val="false"/>
        <w:tabs>
          <w:tab w:val="clear" w:pos="709"/>
          <w:tab w:val="left" w:pos="691" w:leader="none"/>
          <w:tab w:val="left" w:pos="708" w:leader="none"/>
        </w:tabs>
        <w:suppressAutoHyphens w:val="true"/>
        <w:bidi w:val="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 Д. Компетентности и компетентностный подход в современном образовании. – М.: «Чистые пруды», 2007 г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bidi w:val="0"/>
        <w:ind w:left="7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сперская О.В. Система работы с одаренными детьми: современные технологии, рекомендации, мероприятия. – Волгоград: Учитель, 2009 г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bidi w:val="0"/>
        <w:ind w:left="7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коценина Т.П., Алимова Е.Е., Оганезова Л.М. Современный урок. Научно-практическое пособие для учителей, методистов, руководителей учебных заведений. – Ростов н/Д: изд-во «Учитель», 2007 г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bidi w:val="0"/>
        <w:ind w:left="725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– Волгоград: Учитель, 2008 г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674" w:right="0" w:firstLine="17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Портфолио ученика. Оценка достижений школьников. – Издательство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шенков А.К. Технология. Методика обучения технологии. 5-9 кл.: Метод.пособие/ А.К. Бешенков, А.В. Бычков, В.М. Казакевич. – М.: Дрофа, 2003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омарева Н.А. Технология, 5-11 кл. Проектная деятельность на уроках: планирование, конспекты уроков, творческие проекты, рабочая тетрадь для учащихся. – Волгоград: Учитель, 2009 г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5-11 классы: проектная деятельность учащихся/авт.-сост. Л.Н. Морозова, Н.Г. Кравченко, О.В. Павлова. – Волгоград: Учитель, 2007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Боровых В.П. Технология. 7-11 классы: практико-ориентированные проекты. – Волгоград: Учитель, 2009 г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Технология профессионального успеха: учеб. Пособие для 10-11 кл./А.В. Гапоненко, С.О. Крапивнянская, О.В. Кузина и др. – М.: Просвещение, 2006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>«Радиоконструирование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42" w:right="0" w:hanging="0"/>
        <w:jc w:val="both"/>
        <w:rPr>
          <w:color w:val="000000"/>
        </w:rPr>
      </w:pPr>
      <w:r>
        <w:rPr>
          <w:color w:val="000000"/>
        </w:rPr>
        <w:t>Пестряков В. М.Уроки радиотехники. СПб., 200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42" w:right="0" w:hanging="0"/>
        <w:jc w:val="both"/>
        <w:rPr>
          <w:color w:val="000000"/>
        </w:rPr>
      </w:pPr>
      <w:r>
        <w:rPr>
          <w:color w:val="000000"/>
        </w:rPr>
        <w:t>Бессонов В. Кружок радиоэлектроники.М., Просвещение, 1993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42" w:right="0" w:hanging="0"/>
        <w:jc w:val="both"/>
        <w:rPr>
          <w:color w:val="000000"/>
        </w:rPr>
      </w:pPr>
      <w:r>
        <w:rPr>
          <w:color w:val="000000"/>
        </w:rPr>
        <w:t>Борисов В. Кружок радиотехнического констру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42" w:right="0" w:hanging="0"/>
        <w:jc w:val="both"/>
        <w:rPr>
          <w:color w:val="000000"/>
        </w:rPr>
      </w:pPr>
      <w:r>
        <w:rPr>
          <w:color w:val="000000"/>
        </w:rPr>
        <w:t>Варламов Р. Мастерская радиолюбителя. Из-во «Радио и связь», 198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42" w:right="0" w:hanging="0"/>
        <w:jc w:val="both"/>
        <w:rPr>
          <w:color w:val="000000"/>
        </w:rPr>
      </w:pPr>
      <w:r>
        <w:rPr>
          <w:color w:val="000000"/>
        </w:rPr>
        <w:t>Галкин В. Начинающему радиолюбителю. Минск, 199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42" w:right="0" w:hanging="0"/>
        <w:jc w:val="both"/>
        <w:rPr>
          <w:color w:val="000000"/>
        </w:rPr>
      </w:pPr>
      <w:r>
        <w:rPr>
          <w:color w:val="000000"/>
        </w:rPr>
        <w:t>ивановБ. Энциклопедия начинающего радиолюбителя. М., 199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42" w:right="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Сборник авторских программ дополнительного образования детей. М., 200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42" w:right="0" w:hanging="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Фролов В. Язык радиосхем. Из-во «Радио и связь», 1989.</w:t>
      </w:r>
    </w:p>
    <w:p>
      <w:pPr>
        <w:pStyle w:val="Normal"/>
        <w:widowControl w:val="false"/>
        <w:suppressAutoHyphens w:val="true"/>
        <w:bidi w:val="0"/>
        <w:ind w:left="74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 w:val="false"/>
          <w:b w:val="false"/>
          <w:bCs w:val="false"/>
          <w:color w:val="000000"/>
          <w:shd w:fill="auto" w:val="clear"/>
          <w:lang w:val="en-US"/>
        </w:rPr>
      </w:pPr>
      <w:r>
        <w:rPr>
          <w:b/>
          <w:bCs/>
          <w:color w:val="000000"/>
        </w:rPr>
        <w:t>Электронные ресурсы: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  <w:lang w:val="en-US"/>
        </w:rPr>
        <w:t xml:space="preserve">CD – </w:t>
      </w:r>
      <w:r>
        <w:rPr>
          <w:b w:val="false"/>
          <w:bCs w:val="false"/>
          <w:color w:val="000000"/>
          <w:shd w:fill="auto" w:val="clear"/>
          <w:lang w:val="ru-RU"/>
        </w:rPr>
        <w:t>диски.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Интернет-ресурсы: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http://www.websib.ru/vospitanie/ – сайт «Воспитание и дополнительное об- ://festival.1september.ru/2005_2006/index.php?subject=18 разование» 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http – сайт «Фестиваль педагогических идей» </w:t>
      </w:r>
    </w:p>
    <w:p>
      <w:pPr>
        <w:pStyle w:val="Normal"/>
        <w:widowControl w:val="false"/>
        <w:suppressAutoHyphens w:val="true"/>
        <w:bidi w:val="0"/>
        <w:ind w:left="725" w:right="0" w:hanging="0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http://www.qrz.ru - сайт «Для</w:t>
      </w:r>
      <w:r>
        <w:rPr>
          <w:b/>
          <w:bCs/>
          <w:color w:val="000000"/>
          <w:shd w:fill="auto" w:val="clear"/>
        </w:rPr>
        <w:t xml:space="preserve"> </w:t>
      </w:r>
      <w:r>
        <w:rPr>
          <w:b w:val="false"/>
          <w:bCs w:val="false"/>
          <w:color w:val="000000"/>
          <w:shd w:fill="auto" w:val="clear"/>
        </w:rPr>
        <w:t xml:space="preserve">радиолюбителей и радиоспортсменов» </w:t>
      </w:r>
    </w:p>
    <w:p>
      <w:pPr>
        <w:pStyle w:val="Normal"/>
        <w:widowControl w:val="false"/>
        <w:suppressAutoHyphens w:val="true"/>
        <w:bidi w:val="0"/>
        <w:ind w:left="725" w:right="0" w:hanging="0"/>
        <w:jc w:val="both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 xml:space="preserve">http://www.radioexpert.ru – сайт «Трансиверы и аксессуары для радиолюби- http://www.radio-mir.com телей» сайт журнала «Радиомир. КВ и УКВ». </w:t>
      </w:r>
    </w:p>
    <w:p>
      <w:pPr>
        <w:pStyle w:val="Normal"/>
        <w:widowControl w:val="false"/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b w:val="false"/>
          <w:bCs w:val="false"/>
          <w:color w:val="000000"/>
          <w:shd w:fill="auto" w:val="clear"/>
        </w:rPr>
        <w:t>http://www.groups.yahoo.com/group/rares -</w:t>
      </w:r>
      <w:r>
        <w:rPr>
          <w:b/>
          <w:bCs/>
          <w:color w:val="000000"/>
          <w:shd w:fill="auto" w:val="clear"/>
        </w:rPr>
        <w:t xml:space="preserve"> </w:t>
      </w:r>
      <w:r>
        <w:rPr>
          <w:color w:val="000000"/>
        </w:rPr>
        <w:t xml:space="preserve">форум Российской радиолюбительской аварийно-спасательной службы (РАС). </w:t>
      </w:r>
    </w:p>
    <w:p>
      <w:pPr>
        <w:pStyle w:val="Normal"/>
        <w:widowControl w:val="false"/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 xml:space="preserve">http://www.radioljubitel.ru – сайт журнала «Радиолюбитель. КВ и УКВ». </w:t>
      </w:r>
    </w:p>
    <w:p>
      <w:pPr>
        <w:pStyle w:val="Normal"/>
        <w:widowControl w:val="false"/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 xml:space="preserve">http://www.srr.ru - официальный сайт «Союз радиолюбителей России». </w:t>
      </w:r>
    </w:p>
    <w:p>
      <w:pPr>
        <w:pStyle w:val="Normal"/>
        <w:widowControl w:val="false"/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http://www.radio.ru – официальный сайт журнала «Радио».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>http://www.radio.ru/ - официальный сайт журнала "РАДИО"(FTP сервер / - официальный сайт журнала "Радиодело"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color w:val="000000"/>
        </w:rPr>
      </w:pPr>
      <w:r>
        <w:rPr>
          <w:color w:val="000000"/>
        </w:rPr>
        <w:t xml:space="preserve">www.ra-publish.com.ua - официальный сайт издательства "Радіоаматор" </w:t>
      </w:r>
    </w:p>
    <w:p>
      <w:pPr>
        <w:pStyle w:val="Normal"/>
        <w:widowControl w:val="false"/>
        <w:suppressAutoHyphens w:val="true"/>
        <w:bidi w:val="0"/>
        <w:ind w:left="691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http://www.radiohobby.ldc.net/ - официальный сайт журнала "РадиоХобби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  <w:t>«Авиамоделирование»</w:t>
      </w:r>
    </w:p>
    <w:p>
      <w:pPr>
        <w:pStyle w:val="Normal"/>
        <w:widowControl w:val="false"/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Рожков В.С. Авиамодельный кружок. - М.: Просв., 1986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Ермаков А.М. Простейшие авиамодели. - М.: Просв., 1984</w:t>
      </w:r>
    </w:p>
    <w:p>
      <w:pPr>
        <w:pStyle w:val="Normal"/>
        <w:widowControl w:val="false"/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Журнал «Дети, техника, творчество», 1999-2010 гг.</w:t>
      </w:r>
    </w:p>
    <w:p>
      <w:pPr>
        <w:pStyle w:val="Normal"/>
        <w:widowControl w:val="false"/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Журнал «Моделист-конструктор», 1990-2010 г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25" w:right="0" w:hanging="0"/>
        <w:rPr>
          <w:color w:val="000000"/>
        </w:rPr>
      </w:pPr>
      <w:r>
        <w:rPr>
          <w:color w:val="000000"/>
        </w:rPr>
        <w:t xml:space="preserve">Крон Ю.М., Найденко Г.В. Вопросы интерактивных форм развития технического                творчества. Ставрополь,1999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25" w:right="0" w:hanging="0"/>
        <w:rPr>
          <w:color w:val="000000"/>
        </w:rPr>
      </w:pPr>
      <w:r>
        <w:rPr>
          <w:color w:val="000000"/>
        </w:rPr>
        <w:t xml:space="preserve">Журнал «Дети, техника, творчество»,   2000-2007годы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Военно-морской словарь. – М.: Военное издательство, 199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Заворотов В.А. От идеи до модели. – М.: Просвещение, 198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Игропуло В.С. Основы образовательных технологий. – Ставрополь, 199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Калина И. Двигатели для спортивного моделизма. – М.: ДОСААФ, 198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Программы для внешкольных учреждений и общеобразовательных школ. Техническое творчество учащихся. – М.: Просвещение, 198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Программы для внешкольных учреждений. Кружки моделизма. – М.: Просвещение, 197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25" w:right="0" w:hanging="0"/>
        <w:jc w:val="both"/>
        <w:rPr>
          <w:color w:val="000000"/>
        </w:rPr>
      </w:pPr>
      <w:r>
        <w:rPr>
          <w:color w:val="000000"/>
        </w:rPr>
        <w:t>Целовальников А.С. Справочник судомоделиста. Части 1,2 и 3. – М.: ДОСААФ, 198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 xml:space="preserve">Васильева-Гангнус Л.П. Уроки занимательного труда [Электронный ресурс] / Л. П. Васильева-Гангнус. – 2-е изд. – М.: Педагогика, 1987. – 117 с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jc w:val="both"/>
        <w:rPr>
          <w:color w:val="000000"/>
        </w:rPr>
      </w:pPr>
      <w:r>
        <w:rPr>
          <w:color w:val="000000"/>
        </w:rPr>
        <w:t xml:space="preserve">Голубев Ю. А., Камышев Н. И. Юному авиамоделисту [Электронный ресурс].— М.: Просвещение, 1979. – 128 с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rPr>
          <w:color w:val="000000"/>
        </w:rPr>
      </w:pPr>
      <w:r>
        <w:rPr>
          <w:color w:val="000000"/>
        </w:rPr>
        <w:t>Ермаков А. М. Простейшие авиамодели [Электронный ресурс].— М.: Просвещение, 1984. – 160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Ефимова А. Курс компьютерной технологии [Электронный ресурс]. – М.: Просвещение, 2000 г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08" w:right="0" w:hanging="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 xml:space="preserve">Жабров А.А. Как и почему летает самолет [Электронный ресурс] / А.А. Жабров. - 3-е изд., испр. и доп. - М.: Редиздат ЦС Осоавиахима СССР, 1938. – 203 с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lang w:val="ru-RU"/>
        </w:rPr>
      </w:pPr>
      <w:r>
        <w:rPr>
          <w:b/>
          <w:bCs/>
          <w:color w:val="000000"/>
        </w:rPr>
        <w:tab/>
        <w:t>«НТМ бисероплетение»</w:t>
      </w:r>
    </w:p>
    <w:p>
      <w:pPr>
        <w:pStyle w:val="Normal"/>
        <w:ind w:left="424" w:right="0" w:hanging="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ab/>
        <w:t xml:space="preserve">Невдахина З.И., Методические материалы в помощь организаторам и участникам </w:t>
        <w:tab/>
        <w:t>конкурса авторских программ УДОД. – Ставрополь, КЦДЮТТ, 2008.</w:t>
      </w:r>
    </w:p>
    <w:p>
      <w:pPr>
        <w:pStyle w:val="Normal"/>
        <w:ind w:left="424" w:right="0" w:hanging="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ab/>
        <w:t>Программы для УДОД, вып. 3., - М.; ГОУ ЦРСДОД, 2002.</w:t>
      </w:r>
    </w:p>
    <w:p>
      <w:pPr>
        <w:pStyle w:val="Normal"/>
        <w:ind w:left="424" w:right="0" w:hanging="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ab/>
        <w:t xml:space="preserve">Аполозова Л.Г., Бисероплетение. – М.: Культура и традиции, 2000. </w:t>
      </w:r>
    </w:p>
    <w:p>
      <w:pPr>
        <w:pStyle w:val="Normal"/>
        <w:ind w:left="424" w:right="0" w:hanging="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ab/>
        <w:t xml:space="preserve">Базулина Л.В., Новикова И.В., Бисер. – Ярославль: Академия развития, 2000. 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ab/>
        <w:t xml:space="preserve">Ляукина М.В., Подарки из бисера: украшения, сувениры, фенечки. – М.: ИД МСП, </w:t>
        <w:tab/>
        <w:t xml:space="preserve">2003. 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ab/>
        <w:t xml:space="preserve">Чиотти Д. Бисер., – М.: Ниола-Пресс, 2008. 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ab/>
        <w:t>Артамонова Е., Украшения из бисера. – М.: Изд-во «Эксмо»,2006.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ab/>
        <w:t>Найденова А., Бисер. – Ростов н / Д: ИД «Владис», 2007.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ab/>
        <w:t>Насырева Т.Г., Игрушки и украшения из бисера.– М.: Из-во «Астрель», 2002.</w:t>
      </w:r>
    </w:p>
    <w:p>
      <w:pPr>
        <w:pStyle w:val="Normal"/>
        <w:spacing w:before="0" w:after="0"/>
        <w:rPr>
          <w:rFonts w:eastAsia="Times New Roman" w:cs="Times New Roman"/>
          <w:b w:val="false"/>
          <w:b w:val="false"/>
          <w:bCs w:val="false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ab/>
        <w:t>Осадченко В.Э., Все о бисере, – Ростов н / Д: ИД «Владис», 2010.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ru-RU"/>
        </w:rPr>
        <w:tab/>
        <w:t>Божко Л.А., Изделия из бисера. Изд. 3-е.-  М.; «Мартин», 201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ab/>
        <w:t>«Золушка», «Рукодельница», «Калейдоскоп»</w:t>
      </w:r>
    </w:p>
    <w:p>
      <w:pPr>
        <w:pStyle w:val="Normal"/>
        <w:widowControl w:val="false"/>
        <w:tabs>
          <w:tab w:val="clear" w:pos="709"/>
          <w:tab w:val="left" w:pos="6150" w:leader="none"/>
        </w:tabs>
        <w:suppressAutoHyphens w:val="true"/>
        <w:bidi w:val="0"/>
        <w:ind w:left="7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очные фантазии из лент ( Деборо Хенри.-М., Мой мир, 2007г.</w:t>
      </w:r>
      <w:bookmarkStart w:id="0" w:name="_GoBack"/>
      <w:bookmarkEnd w:id="0"/>
    </w:p>
    <w:p>
      <w:pPr>
        <w:pStyle w:val="Normal"/>
        <w:widowControl w:val="false"/>
        <w:tabs>
          <w:tab w:val="clear" w:pos="709"/>
          <w:tab w:val="left" w:pos="6150" w:leader="none"/>
        </w:tabs>
        <w:suppressAutoHyphens w:val="true"/>
        <w:bidi w:val="0"/>
        <w:ind w:left="7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вышивки лентами (А.Г.Чернова, Е.В.Чернова.-Ростов н/Д; Фе-никс, 2005г.</w:t>
      </w:r>
    </w:p>
    <w:p>
      <w:pPr>
        <w:pStyle w:val="Normal"/>
        <w:widowControl w:val="false"/>
        <w:tabs>
          <w:tab w:val="clear" w:pos="709"/>
          <w:tab w:val="left" w:pos="6150" w:leader="none"/>
        </w:tabs>
        <w:suppressAutoHyphens w:val="true"/>
        <w:bidi w:val="0"/>
        <w:ind w:left="7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ивка лентами(пер.санг.-М.,Изд-во «Ниола-Пресс»,2008г. Вышивка лентами.-Минск.:Харвест,2010г.</w:t>
      </w:r>
    </w:p>
    <w:p>
      <w:pPr>
        <w:pStyle w:val="Normal"/>
        <w:widowControl w:val="false"/>
        <w:tabs>
          <w:tab w:val="clear" w:pos="709"/>
          <w:tab w:val="left" w:pos="6150" w:leader="none"/>
        </w:tabs>
        <w:suppressAutoHyphens w:val="true"/>
        <w:bidi w:val="0"/>
        <w:ind w:left="7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делие-журнал 2009,2010гг.</w:t>
      </w:r>
    </w:p>
    <w:p>
      <w:pPr>
        <w:pStyle w:val="Normal"/>
        <w:widowControl w:val="false"/>
        <w:tabs>
          <w:tab w:val="clear" w:pos="709"/>
          <w:tab w:val="left" w:pos="6150" w:leader="none"/>
        </w:tabs>
        <w:suppressAutoHyphens w:val="true"/>
        <w:bidi w:val="0"/>
        <w:ind w:left="7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ы в легендах и преданиях. С.П.1994г.</w:t>
      </w:r>
    </w:p>
    <w:p>
      <w:pPr>
        <w:pStyle w:val="Normal"/>
        <w:widowControl w:val="false"/>
        <w:tabs>
          <w:tab w:val="clear" w:pos="709"/>
          <w:tab w:val="left" w:pos="6150" w:leader="none"/>
        </w:tabs>
        <w:suppressAutoHyphens w:val="true"/>
        <w:bidi w:val="0"/>
        <w:ind w:left="7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енни Реворт и Сьюзен Берн. Аранжеровка  цветов. Внешсигма. Аст.-Москва 2000г.</w:t>
      </w:r>
    </w:p>
    <w:p>
      <w:pPr>
        <w:pStyle w:val="Normal"/>
        <w:widowControl w:val="false"/>
        <w:tabs>
          <w:tab w:val="clear" w:pos="709"/>
          <w:tab w:val="left" w:pos="6150" w:leader="none"/>
        </w:tabs>
        <w:suppressAutoHyphens w:val="true"/>
        <w:bidi w:val="0"/>
        <w:ind w:left="74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вышивки шелковыми ленточками. Л.Т.Шереминская.-М.:Эксмо,2007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А.Я.Мульги.  Рукоделие в школе. «Просвещение», М.1971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.Краузе. Вязание крючком.   Узбекистан, 198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.Р.Ханашевич.Подружки-рукодельницы . «Малыш»,М. 1978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.В.Максимова и М.А.Кузьмина Незабытые ремёсла. «Полымя»,Минск,87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борник «Для вас, девочки». « АСТ»Москва, «Харвест» Минск, 2005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ложение «Хозяюшка» к журналу  «Крестьянка» , 1983, 1984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ложение «Алеся» к журналу «Работниц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ялянка», 1988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Журнал «Наука и жизнь», раздел «Дела домашние» ,1988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азета «Спицы –мастерицы», 2008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Л.Т.Шереминская.Школа вышивки шёлковыми  ленточками.М.:Эксмо,2007.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онти Стэнли. Школа вязания, М.Эксмо,2007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ограмма для внешкольных учреждений и общеобразовательных школ. </w:t>
        <w:tab/>
        <w:t>М.Просвещение, 1988 г.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ма для учреждений дополнительного образования детей выпуск 4- 4 , 2002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.Н.Андронова, Н.А.Галогузова . Развитие технического творчества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младших школьников. М.199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.С.Лежнева, Ч.Ч.Булатова.Сказка своими руками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ab/>
        <w:t>Кононович Т.П., Неботова З.Л.  Для себя и для подарка «Мягкая игрушка»</w:t>
      </w:r>
    </w:p>
    <w:p>
      <w:pPr>
        <w:pStyle w:val="Normal"/>
        <w:widowControl w:val="false"/>
        <w:tabs>
          <w:tab w:val="clear" w:pos="709"/>
          <w:tab w:val="left" w:pos="1425" w:leader="none"/>
          <w:tab w:val="left" w:pos="2166" w:leader="none"/>
        </w:tabs>
        <w:suppressAutoHyphens w:val="true"/>
        <w:bidi w:val="0"/>
        <w:ind w:left="674" w:right="0" w:hanging="0"/>
        <w:rPr>
          <w:b/>
          <w:b/>
          <w:color w:val="000000"/>
        </w:rPr>
      </w:pPr>
      <w:r>
        <w:rPr>
          <w:color w:val="000000"/>
        </w:rPr>
        <w:t>Т.И.Ерёменко. Иголка-волшебница. Москва «Просвещение», 1988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color w:val="000000"/>
          <w:sz w:val="24"/>
          <w:szCs w:val="24"/>
        </w:rPr>
        <w:t xml:space="preserve">А.Я.Мульги.   Рукоделие в школе. «Просвещение», М.1971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Журнал «Трикотаж с вышивкой» № 9, 2011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Набор журналов «Золушка»,2011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Журнал «Золотая коллекция» вышивки, 2011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Творчество педагога в системе дополнительного образования, выпуск 4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екоративно- прикладное творчество, Нижний Новгород,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ые ресурсы: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ab/>
        <w:t xml:space="preserve">CD –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>дис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b/>
          <w:bCs/>
          <w:color w:val="000000"/>
          <w:sz w:val="24"/>
          <w:szCs w:val="24"/>
          <w:shd w:fill="auto" w:val="clear"/>
          <w:lang w:val="ru-RU"/>
        </w:rPr>
        <w:t>Интернет-ресурсы для вокальных и хореографических объединений</w:t>
      </w:r>
    </w:p>
    <w:p>
      <w:pPr>
        <w:pStyle w:val="Normal"/>
        <w:widowControl w:val="false"/>
        <w:suppressAutoHyphens w:val="true"/>
        <w:bidi w:val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Архив классической музыки. Записи. </w:t>
      </w:r>
      <w:hyperlink r:id="rId60">
        <w:r>
          <w:rPr>
            <w:rStyle w:val="InternetLink"/>
            <w:b/>
            <w:strike w:val="false"/>
            <w:dstrike w:val="false"/>
            <w:color w:val="000000"/>
            <w:sz w:val="24"/>
            <w:u w:val="none"/>
          </w:rPr>
          <w:t>Http://midugolok.narod.ru/</w:t>
        </w:r>
      </w:hyperlink>
    </w:p>
    <w:p>
      <w:pPr>
        <w:pStyle w:val="TextBody"/>
        <w:widowControl w:val="false"/>
        <w:suppressAutoHyphens w:val="true"/>
        <w:bidi w:val="0"/>
        <w:spacing w:before="30" w:after="30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кальная музыка. Кто есть кто </w:t>
      </w:r>
      <w:hyperlink r:id="rId61">
        <w:r>
          <w:rPr>
            <w:rStyle w:val="InternetLink"/>
            <w:b/>
            <w:strike w:val="false"/>
            <w:dstrike w:val="false"/>
            <w:color w:val="000000"/>
            <w:sz w:val="24"/>
            <w:u w:val="none"/>
          </w:rPr>
          <w:t>Http://www.vocal.ru/</w:t>
        </w:r>
      </w:hyperlink>
    </w:p>
    <w:p>
      <w:pPr>
        <w:pStyle w:val="TextBody"/>
        <w:widowControl w:val="false"/>
        <w:suppressAutoHyphens w:val="true"/>
        <w:bidi w:val="0"/>
        <w:spacing w:before="30" w:after="30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электронные презентации и клипы </w:t>
      </w:r>
      <w:hyperlink r:id="rId62" w:tgtFrame="_blank">
        <w:r>
          <w:rPr>
            <w:rStyle w:val="InternetLink"/>
            <w:b/>
            <w:strike w:val="false"/>
            <w:dstrike w:val="false"/>
            <w:color w:val="000000"/>
            <w:sz w:val="24"/>
            <w:u w:val="none"/>
          </w:rPr>
          <w:t>Viki.rdf.ru</w:t>
        </w:r>
      </w:hyperlink>
    </w:p>
    <w:p>
      <w:pPr>
        <w:pStyle w:val="TextBody"/>
        <w:widowControl w:val="false"/>
        <w:suppressAutoHyphens w:val="true"/>
        <w:bidi w:val="0"/>
        <w:spacing w:before="30" w:after="30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 Д.Б. Кабалевского "О чем говорит музыка" Это должен знать каждый образованный человек!"</w:t>
      </w:r>
      <w:hyperlink r:id="rId63" w:tgtFrame="_blank">
        <w:r>
          <w:rPr>
            <w:rStyle w:val="InternetLink"/>
            <w:b/>
            <w:strike w:val="false"/>
            <w:dstrike w:val="false"/>
            <w:color w:val="000000"/>
            <w:sz w:val="24"/>
            <w:u w:val="none"/>
          </w:rPr>
          <w:t>Www.music.edusite.ru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ллекция классической музыки </w:t>
      </w:r>
      <w:hyperlink r:id="rId64" w:tgtFrame="_blank">
        <w:r>
          <w:rPr>
            <w:rStyle w:val="InternetLink"/>
            <w:b/>
            <w:strike w:val="false"/>
            <w:dstrike w:val="false"/>
            <w:color w:val="000000"/>
            <w:sz w:val="24"/>
            <w:u w:val="none"/>
          </w:rPr>
          <w:t>Www.music.edusite.ru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аткие биографии известных композиторов для детей. </w:t>
      </w:r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  <w:lang w:val="en-US"/>
        </w:rPr>
        <w:tab/>
      </w:r>
      <w:hyperlink r:id="rId65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  <w:lang w:val="en-US"/>
          </w:rPr>
          <w:t>Http://solschool4.narod.ru/help/music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Музыка </w:t>
      </w:r>
      <w:hyperlink r:id="rId66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  <w:lang w:val="en-US"/>
          </w:rPr>
          <w:t>Eor-np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›</w:t>
      </w:r>
      <w:hyperlink r:id="rId67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  <w:lang w:val="en-US"/>
          </w:rPr>
          <w:t>taxonomy/term/166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Музыка в формате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mp3 </w:t>
      </w:r>
      <w:hyperlink r:id="rId6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Muzofon. com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Музыка в школе. Журнал </w:t>
      </w:r>
      <w:hyperlink r:id="rId69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Http://www.art-in-school.ru/music/index.php?Page=00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Музыкальная коллекция «Великие композиторы» </w:t>
      </w:r>
      <w:hyperlink r:id="rId70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Http://www.kp.ru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Музыкальная коллекция. Коллекция музыкальных фрагментов в форматах mp3 и wma. </w:t>
        <w:tab/>
        <w:t xml:space="preserve">Краткие биографии композиторов. </w:t>
      </w:r>
      <w:hyperlink r:id="rId71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Http://music.edu.ru/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Музыкальная коллекция» Российского общеобразовательного портала </w:t>
        <w:tab/>
      </w:r>
      <w:hyperlink r:id="rId72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Http://www.music.edu.ru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Музыкальная энциклопедия. </w:t>
      </w:r>
      <w:hyperlink r:id="rId73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  <w:lang w:val="en-US"/>
          </w:rPr>
          <w:t>Http://dic.academic.ru/contents.nsf/enc_music/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Музыкальный энциклопедический словарь. </w:t>
      </w:r>
      <w:hyperlink r:id="rId74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Http://www.music-dic.ru/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Преподавание музыки </w:t>
      </w:r>
      <w:hyperlink r:id="rId75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Http://festival.1september.ru/subjects/14/http://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 Русская музыка. Композиторы. Народные инструменты. </w:t>
      </w:r>
      <w:hyperlink r:id="rId76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Http://rm.hoha.ru/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Фортепьянная музыка, нотная библиотека, записи mp3. </w:t>
      </w:r>
      <w:hyperlink r:id="rId77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Http://www.pianomusic.ru/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Шедевры музыки </w:t>
      </w:r>
      <w:hyperlink r:id="rId78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Muzofon.co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›</w:t>
      </w:r>
      <w:hyperlink r:id="rId79" w:tgtFrame="_blank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4"/>
            <w:u w:val="none"/>
          </w:rPr>
          <w:t>search/</w:t>
        </w:r>
      </w:hyperlink>
    </w:p>
    <w:p>
      <w:pPr>
        <w:pStyle w:val="TextBody"/>
        <w:spacing w:before="30" w:after="3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</w:r>
    </w:p>
    <w:p>
      <w:pPr>
        <w:pStyle w:val="TextBody"/>
        <w:spacing w:before="30" w:after="3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  <w:font w:name="Arial">
    <w:altName w:val="Verdana"/>
    <w:charset w:val="cc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 Unicode MS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Символ нумерации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inobr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kdm26.ru/" TargetMode="External"/><Relationship Id="rId5" Type="http://schemas.openxmlformats.org/officeDocument/2006/relationships/hyperlink" Target="http://yandex.ru/clck/jsredir?from=yandex.ru%3Bsearch%2F%3Bweb%3B%3B&amp;text=&amp;etext=1526.ApdpLD7rX3BOgKZfRz0CHtZBfiroTQVOIWwlZnkeE4ZmTJqWOtGIoDeZ50em-YLoGXRO7KyAm-2inOKFIRhdCm4qMq9MNCxYcyjbmm_Rt_cl2FnnHfRTIVdnn2TpvgMMbMp6xfij-EmpxaQig9POzptwYBGHXk-lNdQMYMD-Uw4.286fb74ecb71ffa7863ed6144bbb7c7149e65c72&amp;uuid=&amp;state=PEtFfuTeVD4jaxywoSUvtB2i7c0_vxGdKJBUN48dhRaQEew_4vPgtaHQTbCUXI3yXF7gMIt8Es9RFLtOmtvshg,,&amp;&amp;cst=AiuY0DBWFJ5Hyx_fyvalFFk2ELRqMimu5_klM0uWO2Rr4mGOgy7HpT9BzJa6aRVrvN4jCXgMgN-4CEU2aSN7Zo0jb-U8Xq-oTjMD0wldC1UPbZSuSMJ-Fx0QQKkbS3_XcouBhymNqOwulwh-3A6qNTNVBFKu_DBBsM-j5ovVY0bwZezyWQDfCP8GNbg9gkZLyHiSopjOHKNkk3wMffIRsIdvfRwwMuYWuni0zVW5Fcw-3vNvWCVMFd_WGvyq44SBn9-0b1cprOE,&amp;data=UlNrNmk5WktYejR0eWJFYk1Ldmtxc1lVUEg3cVp2LWlBLWhzMlFZZ1VXS0kwRDdnaDQtM1NjUWg0SVNRNnp4LUpKMDg1QktzMTUxejlXSzJzczBjcHJWSG1hODhXXzJrcEI4LWFCM01QTkUs&amp;sign=ca99a3a5323b7377f1a77fc59cc05fc7&amp;keyno=0&amp;b64e=2&amp;ref=orjY4mGPRjk5boDnW0uvlrrd71vZw9kpVBUyA8nmgRGT7nGqYMoHxksAT0PYQ7I7RZmJpxGW4dAbAfNqcBGbW9uJ_sHbG4AemkVNwnGsg1N4tJ6MzHiEk5WJ8Lm2DlESAIcJqqLSSGeGhAjgORbixmgf-EoHZfdIEZOM4oJmvflhdnSBMlJKTbEGbnZpbKwf6KAB5VjcBTlRvXEzJE-iAC60ss-sHEwGdsn1aIrD80Okp6NFDezyvAFGouQQQf_q7_3_TpjUMlIDWtWWmUP1q0mOI-VaxCpYPOnHPosttDZtDocGF8DNGqBcZMuLrcb1Zrg50uyiTFHfJQ0keyc-8ybk-SvnidrNNhgGKtrl4Wc8kvfqAaDhLXpHbNF04K1OqSL16YMoc8Kz2L6DxeV03Q-oAjMwSksPy3NZIwL4vFDXrXsMQ-N5exxfmJyKrOoHn6G8xOFLQ5SKp_AoP441rA,,&amp;l10n=ru&amp;cts=1503904671560&amp;mc=1.4056390622295665" TargetMode="External"/><Relationship Id="rId6" Type="http://schemas.openxmlformats.org/officeDocument/2006/relationships/hyperlink" Target="http://yandex.ru/clck/jsredir?from=yandex.ru%3Bsearch%2F%3Bweb%3B%3B&amp;text=&amp;etext=1526.TzfTgiyXlvEHFjncGomb2jF6CPtKhv0JIp2PJq5GtWocGj35thwauT85Cd8dUypQH8LKqcJKxg4EjDyz1Z3r9k1guo9rPXNtEY7-1q-oSEeQCniD7pwd3D2JCqi-q65U7d5zMKihZrot9tbJGwYQBr4eepCUsvOmIvld1p9hjGA.459785e30e60014eebc9c6aa00ab3bc44ee9a780&amp;uuid=&amp;state=PEtFfuTeVD4jaxywoSUvtB2i7c0_vxGd_EKhTsOAZmym9guB_1FjIfgZNyeB895FM0oUHtgJNA4iK6XapINU1Q,,&amp;&amp;cst=AiuY0DBWFJ5Hyx_fyvalFFk2ELRqMimu5_klM0uWO2Rr4mGOgy7HpT9BzJa6aRVrvN4jCXgMgN-4CEU2aSN7Zo0jb-U8Xq-oTjMD0wldC1UPbZSuSMJ-Fx0QQKkbS3_XcouBhymNqOwulwh-3A6qNTNVBFKu_DBBsM-j5ovVY0bwZezyWQDfCP8GNbg9gkZLyHiSopjOHKOa2RoQ66kCwgpcmAHg0Ut3opZ47C93f6JLaHYJf6KTHtkJHQA-eFSwcMoIA055C8Q,&amp;data=UlNrNmk5WktYejR0eWJFYk1LdmtxdkNUajdyZ293cnlyRTFwaHI5R1NoUUNyNTRQc3RZX3B4dGxYMWgydkJoVXQ2a3ZKcDlGRXFrMWV0SERGTHozbDI5aTBWWEoyVFlwNjJXMjRlWWNNbVUs&amp;sign=7bea003583f792b127737a57f24039c1&amp;keyno=0&amp;b64e=2&amp;ref=orjY4mGPRjk5boDnW0uvlrrd71vZw9kpVBUyA8nmgRE9zylmZlIgWmOjQUKnao_LlhCu3yDh_JY0k0SRCXhyu4qb7-EGYq8h3ARAAelqUAxCvttOgT3vI59dv2oLoUmOHCVQTL1Y9yTx82U4NIG6P78mUXMBiDH7ep9yaBIyC2aow5hyfmT1ZwTfPCyyHxuPM1Vd28Fz0u7UtDiCoGZfcLynZaHmGkTHSvI1oit8ZUsFEPTsrjNr1O90RgXzP51KVQAZTBb_X-hDNi3fJFAqd7JJfmbfLpcVbRVJr7zDFgRg6yRcD5oCFJUf0KJsgVFk9bOBjyBKBN_u79nA2d7274HPmYfAur3c-h9osbkvIbXwD8Z5AmY6rT3hsHli2DauJBSHZb3ITBf4hxhngIpOULyQM_pZ9XNIx-Jelh2KP6M-H9JcxV03-3pFYFr1Nd_kEvxfgSkgJaF0p7wqU3EYxZNX_wSjpS4_&amp;l10n=ru&amp;cts=1503904575644&amp;mc=3.9578636660572015" TargetMode="External"/><Relationship Id="rId7" Type="http://schemas.openxmlformats.org/officeDocument/2006/relationships/hyperlink" Target="http://yandex.ru/clck/jsredir?from=yandex.ru%3Bsearch%2F%3Bweb%3B%3B&amp;text=&amp;etext=1526.TzfTgiyXlvEHFjncGomb2jF6CPtKhv0JIp2PJq5GtWocGj35thwauT85Cd8dUypQH8LKqcJKxg4EjDyz1Z3r9k1guo9rPXNtEY7-1q-oSEeQCniD7pwd3D2JCqi-q65U7d5zMKihZrot9tbJGwYQBr4eepCUsvOmIvld1p9hjGA.459785e30e60014eebc9c6aa00ab3bc44ee9a780&amp;uuid=&amp;state=PEtFfuTeVD4jaxywoSUvtB2i7c0_vxGd_EKhTsOAZmym9guB_1FjIfgZNyeB895FM0oUHtgJNA4iK6XapINU1Q,,&amp;&amp;cst=AiuY0DBWFJ5Hyx_fyvalFFk2ELRqMimu5_klM0uWO2Rr4mGOgy7HpT9BzJa6aRVrvN4jCXgMgN-4CEU2aSN7Zo0jb-U8Xq-oTjMD0wldC1UPbZSuSMJ-Fx0QQKkbS3_XcouBhymNqOwulwh-3A6qNTNVBFKu_DBBsM-j5ovVY0bwZezyWQDfCP8GNbg9gkZLyHiSopjOHKOa2RoQ66kCwgpcmAHg0Ut3opZ47C93f6JLaHYJf6KTHtkJHQA-eFSwcMoIA055C8Q,&amp;data=UlNrNmk5WktYejR0eWJFYk1LdmtxdkNUajdyZ293cnlyRTFwaHI5R1NoUUNyNTRQc3RZX3B4dGxYMWgydkJoVXQ2a3ZKcDlGRXFrMWV0SERGTHozbDI5aTBWWEoyVFlwNjJXMjRlWWNNbVUs&amp;sign=7bea003583f792b127737a57f24039c1&amp;keyno=0&amp;b64e=2&amp;ref=orjY4mGPRjk5boDnW0uvlrrd71vZw9kpVBUyA8nmgRE9zylmZlIgWmOjQUKnao_LlhCu3yDh_JY0k0SRCXhyu4qb7-EGYq8h3ARAAelqUAxCvttOgT3vI59dv2oLoUmOHCVQTL1Y9yTx82U4NIG6P78mUXMBiDH7ep9yaBIyC2aow5hyfmT1ZwTfPCyyHxuPM1Vd28Fz0u7UtDiCoGZfcLynZaHmGkTHSvI1oit8ZUsFEPTsrjNr1O90RgXzP51KVQAZTBb_X-hDNi3fJFAqd7JJfmbfLpcVbRVJr7zDFgRg6yRcD5oCFJUf0KJsgVFk9bOBjyBKBN_u79nA2d7274HPmYfAur3c-h9osbkvIbXwD8Z5AmY6rT3hsHli2DauJBSHZb3ITBf4hxhngIpOULyQM_pZ9XNIx-Jelh2KP6M-H9JcxV03-3pFYFr1Nd_kEvxfgSkgJaF0p7wqU3EYxZNX_wSjpS4_&amp;l10n=ru&amp;cts=1503904575644&amp;mc=3.9578636660572015" TargetMode="External"/><Relationship Id="rId8" Type="http://schemas.openxmlformats.org/officeDocument/2006/relationships/hyperlink" Target="http://www.prodlenka.org/" TargetMode="External"/><Relationship Id="rId9" Type="http://schemas.openxmlformats.org/officeDocument/2006/relationships/hyperlink" Target="http://www.ucheba.com/" TargetMode="External"/><Relationship Id="rId10" Type="http://schemas.openxmlformats.org/officeDocument/2006/relationships/hyperlink" Target="http://Www.dod.regatlas.ru/" TargetMode="External"/><Relationship Id="rId11" Type="http://schemas.openxmlformats.org/officeDocument/2006/relationships/hyperlink" Target="http://www.rba.ru/" TargetMode="External"/><Relationship Id="rId12" Type="http://schemas.openxmlformats.org/officeDocument/2006/relationships/hyperlink" Target="http://www.chtenie-21.ru/" TargetMode="External"/><Relationship Id="rId13" Type="http://schemas.openxmlformats.org/officeDocument/2006/relationships/hyperlink" Target="http://www.library.ru/" TargetMode="External"/><Relationship Id="rId14" Type="http://schemas.openxmlformats.org/officeDocument/2006/relationships/hyperlink" Target="http://www.ecoculture.ru/" TargetMode="External"/><Relationship Id="rId15" Type="http://schemas.openxmlformats.org/officeDocument/2006/relationships/hyperlink" Target="http://www.rusla.ru/rsba/" TargetMode="External"/><Relationship Id="rId16" Type="http://schemas.openxmlformats.org/officeDocument/2006/relationships/hyperlink" Target="http://biblpoipkro.weebly.com/" TargetMode="External"/><Relationship Id="rId17" Type="http://schemas.openxmlformats.org/officeDocument/2006/relationships/hyperlink" Target="http://sb.litera-ml.ru/" TargetMode="External"/><Relationship Id="rId18" Type="http://schemas.openxmlformats.org/officeDocument/2006/relationships/hyperlink" Target="http://www.chitaem-vmeste.ru/" TargetMode="External"/><Relationship Id="rId19" Type="http://schemas.openxmlformats.org/officeDocument/2006/relationships/hyperlink" Target="http://www.pedsovet.org/" TargetMode="External"/><Relationship Id="rId20" Type="http://schemas.openxmlformats.org/officeDocument/2006/relationships/hyperlink" Target="http://www.openclass.ru/" TargetMode="External"/><Relationship Id="rId21" Type="http://schemas.openxmlformats.org/officeDocument/2006/relationships/hyperlink" Target="http://www.prodlenka.org/" TargetMode="External"/><Relationship Id="rId22" Type="http://schemas.openxmlformats.org/officeDocument/2006/relationships/hyperlink" Target="http://www.dddgazeta.ru/" TargetMode="External"/><Relationship Id="rId23" Type="http://schemas.openxmlformats.org/officeDocument/2006/relationships/hyperlink" Target="http://yandex.ru/yandsearch" TargetMode="External"/><Relationship Id="rId24" Type="http://schemas.openxmlformats.org/officeDocument/2006/relationships/hyperlink" Target="http://festival.1september.ru/articles/subjects/16" TargetMode="External"/><Relationship Id="rId25" Type="http://schemas.openxmlformats.org/officeDocument/2006/relationships/hyperlink" Target="http://www.igraza.ru/" TargetMode="External"/><Relationship Id="rId26" Type="http://schemas.openxmlformats.org/officeDocument/2006/relationships/hyperlink" Target="http://www.smena.org/" TargetMode="External"/><Relationship Id="rId27" Type="http://schemas.openxmlformats.org/officeDocument/2006/relationships/hyperlink" Target="http://www.prodlenka.org/" TargetMode="External"/><Relationship Id="rId28" Type="http://schemas.openxmlformats.org/officeDocument/2006/relationships/hyperlink" Target="http://www.issl.dnttm.ru/" TargetMode="External"/><Relationship Id="rId29" Type="http://schemas.openxmlformats.org/officeDocument/2006/relationships/hyperlink" Target="http://www.konkurs.dnttm.ru/" TargetMode="External"/><Relationship Id="rId30" Type="http://schemas.openxmlformats.org/officeDocument/2006/relationships/hyperlink" Target="http://www.subscribe.dnttm.ru/" TargetMode="External"/><Relationship Id="rId31" Type="http://schemas.openxmlformats.org/officeDocument/2006/relationships/hyperlink" Target="http://www.irsh.redu.ru/" TargetMode="External"/><Relationship Id="rId32" Type="http://schemas.openxmlformats.org/officeDocument/2006/relationships/hyperlink" Target="http://infourok.ru/go.html?href=http%3A%2F%2Fmetodisty.ru%2F" TargetMode="External"/><Relationship Id="rId33" Type="http://schemas.openxmlformats.org/officeDocument/2006/relationships/hyperlink" Target="http://www.litera.ru/" TargetMode="External"/><Relationship Id="rId34" Type="http://schemas.openxmlformats.org/officeDocument/2006/relationships/hyperlink" Target="http://www.skazka.com.ru/" TargetMode="External"/><Relationship Id="rId35" Type="http://schemas.openxmlformats.org/officeDocument/2006/relationships/hyperlink" Target="http://mlis.ru/" TargetMode="External"/><Relationship Id="rId36" Type="http://schemas.openxmlformats.org/officeDocument/2006/relationships/hyperlink" Target="http://ped-kopilka.ru/" TargetMode="External"/><Relationship Id="rId37" Type="http://schemas.openxmlformats.org/officeDocument/2006/relationships/hyperlink" Target="http://allforchildren.ru/" TargetMode="External"/><Relationship Id="rId38" Type="http://schemas.openxmlformats.org/officeDocument/2006/relationships/hyperlink" Target="http://dekor.nm.ru/" TargetMode="External"/><Relationship Id="rId39" Type="http://schemas.openxmlformats.org/officeDocument/2006/relationships/hyperlink" Target="http://www.cdt-unost.ru/khudozhestvennoe/izo-studiya-raduga/novosti-studii-radyga-2/594-" TargetMode="External"/><Relationship Id="rId40" Type="http://schemas.openxmlformats.org/officeDocument/2006/relationships/hyperlink" Target="https://clck.yandex.ru/redir/dv/*data=url%3Dhttps%253A%252F%252Fwww.google.com%252Furl%253Fq%253Dhttp%253A%252F%252Fonline.horeograf.com%252F%2526sa%253DD%2526ust%253D1452883973776000%2526usg%253DAFQjCNH9a80ICno9oFP2oAaBlNS1Ju4Ecg%26ts%3D1481030420%26uid%3D1849289741476086297&amp;sign=348fcabb4c00c712b61e6f5cf4968708&amp;keyno=1" TargetMode="External"/><Relationship Id="rId41" Type="http://schemas.openxmlformats.org/officeDocument/2006/relationships/hyperlink" Target="https://clck.yandex.ru/redir/dv/*data=url%3Dhttps%253A%252F%252Fwww.google.com%252Furl%253Fq%253Dhttp%253A%252F%252Fhoreograf.ucoz.ru%252F%2526sa%253DD%2526ust%253D1452883973776000%2526usg%253DAFQjCNE0uMLu-Ngwrjk8OTKtuJLQ7FtmQQ%26ts%3D1481030420%26uid%3D1849289741476086297&amp;sign=9f95c74e6e32685ce6ef3f15e16fd2f7&amp;keyno=1" TargetMode="External"/><Relationship Id="rId42" Type="http://schemas.openxmlformats.org/officeDocument/2006/relationships/hyperlink" Target="https://clck.yandex.ru/redir/dv/*data=url%3Dhttps%253A%252F%252Fwww.google.com%252Furl%253Fq%253Dhttp%253A%252F%252Fkulturarb.ru%252Fchoreography%252F%2526sa%253DD%2526ust%253D1452883973777000%2526usg%253DAFQjCNGCAJoFucGJ0VGXVpwVsOV4ztNL5g%26ts%3D1481030420%26uid%3D1849289741476086297&amp;sign=ece3e115f5cbc2734722ce7330bfe6d8&amp;keyno=1" TargetMode="External"/><Relationship Id="rId43" Type="http://schemas.openxmlformats.org/officeDocument/2006/relationships/hyperlink" Target="http://babydance-ufa.ru/" TargetMode="External"/><Relationship Id="rId44" Type="http://schemas.openxmlformats.org/officeDocument/2006/relationships/hyperlink" Target="https://dance-school.com.ua/" TargetMode="External"/><Relationship Id="rId45" Type="http://schemas.openxmlformats.org/officeDocument/2006/relationships/hyperlink" Target="http://infourok.ru/go.html?href=http%3A%2F%2Fmetodisty.ru%2F" TargetMode="External"/><Relationship Id="rId46" Type="http://schemas.openxmlformats.org/officeDocument/2006/relationships/hyperlink" Target="http://www.litera.ru/" TargetMode="External"/><Relationship Id="rId47" Type="http://schemas.openxmlformats.org/officeDocument/2006/relationships/hyperlink" Target="http://www.skazka.com.ru/" TargetMode="External"/><Relationship Id="rId48" Type="http://schemas.openxmlformats.org/officeDocument/2006/relationships/hyperlink" Target="http://mlis.ru/" TargetMode="External"/><Relationship Id="rId49" Type="http://schemas.openxmlformats.org/officeDocument/2006/relationships/hyperlink" Target="http://pergam.chat.ru/" TargetMode="External"/><Relationship Id="rId50" Type="http://schemas.openxmlformats.org/officeDocument/2006/relationships/hyperlink" Target="http://www.denisdavydov.org.ru/index.html" TargetMode="External"/><Relationship Id="rId51" Type="http://schemas.openxmlformats.org/officeDocument/2006/relationships/hyperlink" Target="http://www.geocities.com/Athens/Ithaca/3880/osn.html" TargetMode="External"/><Relationship Id="rId52" Type="http://schemas.openxmlformats.org/officeDocument/2006/relationships/hyperlink" Target="http://www.rusword.org/rus/index.php" TargetMode="External"/><Relationship Id="rId53" Type="http://schemas.openxmlformats.org/officeDocument/2006/relationships/hyperlink" Target="http://pergam.chat.ru/" TargetMode="External"/><Relationship Id="rId54" Type="http://schemas.openxmlformats.org/officeDocument/2006/relationships/hyperlink" Target="http://www.denisdavydov.org.ru/index.html" TargetMode="External"/><Relationship Id="rId55" Type="http://schemas.openxmlformats.org/officeDocument/2006/relationships/hyperlink" Target="http://www.geocities.com/Athens/Ithaca/3880/osn.html" TargetMode="External"/><Relationship Id="rId56" Type="http://schemas.openxmlformats.org/officeDocument/2006/relationships/hyperlink" Target="http://www.rusword.org/rus/index.php" TargetMode="External"/><Relationship Id="rId57" Type="http://schemas.openxmlformats.org/officeDocument/2006/relationships/hyperlink" Target="http://www.turgenev.org.ru/" TargetMode="External"/><Relationship Id="rId58" Type="http://schemas.openxmlformats.org/officeDocument/2006/relationships/hyperlink" Target="http://www.philolog.ru/" TargetMode="External"/><Relationship Id="rId59" Type="http://schemas.openxmlformats.org/officeDocument/2006/relationships/hyperlink" Target="http://www.sdusshor7.ru/" TargetMode="External"/><Relationship Id="rId60" Type="http://schemas.openxmlformats.org/officeDocument/2006/relationships/hyperlink" Target="http://midugolok.narod.ru/" TargetMode="External"/><Relationship Id="rId61" Type="http://schemas.openxmlformats.org/officeDocument/2006/relationships/hyperlink" Target="http://www.vocal.ru/" TargetMode="External"/><Relationship Id="rId62" Type="http://schemas.openxmlformats.org/officeDocument/2006/relationships/hyperlink" Target="http://viki.rdf.ru/" TargetMode="External"/><Relationship Id="rId63" Type="http://schemas.openxmlformats.org/officeDocument/2006/relationships/hyperlink" Target="http://www.music.edusite.ru/" TargetMode="External"/><Relationship Id="rId64" Type="http://schemas.openxmlformats.org/officeDocument/2006/relationships/hyperlink" Target="http://www.music.edusite.ru/" TargetMode="External"/><Relationship Id="rId65" Type="http://schemas.openxmlformats.org/officeDocument/2006/relationships/hyperlink" Target="http://solschool4.narod.ru/help/music/" TargetMode="External"/><Relationship Id="rId66" Type="http://schemas.openxmlformats.org/officeDocument/2006/relationships/hyperlink" Target="http://eor-np.ru/" TargetMode="External"/><Relationship Id="rId67" Type="http://schemas.openxmlformats.org/officeDocument/2006/relationships/hyperlink" Target="http://eor-np.ru/taxonomy/term/166" TargetMode="External"/><Relationship Id="rId68" Type="http://schemas.openxmlformats.org/officeDocument/2006/relationships/hyperlink" Target="http://26206cdt.edusite.ru/Muzofon. comhttp://" TargetMode="External"/><Relationship Id="rId69" Type="http://schemas.openxmlformats.org/officeDocument/2006/relationships/hyperlink" Target="http://www.art-in-school.ru/music/index.php?page=00" TargetMode="External"/><Relationship Id="rId70" Type="http://schemas.openxmlformats.org/officeDocument/2006/relationships/hyperlink" Target="http://www.kp.ru/" TargetMode="External"/><Relationship Id="rId71" Type="http://schemas.openxmlformats.org/officeDocument/2006/relationships/hyperlink" Target="http://music.edu.ru/" TargetMode="External"/><Relationship Id="rId72" Type="http://schemas.openxmlformats.org/officeDocument/2006/relationships/hyperlink" Target="http://www.music.edu.ru/" TargetMode="External"/><Relationship Id="rId73" Type="http://schemas.openxmlformats.org/officeDocument/2006/relationships/hyperlink" Target="http://dic.academic.ru/contents.nsf/enc_music/" TargetMode="External"/><Relationship Id="rId74" Type="http://schemas.openxmlformats.org/officeDocument/2006/relationships/hyperlink" Target="http://www.music-dic.ru/" TargetMode="External"/><Relationship Id="rId75" Type="http://schemas.openxmlformats.org/officeDocument/2006/relationships/hyperlink" Target="http://festival.1september.ru/subjects/14/http:/" TargetMode="External"/><Relationship Id="rId76" Type="http://schemas.openxmlformats.org/officeDocument/2006/relationships/hyperlink" Target="http://rm.hoha.ru/" TargetMode="External"/><Relationship Id="rId77" Type="http://schemas.openxmlformats.org/officeDocument/2006/relationships/hyperlink" Target="http://www.pianomusic.ru/" TargetMode="External"/><Relationship Id="rId78" Type="http://schemas.openxmlformats.org/officeDocument/2006/relationships/hyperlink" Target="http://muzofon.com/" TargetMode="External"/><Relationship Id="rId79" Type="http://schemas.openxmlformats.org/officeDocument/2006/relationships/hyperlink" Target="http://muzofon.com/search/&#1096;&#1077;&#1076;&#1077;&#1074;&#1088;&#1099; &#1084;&#1091;&#1079;&#1099;&#1082;&#1080;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02:37Z</dcterms:created>
  <dc:creator>Елена </dc:creator>
  <dc:description/>
  <dc:language>en-US</dc:language>
  <cp:lastModifiedBy/>
  <cp:revision>0</cp:revision>
  <dc:subject/>
  <dc:title/>
</cp:coreProperties>
</file>