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 Российской Федерации стартует прививочная кампания против грипп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Вышеуказанным постановлением органам здравоохранения рекомендуется обеспечить охват прививками против гриппа населения – не менее 60%, лиц из групп риска – не менее 75%. В настоящее время в Ставропольский край поступили первые партии вакцин против гриппа, препараты выдаются в государственные медицинские организации.</w:t>
      </w:r>
    </w:p>
    <w:p>
      <w:pPr>
        <w:pStyle w:val="Normal"/>
        <w:rPr/>
      </w:pPr>
      <w:r>
        <w:rPr>
          <w:color w:val="000000"/>
        </w:rPr>
        <w:t>Прививочная кампания начнется в ближайшее время. Особое внимание будет уделено детям, беременным женщинам, людям, имеющим хронические заболевания, лицам старше 60 лет и медицинским работникам, работникам сферы образования, транспорта и ЖКХ. Оптимальным временем проведения прививок против гриппа является период с сентября по ноябрь. Важно, чтобы иммунитет после проведенной прививки от гриппа успел сформироваться до начала эпидемического подъема заболеваемости.</w:t>
      </w:r>
    </w:p>
    <w:p>
      <w:pPr>
        <w:pStyle w:val="Normal"/>
        <w:rPr/>
      </w:pPr>
      <w:r>
        <w:rPr>
          <w:color w:val="000000"/>
        </w:rPr>
        <w:t>В эпидсезоне 2021-2022 гг. регистрировалась низкая активность гриппа, с преобладанием вируса гриппа типа В. При подготовке к эпидемическому сезону в Ставропольском крае было привито против гриппа более 1,35 млн. человек (48,1% от всего населения края). Это позволило снизить распространение инфекции и тяжесть её проявлений. По оперативным данным не зарегистрировано ни одного случая гриппа с летальным исходом с лабораторным подтверждением.</w:t>
      </w:r>
    </w:p>
    <w:p>
      <w:pPr>
        <w:pStyle w:val="Normal"/>
        <w:rPr/>
      </w:pPr>
      <w:r>
        <w:rPr>
          <w:color w:val="000000"/>
        </w:rPr>
        <w:t>Свидетельством эффективности иммунизации против гриппа служит факт того, что в прошедшем эпидсезоне не выявлено ни одного случая заболевания гриппом у лиц, привитых против гриппа, а также микст инфекции коронавирусной инфекции и гриппа.</w:t>
      </w:r>
    </w:p>
    <w:p>
      <w:pPr>
        <w:pStyle w:val="Normal"/>
        <w:rPr/>
      </w:pPr>
      <w:r>
        <w:rPr>
          <w:color w:val="000000"/>
        </w:rPr>
        <w:t>В текуще эпидемическом сезоне также ожидается одновременная циркуляция вирусов гриппа и новой коронавирусной инфекции COVID-19, что повышает риски для здоровь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связи с чем напоминаем о симптомах и профилактике гриппа:</w:t>
      </w:r>
    </w:p>
    <w:p>
      <w:pPr>
        <w:pStyle w:val="Normal"/>
        <w:rPr/>
      </w:pPr>
      <w:r>
        <w:rPr>
          <w:color w:val="000000"/>
        </w:rPr>
        <w:t>Грипп – это инфекционное заболевание, возбудителем которого является вирус. Симптомы гриппа: жар, озноб, усталость, головная боль, насморк или заложенность носа, кашель (боль или першение в горле), боль в мышцах и суставах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ВАЖНО!</w:t>
      </w:r>
    </w:p>
    <w:p>
      <w:pPr>
        <w:pStyle w:val="Normal"/>
        <w:rPr/>
      </w:pPr>
      <w:r>
        <w:rPr>
          <w:color w:val="000000"/>
        </w:rPr>
        <w:t xml:space="preserve"> — </w:t>
      </w:r>
      <w:r>
        <w:rPr>
          <w:color w:val="000000"/>
        </w:rPr>
        <w:t>Самолечение при гриппе недопустимо. Поставить диагноз и назначить необходимое лечение должен вра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ри температуре 38-39o вызовите врача на дом.</w:t>
      </w:r>
    </w:p>
    <w:p>
      <w:pPr>
        <w:pStyle w:val="Normal"/>
        <w:rPr/>
      </w:pPr>
      <w:r>
        <w:rPr>
          <w:color w:val="000000"/>
        </w:rPr>
        <w:t xml:space="preserve"> — </w:t>
      </w:r>
      <w:r>
        <w:rPr>
          <w:color w:val="000000"/>
        </w:rPr>
        <w:t>Крайне опасно переносить грипп на ногах. Это может привести к тяжелым осложнениям/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Что делать, если вы забол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авайтесь до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йте постельный режи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йте все рекомендации лечащего врач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 кашле или чихании прикрывайте нос и рот платк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йте лекарства вовремя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Пейте как можно больше жидкости (горячий чай, клюквенный или брусничный морсы, щелочные минеральные воды)/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ак снизить риск заражения окружающи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 возможности изолируйте больного в отдельной комн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гулярно проветривайте помещение, где находится бо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 уходе за больным используйте маску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ак защитить себя от гриппа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Наиболее эффективное средство защиты от гриппа – своевременная вакцинация.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Полноценно питайтесь, ведите здоровый образ жизни, высыпайтесь и занимайтесь физкультур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йте ру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мывайте но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гулярно делайте влажную уборку помещ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гулярно проветривайте и увлажняйте воздух в помещен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уйте маски в общественных местах и в транспор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 возможности избегайте мест массового скопления людей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Избегайте тесных контактов с людьми, которые имеют признаки заболевания (кашель, чихание)/</w:t>
      </w:r>
    </w:p>
    <w:p>
      <w:pPr>
        <w:pStyle w:val="Normal"/>
        <w:rPr/>
      </w:pPr>
      <w:r>
        <w:rPr>
          <w:color w:val="000000"/>
        </w:rPr>
        <w:t>В случае появления заболевших гриппом в семье или рабочем коллективе начинайте приём противовирусных препаратов с профилактической целью (по согласованию с врачом с учётом противопоказаний и согласно инструкции по применению препара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8:00Z</dcterms:created>
  <dc:creator>Org6</dc:creator>
  <dc:description/>
  <cp:keywords/>
  <dc:language>en-US</dc:language>
  <cp:lastModifiedBy>Org6</cp:lastModifiedBy>
  <dcterms:modified xsi:type="dcterms:W3CDTF">2023-08-01T14:16:00Z</dcterms:modified>
  <cp:revision>2</cp:revision>
  <dc:subject/>
  <dc:title>Управление Роспотребнадзора по Ставропольскому краю информирует:</dc:title>
</cp:coreProperties>
</file>