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ind w:left="0" w:right="-85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0880</wp:posOffset>
            </wp:positionV>
            <wp:extent cx="7646670" cy="10028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false"/>
        <w:bidi w:val="0"/>
        <w:ind w:left="0" w:right="-850" w:hanging="0"/>
        <w:jc w:val="center"/>
        <w:rPr/>
      </w:pPr>
      <w:r>
        <w:rPr/>
      </w:r>
    </w:p>
    <w:tbl>
      <w:tblPr>
        <w:tblW w:w="10405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5"/>
        <w:gridCol w:w="1875"/>
        <w:gridCol w:w="2185"/>
      </w:tblGrid>
      <w:tr>
        <w:trPr>
          <w:trHeight w:val="7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 xml:space="preserve"> </w:t>
            </w:r>
            <w:r>
              <w:rPr/>
              <w:t>трудового коллекти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.3.Издание приказа об утверждении состава антикоррупционной комиссии и плана работы комиссии на 2019 год, о назначении лица, ответственного за профилактику коррупционных правонарушений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янва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4.Ознакомление   работников ДДТ   с     нормативными документами по антикоррупционн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ое лиц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 xml:space="preserve">1.5. Анализ деятельности работников ДДТ, </w:t>
              <w:br/>
              <w:t>на которых возложены обязанности по профилактике коррупционных и и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6. Отчет о реализации плана по противодействию коррупции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1 раз в год 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ое лиц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7. 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1.8. Обеспечение системы прозрачности при принятии решений по кадровым вопрос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firstLine="6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функционирования ДДТ</w:t>
            </w:r>
            <w:r>
              <w:rPr/>
              <w:t> </w:t>
            </w:r>
          </w:p>
          <w:p>
            <w:pPr>
              <w:pStyle w:val="Normal"/>
              <w:spacing w:before="120" w:after="120"/>
              <w:ind w:left="0" w:right="0" w:firstLine="6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1. Организация проверки достоверности представляемых гражданином персональных данных и иных сведений при поступлении на работу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2. Организация и проведение инвентаризации муниципального имущества по анализу эффективности исполь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Комиссия по инвентаризации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3. Проведение внутреннего контроля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организация и проведения учеб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соблюдение прав всех участников образовательного процесс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4. Информирование   родителей о телефоне управления  образования Администрации города-курорта Железноводска 8(87932)3 -14-60, как составной части системы информации руководства о действиях работников образовательного учреж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5.Усиление контроля за недопущением фактов неправомерного взимания денежных средств с родителей (законных представителей)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6. Организация систематического контроля за выполнением законодательства о противодействии коррупции в ДДТ при организации работы по вопросам охраны тру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 АХЧ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7. Размещение  информации по антикоррупционной тематике на стендах в стенах, сайте  ДДТ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копия лицензии на право ведения  образовательной 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режим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лан по антикоррупционной деятель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ый за ведение сайта, ответственное лиц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8. Контроль за соблюдением сотрудниками «Кодекса этики педагогических работник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9.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директора и сотрудников ДДТ  с точки зрения наличия сведений о фактах коррупции и организации их прове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ое лицо, члены комиссии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10. 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тветственное лицо, комиссия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2.11. Проведение групповых и общих родительских собраний с целью разъяснения политики ДДТ в отношении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 ответственное лицо, воспитатели</w:t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firstLine="6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обучающихся ДДТ и их родителей (законных представителей)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9 дека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ед-организаторы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 (по мотивам сказок народов мира) среди обучающихся, общих и групповых родительских собраний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ед-организаторы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3.3. Организация участия всех работников ДДТ в работе по вопросам формирования антикоррупционного пове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3.4. Проведение занятий с обучающимися с целью ознакомления их с личными правами и обязанностя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firstLine="6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 доступа родителям (законным представителям) к информации о деятельности ДДТ, установление обратной связи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1. Информирование родителей (законных представителей) о правилах приема в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2. Проведение ежегодного опроса родителей обучающихся ДДТ с целью определения степени их удовлетворенности работой ДДТ, качеством предоставляемых образовательных услу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 </w:t>
            </w:r>
            <w:r>
              <w:rPr/>
              <w:t>М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3. Обеспечение наличия в ДДТ уголка потребителя образовательных услуг с целью осуществления прозрачной деятельности ДД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 xml:space="preserve">Директор, ответственное лицо 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4. Обеспечение функционирования сайта ДДТ в соответствии с Федеральным законом для размещения на нем информации о деятельности ДДТ, правил приема обучающихся, публичного доклада директора ДДТ, информации об осуществлении мер по противодействию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left"/>
              <w:rPr/>
            </w:pPr>
            <w:r>
              <w:rPr/>
              <w:t>4.5. Размещение на сайте ДДТ ежегодного публичного отчета директора о финансово-хозяйственн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янва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0" w:right="0" w:firstLine="8"/>
              <w:jc w:val="center"/>
              <w:rPr/>
            </w:pPr>
            <w:r>
              <w:rPr/>
              <w:t>Зам. директора по АХЧ, ответственный за ведение сайт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0" w:right="0" w:firstLine="540"/>
        <w:jc w:val="both"/>
        <w:rPr/>
      </w:pPr>
      <w:r>
        <w:rPr/>
        <w:t> 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Cs/>
        </w:rPr>
      </w:pPr>
      <w:r>
        <w:rPr/>
        <w:b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622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left="0" w:right="0" w:firstLine="567"/>
      <w:jc w:val="both"/>
      <w:textAlignment w:val="center"/>
    </w:pPr>
    <w:rPr>
      <w:color w:val="000000"/>
    </w:rPr>
  </w:style>
  <w:style w:type="paragraph" w:styleId="PrikazDOU">
    <w:name w:val="Prikaz_DOU"/>
    <w:basedOn w:val="Text"/>
    <w:qFormat/>
    <w:pPr>
      <w:tabs>
        <w:tab w:val="right" w:pos="9356" w:leader="none"/>
      </w:tabs>
      <w:ind w:left="4820" w:right="0" w:hanging="0"/>
    </w:pPr>
    <w:rPr/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  <w:textAlignment w:val="center"/>
    </w:pPr>
    <w:rPr>
      <w:b/>
      <w:bCs/>
      <w:color w:val="000000"/>
      <w:sz w:val="28"/>
      <w:szCs w:val="28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  <w:textAlignment w:val="center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5:00Z</dcterms:created>
  <dc:creator>USER</dc:creator>
  <dc:description/>
  <dc:language>en-US</dc:language>
  <cp:lastModifiedBy/>
  <cp:lastPrinted>2016-10-10T13:34:00Z</cp:lastPrinted>
  <dcterms:modified xsi:type="dcterms:W3CDTF">2015-07-13T11:43:39Z</dcterms:modified>
  <cp:revision>24</cp:revision>
  <dc:subject/>
  <dc:title/>
</cp:coreProperties>
</file>