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Директору МБУДО «ДДТ» Е.Б. Саенко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non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18"/>
          <w:szCs w:val="18"/>
          <w:u w:val="none"/>
        </w:rPr>
        <w:t>(Ф.И.О. родителя /законного представителя/полностью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ЗАЯВЛЕНИЕ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ошу принять в объединение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 xml:space="preserve">МБУДО «ДДТ» в группу педагога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, </w:t>
      </w:r>
      <w:r>
        <w:rPr>
          <w:b w:val="false"/>
          <w:bCs w:val="false"/>
          <w:sz w:val="20"/>
          <w:szCs w:val="20"/>
          <w:u w:val="none"/>
        </w:rPr>
        <w:t>моего (мою) сына (дочь)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</w:t>
      </w:r>
      <w:r>
        <w:rPr>
          <w:b w:val="false"/>
          <w:bCs w:val="false"/>
          <w:sz w:val="18"/>
          <w:szCs w:val="18"/>
          <w:u w:val="none"/>
        </w:rPr>
        <w:t>(Ф.И.О. обучающегося полностью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дата рождения ( полностью)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 xml:space="preserve">, место рождения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свидетельство о рождении/паспорт: серия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, </w:t>
      </w:r>
      <w:r>
        <w:rPr>
          <w:b w:val="false"/>
          <w:bCs w:val="false"/>
          <w:sz w:val="20"/>
          <w:szCs w:val="20"/>
          <w:u w:val="none"/>
        </w:rPr>
        <w:t xml:space="preserve">№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,</w:t>
      </w:r>
      <w:r>
        <w:rPr>
          <w:b w:val="false"/>
          <w:bCs w:val="false"/>
          <w:sz w:val="20"/>
          <w:szCs w:val="20"/>
          <w:u w:val="none"/>
        </w:rPr>
        <w:t xml:space="preserve"> когда выдан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  <w:u w:val="none"/>
        </w:rPr>
        <w:t>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кем выдан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>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олис медицинского страхования №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>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</w:rPr>
        <w:t xml:space="preserve">телефон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  <w:u w:val="none"/>
          <w:lang w:val="en-US"/>
        </w:rPr>
        <w:t xml:space="preserve">e-mail </w:t>
      </w:r>
      <w:r>
        <w:rPr>
          <w:b w:val="false"/>
          <w:bCs w:val="false"/>
          <w:sz w:val="20"/>
          <w:szCs w:val="20"/>
          <w:u w:val="single"/>
          <w:lang w:val="en-US"/>
        </w:rPr>
        <w:t xml:space="preserve">                                                         </w:t>
      </w:r>
      <w:r>
        <w:rPr>
          <w:b w:val="false"/>
          <w:bCs w:val="false"/>
          <w:sz w:val="20"/>
          <w:szCs w:val="20"/>
          <w:u w:val="none"/>
          <w:lang w:val="en-US"/>
        </w:rPr>
        <w:t>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адрес проживания: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адрес прописки: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адрес временной регистрации: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,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социальный статус (полная семья, многодетная семья, неполная семья, опекаемый, трудная жизненная ситуация)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/>
        </w:rPr>
        <w:t xml:space="preserve">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  <w:lang w:val="ru-RU"/>
        </w:rPr>
        <w:t>(необходимое подчеркнуть)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при наличии — состоит на учете КДН, детской комнатыполиции, внутришкольном учете;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  <w:u w:val="none"/>
          <w:lang w:val="ru-RU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ru-RU"/>
        </w:rPr>
        <w:t>(необходимое подчеркнуть</w:t>
      </w:r>
      <w:r>
        <w:rPr>
          <w:b w:val="false"/>
          <w:bCs w:val="false"/>
          <w:sz w:val="18"/>
          <w:szCs w:val="18"/>
          <w:u w:val="single"/>
          <w:lang w:val="ru-RU"/>
        </w:rPr>
        <w:t>)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обучается в образовательной организации :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, в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классе, 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  <w:lang w:val="ru-RU"/>
        </w:rPr>
        <w:t>( указать школу)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какой язык изучает: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>;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физкультурная группа: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освобожденная, основная, специальная-оздоровительная, специальная-реабилитационная;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/>
        </w:rPr>
        <w:t xml:space="preserve">                                                           </w:t>
      </w:r>
      <w:r>
        <w:rPr>
          <w:b w:val="false"/>
          <w:bCs w:val="false"/>
          <w:sz w:val="18"/>
          <w:szCs w:val="18"/>
          <w:u w:val="none"/>
          <w:lang w:val="ru-RU"/>
        </w:rPr>
        <w:t>(необходимое подчеркнуть)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при наличии спортивного разряда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,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дата назначения разряда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,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/>
        </w:rPr>
        <w:t xml:space="preserve">                     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>(</w:t>
      </w:r>
      <w:r>
        <w:rPr>
          <w:b w:val="false"/>
          <w:bCs w:val="false"/>
          <w:sz w:val="18"/>
          <w:szCs w:val="18"/>
          <w:u w:val="none"/>
          <w:lang w:val="ru-RU"/>
        </w:rPr>
        <w:t>указать имеющийся разряд)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инвалидность отсутствует, нарушение слуха, нарушение зрения, ребенок-инвалид, ребенок с ОВЗ;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ru-RU"/>
        </w:rPr>
        <w:t xml:space="preserve">                                                           </w:t>
      </w:r>
      <w:r>
        <w:rPr>
          <w:b w:val="false"/>
          <w:bCs w:val="false"/>
          <w:sz w:val="18"/>
          <w:szCs w:val="18"/>
          <w:u w:val="none"/>
          <w:lang w:val="ru-RU"/>
        </w:rPr>
        <w:t>(необходимое подчеркнуть)</w:t>
      </w:r>
    </w:p>
    <w:p>
      <w:pPr>
        <w:pStyle w:val="Normal"/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при наличии инвалидности: срок действия с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>по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,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бессрочный (да/нет), прич</w:t>
      </w:r>
      <w:r>
        <w:rPr>
          <w:b w:val="false"/>
          <w:bCs w:val="false"/>
          <w:sz w:val="20"/>
          <w:szCs w:val="20"/>
          <w:u w:val="single"/>
          <w:lang w:val="ru-RU"/>
        </w:rPr>
        <w:t>и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на инвалидности 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>, использование специального оборудования (да/нет),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ru-RU"/>
        </w:rPr>
        <w:t>применение дистанционных образовательных технологий (да/нет)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В период обучения сына (дочери) несу ответственность за посещаемость и приобретение материалов, необходимых для обучения.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Сообщаю следующие необходимые сведения для зачисления моего ребенка в объединение МБУДО</w:t>
      </w:r>
      <w:r>
        <w:rPr>
          <w:b w:val="false"/>
          <w:bCs w:val="false"/>
          <w:sz w:val="21"/>
          <w:szCs w:val="21"/>
          <w:u w:val="none"/>
          <w:lang w:val="ru-RU"/>
        </w:rPr>
        <w:t xml:space="preserve"> «ДДТ»:</w:t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3885"/>
        <w:gridCol w:w="3706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/законных представителях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писк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медицинского страхова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з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ать/ законный представитель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/ законный представитель</w:t>
            </w:r>
          </w:p>
        </w:tc>
      </w:tr>
    </w:tbl>
    <w:p>
      <w:pPr>
        <w:pStyle w:val="Normal"/>
        <w:tabs>
          <w:tab w:val="clear" w:pos="709"/>
          <w:tab w:val="left" w:pos="60" w:leader="none"/>
        </w:tabs>
        <w:ind w:left="0" w:right="0" w:firstLine="57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При статусе законного представителя</w:t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7591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положение законного представителя по отношению к ребенку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конного представител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, орган опеки и попечительства, попечитель, приемный родитель, родственник, усыновитель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</w:tr>
    </w:tbl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Обязуюсь принимать участие в работе родительского сообщества, в целях повышения качества учебно-воспитательного процесса. С Уставом, лицензией, дополнительной образовательной общеразвивающей программой и правилами поведения в МБУДО «ДДТ» ознакомлен(а).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Психолого-педагогическое сопровождение моего ребенка разрешаю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/>
          <w:b/>
          <w:bCs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Дата «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»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>20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</w:t>
      </w:r>
      <w:r>
        <w:rPr>
          <w:b w:val="false"/>
          <w:bCs w:val="false"/>
          <w:sz w:val="20"/>
          <w:szCs w:val="20"/>
          <w:u w:val="none"/>
          <w:lang w:val="ru-RU"/>
        </w:rPr>
        <w:t>г.                          Подпись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center"/>
        <w:rPr>
          <w:b/>
          <w:b/>
          <w:bCs/>
          <w:sz w:val="20"/>
          <w:szCs w:val="20"/>
          <w:u w:val="none"/>
          <w:lang w:val="ru-RU"/>
        </w:rPr>
      </w:pPr>
      <w:r>
        <w:rPr>
          <w:b/>
          <w:bCs/>
          <w:sz w:val="20"/>
          <w:szCs w:val="20"/>
          <w:u w:val="none"/>
          <w:lang w:val="ru-RU"/>
        </w:rPr>
        <w:t>Согласие на обработку персональных данных: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center"/>
        <w:rPr>
          <w:b/>
          <w:b/>
          <w:bCs/>
          <w:sz w:val="20"/>
          <w:szCs w:val="20"/>
          <w:u w:val="none"/>
          <w:lang w:val="ru-RU"/>
        </w:rPr>
      </w:pPr>
      <w:r>
        <w:rPr>
          <w:b/>
          <w:bCs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/>
          <w:b/>
          <w:bCs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Обработка персональных данных обучающегося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обучающемуся в участии в конкурсах различного уровня, в обучении.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/>
          <w:bCs/>
          <w:sz w:val="20"/>
          <w:szCs w:val="20"/>
          <w:u w:val="none"/>
          <w:lang w:val="ru-RU"/>
        </w:rPr>
        <w:t>Перечень персональных данных обучающегося и его родителей ( законных представителей) включает в себ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сведения, содержащиеся в удостоверении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информация об образовании, квалификации, наличии специальных знаний или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иные документы, содержащие сведения, необходимые для зачисления обучающегося.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left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Обработка персональных данных осущаствляется во время обучения ребенка в МБУДО «ДДТ».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Даю согласие на обработку своих персональных данных и данных моего ребенка  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>, включая сбор, систематизацию, накопление, хранение, уточнение (обновление, изменение), использование;  Министерство образования и молодежной политики Ставропольского края , Администрация города-курорта Железноводска Ставропольского края, Медицинские учреждения, Контрольно-счетная палата города-курорта Железноводска Ставропольского края, ФБУЗ «Центр гигиены и эпидемиологии в Ставропольском крае в г. Пятигорске», администрация МБУДО «ДДТ», обезличивание, блокирование, уничтожение персональных данных.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Фамилия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Имя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Отчество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Паспорт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Серия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>Номер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Дата выдачи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Кем выдан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Адрес проживания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60" w:leader="none"/>
        </w:tabs>
        <w:ind w:left="0" w:right="0" w:firstLine="570"/>
        <w:jc w:val="both"/>
        <w:rPr/>
      </w:pPr>
      <w:r>
        <w:rPr>
          <w:b w:val="false"/>
          <w:bCs w:val="false"/>
          <w:sz w:val="20"/>
          <w:szCs w:val="20"/>
          <w:u w:val="none"/>
          <w:lang w:val="ru-RU"/>
        </w:rPr>
        <w:t xml:space="preserve">Дата «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»  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20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г.                   Подпись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645" w:right="1091" w:gutter="0" w:header="0" w:top="3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6:59Z</dcterms:created>
  <dc:creator/>
  <dc:description/>
  <dc:language>en-US</dc:language>
  <cp:lastModifiedBy/>
  <cp:lastPrinted>2017-01-19T15:12:00Z</cp:lastPrinted>
  <dcterms:modified xsi:type="dcterms:W3CDTF">2017-01-19T12:17:30Z</dcterms:modified>
  <cp:revision>1</cp:revision>
  <dc:subject/>
  <dc:title/>
</cp:coreProperties>
</file>