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РОССИЙСКАЯ ФЕДЕРАЦ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ФЕДЕРАЛЬНЫЙ ЗАКО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ОБ ОБРАЗОВАНИИ В 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я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Государственной Думо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rStyle w:val="Emphasis"/>
          <w:caps w:val="false"/>
          <w:smallCaps w:val="false"/>
          <w:color w:val="000000"/>
          <w:spacing w:val="0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21 декабря 2012 го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caps w:val="false"/>
          <w:smallCaps w:val="false"/>
          <w:color w:val="000000"/>
          <w:spacing w:val="0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Одобре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rStyle w:val="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Советом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26 декабря 2012 го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Статья 2. Основные понятия, используемые в настоящем Федеральном закон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Для целей настоящего Федерального закона применяются следующие основные понятия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) образование —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) воспитание —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) обучение —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) уровень образования — завершенный цикл образования, характеризующийся определенной единой совокупностью требован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) квалификация —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) федеральный государственный образовательный стандарт —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) образовательный стандарт —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) федеральные государственные требования —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) образовательная программа —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) примерная основная образовательная программа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1) общее образование —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) профессиональное образование —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) профессиональное обучение —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) дополнительное образование —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) обучающийся — физическое лицо, осваивающее образовательную программу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)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7) образовательная деятельность — деятельность по реализации образовательных программ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) образовательная организация —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9) организация, осуществляющая обучение, —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) организации, осуществляющие образовательную деятельность, — образовательные организации, а также организации, осуществляющие обучение. В целях настоящего Федерального закона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настоящим Федеральным законом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1) педагогический работник —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2) учебный план —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3) индивидуальный учебный план —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4) практика —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5) направленность (профиль) образования —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6) 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7)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)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9) качество образования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) отношения в сфере образования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) участники образовательных отношений —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2) участники отношений в сфере образования —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3) конфликт интересов педагогического работника —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4) присмотр и уход за детьми —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7"/>
        <w:widowControl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eastAsia="Verdan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Статья 11. Федеральные государственные образовательные стандарты и федеральные государственные требования. Образовательные стандар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jc w:val="both"/>
        <w:rPr>
          <w:rFonts w:ascii="Times New Roman" w:hAnsi="Times New Roman" w:eastAsia="Verdana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erdan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eastAsia="Verdana;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 Федеральные государственные образовательные стандарты и федеральные государственные требования обеспечиваю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Verdan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) единство образовательного пространства Российской Федерации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) преемственность основных образовательных программ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 Федеральные государственные образовательные стандарты, за исключением федерального государственного образовательного стандарта дошкольного образования,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3. Федеральные государственные образовательные стандарты включают в себя требования к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) результатам освоения основных образовательных программ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 Федеральные государственные образовательные стандарты общего образования разрабатываются по уровням образования, федеральные государственные образовательные стандарты профессионального образования могут разрабатываться также по профессиям, специальностям и направлениям подготовки по соответствующим уровням профессионального образова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.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7.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. 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. Перечни профессий, специальностей и направлений подготовки с указанием квалификации, присваиваемой по соответствующим профессиям, специальностям и направлениям подготовки, порядок формирования этих перечне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При утверждении новых перечней профессий, специальностей и направлений 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жет устанавливаться соответствие указанных в этих перечнях отдельных профессий, специальностей и направлений подготовки профессиям, специальностям и направлениям подготовки, указанным в предыдущих перечнях профессий, специальностей и направлений подготовк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. Порядок разработки, утверждения федеральных государственных образовательных стандартов и внесения в них изменений устанавливается Правительством Российской Федераци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.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«федеральный университет» или «национальный исследовательский университет», а также федеральные государственные образовательные организации высшего образования, перечень 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. Требования к условиям реализации и результатам освоения образовательных программ высшего образования, включенные в такие образовательные стандарты, не могут быть ниже соответствующих требований федеральных государственных образовательных стандар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Статья 75. Дополнительное образование детей и взрослы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 Особенности реализации дополнительных предпрофессиональных программ определяются в соответствии с частями 3 — 7 статьи, 83 и частями 4 — 5 статьи 84 настоящего Федерального зак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21Z</dcterms:created>
  <dc:creator>Елена </dc:creator>
  <dc:description/>
  <dc:language>en-US</dc:language>
  <cp:lastModifiedBy/>
  <cp:revision>0</cp:revision>
  <dc:subject/>
  <dc:title/>
</cp:coreProperties>
</file>