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43940</wp:posOffset>
            </wp:positionH>
            <wp:positionV relativeFrom="paragraph">
              <wp:posOffset>72390</wp:posOffset>
            </wp:positionV>
            <wp:extent cx="7522845" cy="985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. ОБЩИЕ СВЕДЕНИЯ О ВОЗНИКНОВЕНИИ ПОЖАРА И ВОЗМОЖНЫХ ОПАСНЫХ И ВРЕДНЫХ ПРОИЗВОДСТВЕННЫХ ФАКТОРАХ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b/>
          <w:color w:val="000000"/>
        </w:rPr>
        <w:t>Пожар -</w:t>
      </w:r>
      <w:r>
        <w:rPr>
          <w:color w:val="000000"/>
        </w:rPr>
        <w:t xml:space="preserve">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b/>
          <w:color w:val="000000"/>
        </w:rPr>
        <w:t>Причины возникновения пожаров</w:t>
      </w:r>
      <w:r>
        <w:rPr>
          <w:color w:val="000000"/>
        </w:rPr>
        <w:t>: причинами возникновения пожаров чаще всего являются: неосторожное обращение с огнем, несоблюдение правил эксплуатации производственного оборудования и электрических устройств, самовозгорание веществ и материалов, разряды статического электричества, грозовые разряды, поджоги. Последние, в свою очередь, подразделяются на наружные (открытые), при которых хорошо просматриваются пламя и дым, и внутренние (закрытые), характеризующиеся скрытыми путями распространения пламен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Для того, чтобы произошло возгорание необходимо наличие трёх условий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Горючие вещества и материалы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Источник зажигания — открытый огонь, химическая реакция, электроток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аличие окислителя, например кислорода воздух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ля того, чтобы произошёл пожар необходимо выполнение ещё одного условия: наличие путей распространения пожара — горючих веществ, которые способствуют распространению огн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>
          <w:b/>
          <w:color w:val="000000"/>
        </w:rPr>
        <w:t>Стадии пожар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ервые 10-20 минут пожар распространяется линейно вдоль горючего материала. В это время помещение заполняется дымом рассмотреть в это время пламя невозможно. Температура воздуха поднимается в помещении до 250—300 градусов. Это температура воспламенения всех горючих материалов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Через 20 минут начинается объемное распространение пожар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Спустя еще 10 минут наступает разрушение остекления. Увеличивается приток свежего воздуха, резко увеличивается развитие пожара. Температура достигает 900 градусов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Фаза выгорания. В течение 10 минут максимальная скорость пожар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осле того, как выгорают основные вещества происходит фаза стабилизации пожара (от 20 минут до 5 часов). Если огонь не может перекинуться на другие помещения пожар идет на улицу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это время происходит обрушение выгоревших конструк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5. </w:t>
      </w:r>
      <w:r>
        <w:rPr>
          <w:b/>
          <w:color w:val="000000"/>
        </w:rPr>
        <w:t>Основные опасные и вредные факторы</w:t>
      </w:r>
      <w:r>
        <w:rPr>
          <w:color w:val="000000"/>
        </w:rPr>
        <w:t>, возникающие при пожар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) пламя и искры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) тепловой поток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) повышенная температура окружающей среды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4) повышенная концентрация токсичных продуктов горения и термического разлож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5) пониженная концентрация кислород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6) снижение видимости в дым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6. К сопутствующим проявлениям опасных факторов пожара относятся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) осколки, части разрушившихся зданий, сооружений, строений, транспортных средств, технологических установок, оборудования, агрегатов, изделий и иного имуществ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) вынос высокого напряжения на токопроводящие части технологических установок, оборудования, агрегатов, изделий и иного имуществ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4) опасные факторы взрыва, происшедшего вследствие пожар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5) воздействие огнетушащих вещест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1.7. </w:t>
      </w:r>
      <w:r>
        <w:rPr>
          <w:b/>
          <w:color w:val="000000"/>
        </w:rPr>
        <w:t>Пожарная безопасность</w:t>
      </w:r>
      <w:r>
        <w:rPr>
          <w:color w:val="000000"/>
        </w:rPr>
        <w:t xml:space="preserve"> — это состояние защищенности личности, имущества, общества и государства от пожаров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b/>
          <w:color w:val="000000"/>
        </w:rPr>
        <w:t>Меры пожарной безопасности</w:t>
      </w:r>
      <w:r>
        <w:rPr>
          <w:color w:val="000000"/>
        </w:rPr>
        <w:t xml:space="preserve"> —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8. В настоящее время в Российской Федерации действуют следующие нормативно-правовые акты в области пожарной безопасности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Федеральный закон № 69-ФЗ О пожарной безопасности. от 21.12.1994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равила пожарной безопасности (ППБ 01-03)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Федеральный закон № 123-ФЗ Технический регламент о требованиях пожарной безопасност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2. ОБЯЗАННОСТИ РАБОТНИКОВ В ОБЛАСТИ ПОЖАРНОЙ БЕЗОПАСНОСТИ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Работникам структурных подразделений запрещ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. загромождать мебелью, оборудованием и другими предметами двери, переходы и смежные секции и вых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2. пользоваться поврежденными розетками, электрочайниками и другими электронагревательными приборами без подставки из негорючих материал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3. оставлять без присмотра включенные в сеть электронагревательные приборы , радиоприемники и т.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4. применять нестандартные (самодельные)нагревательные прибо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5. пользоваться электронагревательными приборами с открытой спиралью без автоматического отключения от сети при перегреве прибо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6. курение в не отведенных для этого местах. Места для курения обозначаются специальным знак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7. хранить в здании учреждения легковоспламеняющиеся, горючие жидкости и другие легковоспламеняющиеся материа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8. снимать предусмотренные проектом двери вестибюлей, холлов, коридоров, тамбуров и лестничных клето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9. проводить огневые, сварочные и другие виды пожароопасных работ в здании учреждения при наличии в помещениях людей, а также без письменного разрешения или документа о разрешении производства таких рабо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0. проводить уборку помещений с применением бензина, керосина и других легковоспламеняющихся и горючих жидкостей, а так 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1. крепление на электропроводке плакатов, схем и т.п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2. оставление на ночь и хранение на столах стопок бумаг, папо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3. применение электроламп завышенной мощ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4. пользоваться переносными электролампами, шнуры которых полностью не заключены в резиновые шланги, а электролампы не защищены колпачками с укрепленной на рукоятке металлической сет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5. нарушать состояние электропроводки (заклеивать ее бумагой, обоями, материей, нарушать изоляцию, завешивать плакатами розетки, обертывать электролампы бумагой, тканью и другими материалам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6. закрывать рабочие кабинеты после окончания рабочего дня без предварительного осмотра помещения лицами, ответственными по приказу за пожарную безопасн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7. использовать средства пожаротушения не по назнач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Работники учреждения обязан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1. соблюдать требования пожарной безопасности и поддерживать противопожарный режи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2. выполнять меры предосторожности при пользовании опасными в пожарном отношении материалами, веществами и оборудова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3. знать места расположения первичных средств пожаротуш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4. порядок эвакуации документации, оборудования и имущ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5.при проведении новогодних мероприятий строго руководствоваться правилами противопожарной безопас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6. выключать после окончания работы электроосвещение, множительную технику, оргтехнику и персональные компьюте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7. закрывать по окончании рабочего дня форточки, двери, окн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ДЕЙСТВИЯ ПРИ ПОЖАРЕ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 Немедленно сообщить о пожаре в ближайшую пожарную часть по телефону 01 (назвать адрес объекта, место возникновения пожар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Немедленно оповестить людей о пожаре и сообщить руководителю учреждения или заменяющему его работник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 Открыть все эвакуационные выходы и эвакуировать людей из з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 Вынести из здания наиболее ценное имущество и докумен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 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7. 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8. Не паниковать. По возможности подойти к плану эвакуации, определить свое место положение и попытаться самостоятельно выйти из здания, а также по возможности вывести через основные и эвакуационные выходы люд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9. Если требуется постараться оказать первую медицинскую помощь пострадавшим во время пожар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4. ОТВЕТСВЕННОСТЬ ЗА НЕВЫПОЛНЕНИЕ ТРЕБОВАНИЙ ПОЖАРНОЙ БЕЗОПАСНОСТИ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Работники учреждения несут ответственность за невыполнение требований пожарной безопасности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олжностные лица несут ответственность в соответствии с требованиями нормативно-правовых актов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ЗНАКИ ПОЖАРНОЙ БЕЗОПАСНОСТ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798195" cy="798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22555</wp:posOffset>
            </wp:positionV>
            <wp:extent cx="798195" cy="798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045845" cy="1045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Знак, обозначающий, </w:t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что в данном </w:t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есте находится </w:t>
      </w:r>
    </w:p>
    <w:p>
      <w:pPr>
        <w:pStyle w:val="Normal"/>
        <w:autoSpaceDE w:val="false"/>
        <w:ind w:left="2124" w:right="0" w:hanging="141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гнетушитель</w:t>
      </w:r>
    </w:p>
    <w:p>
      <w:pPr>
        <w:pStyle w:val="Normal"/>
        <w:autoSpaceDE w:val="false"/>
        <w:ind w:left="2124" w:right="0" w:hanging="141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left="2124" w:right="0" w:hanging="141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Знак, указывающий 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направление выхода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equalWidth="false" w:sep="false">
            <w:col w:w="4779" w:space="252"/>
            <w:col w:w="432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284095" cy="11620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162080"/>
                          <a:chOff x="0" y="0"/>
                          <a:chExt cx="2284200" cy="1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4120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3000" y="0"/>
                            <a:ext cx="114120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71680"/>
                            <a:ext cx="11412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3000" y="571680"/>
                            <a:ext cx="114120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179.85pt;height:91.55pt" coordorigin="0,187" coordsize="3597,1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7;width:1796;height:92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800;top:187;width:1796;height:9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087;width:1796;height:92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800;top:1087;width:1796;height:92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32"/>
          <w:szCs w:val="32"/>
        </w:rPr>
        <w:t>Знаки, указывающие направление эвакуационного выхода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78435</wp:posOffset>
            </wp:positionV>
            <wp:extent cx="1369695" cy="723265"/>
            <wp:effectExtent l="0" t="0" r="0" b="0"/>
            <wp:wrapTight wrapText="bothSides">
              <wp:wrapPolygon edited="0">
                <wp:start x="-137" y="0"/>
                <wp:lineTo x="-137" y="20428"/>
                <wp:lineTo x="21600" y="20428"/>
                <wp:lineTo x="21600" y="0"/>
                <wp:lineTo x="-1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00300</wp:posOffset>
            </wp:positionH>
            <wp:positionV relativeFrom="paragraph">
              <wp:posOffset>178435</wp:posOffset>
            </wp:positionV>
            <wp:extent cx="1373505" cy="7194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Указатели выхода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708" w:right="0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91210" cy="79819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Знак, запрещающий курение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685</wp:posOffset>
            </wp:positionH>
            <wp:positionV relativeFrom="paragraph">
              <wp:posOffset>153035</wp:posOffset>
            </wp:positionV>
            <wp:extent cx="798195" cy="781685"/>
            <wp:effectExtent l="0" t="0" r="0" b="0"/>
            <wp:wrapTight wrapText="bothSides">
              <wp:wrapPolygon edited="0">
                <wp:start x="-156" y="0"/>
                <wp:lineTo x="-156" y="20808"/>
                <wp:lineTo x="21600" y="20808"/>
                <wp:lineTo x="21600" y="0"/>
                <wp:lineTo x="-15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ab/>
        <w:t xml:space="preserve">        </w:t>
      </w:r>
    </w:p>
    <w:p>
      <w:pPr>
        <w:pStyle w:val="Normal"/>
        <w:autoSpaceDE w:val="false"/>
        <w:ind w:left="0" w:right="0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нак, указывающий </w:t>
      </w:r>
    </w:p>
    <w:p>
      <w:pPr>
        <w:pStyle w:val="Normal"/>
        <w:autoSpaceDE w:val="false"/>
        <w:ind w:left="4248" w:right="0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на место для курения</w:t>
      </w:r>
      <w:r>
        <w:br w:type="page"/>
      </w:r>
    </w:p>
    <w:p>
      <w:pPr>
        <w:pStyle w:val="Normal"/>
        <w:autoSpaceDE w:val="false"/>
        <w:ind w:left="4248" w:right="0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6. ПРАВИЛА ОКАЗАНИЯ ПЕРВОЙ МЕДИЦИНСКОЙ ПОМОЩИ ПРИ ОЖОГАХ И ТРАВМАХ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Сотрясение, ушиб головного мозга</w:t>
      </w:r>
      <w:r>
        <w:rPr>
          <w:color w:val="000000"/>
        </w:rPr>
        <w:t xml:space="preserve"> – потеря сознания, головная боль, головокружение, тошнота, рвота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</w:rPr>
        <w:t>Наложите бинтовую повязку и приложите контейнер гипотермический полимерный охлаждающий. Потивошоковые мероприятия.</w:t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страдавшего доставляют в лечебное учреждение лежа. Голова на мягкой подушке в фиксированном по отношению к туловищу положении. В бессознательном состоянии – на боку, если нет перелома костей таза.</w:t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ломы конечностей – открытые, закрытые.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зкая боль, припухлость, кровоподтеки, возможно искривление конечности.</w:t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еспечьте полную неподвижность места перелома.</w:t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ломы:</w:t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Ключицы </w:t>
      </w:r>
      <w:r>
        <w:rPr>
          <w:color w:val="000000"/>
          <w:szCs w:val="24"/>
          <w:lang w:val="ru-RU"/>
        </w:rPr>
        <w:t>– для разведения отломков ключицы руки фиксируются бинтом за спиной.</w:t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лечевой кости и костей предплечья</w:t>
      </w:r>
      <w:r>
        <w:rPr>
          <w:color w:val="000000"/>
          <w:szCs w:val="24"/>
          <w:lang w:val="ru-RU"/>
        </w:rPr>
        <w:t xml:space="preserve"> – накладывается шина с наружной и внутренней стороны конечности.</w:t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Бедренной кости</w:t>
      </w:r>
      <w:r>
        <w:rPr>
          <w:color w:val="000000"/>
          <w:szCs w:val="24"/>
          <w:lang w:val="ru-RU"/>
        </w:rPr>
        <w:t xml:space="preserve"> – наружная шина захватывает всю ногу и туловище до подмышечной впадины, а с внутренней стороны бедра занимает расстояние от подошвы до промежности.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Костей голени</w:t>
      </w:r>
      <w:r>
        <w:rPr>
          <w:color w:val="000000"/>
          <w:szCs w:val="24"/>
          <w:lang w:val="ru-RU"/>
        </w:rPr>
        <w:t xml:space="preserve"> – шина захватывает с обеих сторон коленный и голеностопный суставы.</w:t>
      </w:r>
    </w:p>
    <w:p>
      <w:pPr>
        <w:pStyle w:val="TextBody"/>
        <w:rPr>
          <w:b/>
          <w:b/>
          <w:color w:val="000000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Обеспечить остановку кровотечения.</w:t>
      </w:r>
    </w:p>
    <w:p>
      <w:pPr>
        <w:pStyle w:val="TextBody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тивошоковые мероприятия.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еревозка пострадавшего: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 переломе верхних конечностей – в положении сидя;</w:t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 переломе нижних конечностей - в положении лежа.</w:t>
      </w:r>
    </w:p>
    <w:p>
      <w:pPr>
        <w:pStyle w:val="TextBody"/>
        <w:rPr>
          <w:color w:val="000000"/>
        </w:rPr>
      </w:pPr>
      <w:r>
        <w:rPr>
          <w:b/>
          <w:color w:val="000000"/>
          <w:szCs w:val="24"/>
          <w:lang w:val="ru-RU"/>
        </w:rPr>
        <w:t>Переломы костей позвоночника и таз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Сильная боль в поврежденной области, нарушение чуствительности и (или) двигательной активност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звоночни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острадавшего уложить лицом вверх на твердую, ровную поверхность. При болях в шейном отделе позвоночника нужно зафиксировать голову и шею. При перекладывании пострадавшего – фиксировать голову и шею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сти т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радавшего уложите лицом вверх на твердую, ровную поверхность, под разведенные согнутые колени подложите валик из свернутой одеж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окая опасность повреждения внутренних органов и развития шока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</w:rPr>
        <w:t>При всех повреждениях спины и шеи действовать, как при переломе позвоночника! Обеспечьте остановку кровотечения. Противошоковые мероприятия.</w:t>
      </w:r>
    </w:p>
    <w:p>
      <w:pPr>
        <w:pStyle w:val="TextBody"/>
        <w:rPr>
          <w:b/>
          <w:b/>
          <w:color w:val="000000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Перевозка пострадавшего в положении лежа с фиксацией на твердой ровной поверхности.</w:t>
      </w:r>
    </w:p>
    <w:p>
      <w:pPr>
        <w:pStyle w:val="TextBody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sz w:val="28"/>
          <w:szCs w:val="28"/>
          <w:lang w:val="ru-RU"/>
        </w:rPr>
        <w:t>Повреждения грудной клетки</w:t>
      </w:r>
      <w:r>
        <w:rPr>
          <w:b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Нарушение дыхания, расстройство кровообращени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 наличии проникающей раны:</w:t>
      </w:r>
    </w:p>
    <w:p>
      <w:pPr>
        <w:pStyle w:val="Normal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color w:val="000000"/>
        </w:rPr>
        <w:t>Повязку покрывают полиэтиленовой пленкой и туго бинтуют при положении грудной клетки на выдохе. Пострадавший транспортируется в лечебное учреждение в полусидячем  положении с наклоном в сторону повреждения или лежа на боку.</w:t>
      </w:r>
    </w:p>
    <w:p>
      <w:pPr>
        <w:pStyle w:val="Heading5"/>
        <w:spacing w:before="0" w:after="0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</w:r>
    </w:p>
    <w:p>
      <w:pPr>
        <w:pStyle w:val="Heading5"/>
        <w:spacing w:before="0" w:after="0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</w:r>
    </w:p>
    <w:p>
      <w:pPr>
        <w:pStyle w:val="Heading5"/>
        <w:spacing w:before="0" w:after="0"/>
        <w:rPr>
          <w:color w:val="000000"/>
        </w:rPr>
      </w:pPr>
      <w:r>
        <w:rPr>
          <w:i w:val="false"/>
          <w:color w:val="000000"/>
          <w:sz w:val="28"/>
          <w:szCs w:val="28"/>
        </w:rPr>
        <w:t>Вывихи, ушибы.</w:t>
      </w:r>
    </w:p>
    <w:p>
      <w:pPr>
        <w:pStyle w:val="Heading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Вывих – резкая боль, невозможность движений в суставе, деформация сустав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шиб</w:t>
      </w:r>
      <w:r>
        <w:rPr>
          <w:color w:val="000000"/>
        </w:rPr>
        <w:t xml:space="preserve"> – боль, кровоподт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вывихе: верхняя конечность фиксируется бинтом к туловищу или подвешивается на косынке, нижняя – прибинтовывается к подручным средствам или к здоровой конечности.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Не вправлять вывих без соответствующей подготовки!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травление угарным газом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Угарный газ не имеет цвета и запаха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ки отравления: головная боль, пульсация в висках, тошнота, в тяжелых  случаях потеря соз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радавшего выносят на свежий возду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тсутствии сознания – искусственое дых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рямой массаж сердц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Немедленно доставить в лечебное учреждение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Ожоги.</w:t>
      </w:r>
      <w:r>
        <w:rPr>
          <w:color w:val="000000"/>
        </w:rPr>
        <w:t xml:space="preserve"> Снимите горящую одежду. Места ожогов (не удаляйте пригоревшие частицы одежды, отслоившуюся кожу, не вскрывайте образовавшиеся пузыри) закрываются стерильными салфетками и забинтовываются. Если нет повреждений органов брюшной полости, то необходимо поить раствором 0,5 ч. ложки соды и 1 ч. ложка соли на литр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InternetLink"/>
          <w:color w:val="000000"/>
        </w:rPr>
      </w:pPr>
      <w:hyperlink r:id="rId18">
        <w:r>
          <w:rPr>
            <w:rStyle w:val="InternetLink"/>
            <w:color w:val="000000"/>
          </w:rPr>
          <w:t>З</w:t>
        </w:r>
      </w:hyperlink>
      <w:r>
        <w:rPr>
          <w:rStyle w:val="InternetLink"/>
          <w:color w:val="000000"/>
        </w:rPr>
        <w:t>ам.директора по АХР</w:t>
      </w:r>
    </w:p>
    <w:p>
      <w:pPr>
        <w:pStyle w:val="Normal"/>
        <w:rPr/>
      </w:pPr>
      <w:r>
        <w:rPr>
          <w:rStyle w:val="InternetLink"/>
          <w:color w:val="000000"/>
        </w:rPr>
        <w:t>ответственный за пож.безопасность</w:t>
        <w:tab/>
        <w:tab/>
        <w:tab/>
        <w:tab/>
        <w:tab/>
        <w:t>Н.Ф.Кияницкий</w:t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8:00Z</dcterms:created>
  <dc:creator>Лаврентьева Ольга Викторовна</dc:creator>
  <dc:description/>
  <dc:language>en-US</dc:language>
  <cp:lastModifiedBy>Ваш ход!</cp:lastModifiedBy>
  <cp:lastPrinted>2009-08-28T13:44:00Z</cp:lastPrinted>
  <dcterms:modified xsi:type="dcterms:W3CDTF">2011-10-16T07:24:00Z</dcterms:modified>
  <cp:revision>3</cp:revision>
  <dc:subject/>
  <dc:title>УТВЕРЖДАЮ:</dc:title>
</cp:coreProperties>
</file>