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firstLine="708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17130" cy="925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изошло возгорание в учреждении, угрожающее безопасности людей, необходимо действовать следующим образо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чно эвакуировать людей из здания. Оповещение производить подачей условного сигнала «Пожарная тревога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общить о случившемся в пожарную часть по телефону  01, 3-24-56, или 112, при этом необходимо назвать: свою фамилию, точный адрес и характер пожар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оставить в известность администрацию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Тушение очага пожара производить с помощью порошковых или углекислотных огнетушителей с обязательным использованием средств индивидуальной защит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ЙСТВИЯ ПРИ ПОЛУЧЕНИИ СИГНАЛА «ВОЗДУШНАЯ ТРЕВОГА»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сигнал «Воздушная тревога» через радио, телевидение или от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дежурного по ГО и ЧС необходимо действовать следующим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тавить в известность администрацию учреждения по телефону 3-21-7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чно разместить людей в укрытиях (подвалах здания). Оповещение производить подачей условного сигнала «Воздушная тревога», по телефонам внутренней свя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ЕЙСТВИЯ ПРИ ПОЛУЧЕНИИ СИГНАЛОВ «РАДИАЦИОННАЯ ОПАСНОСТЬ» ИЛИ «ХИМИЧЕСКАЯ ТРЕВОГА»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сигнал «Радиационная опасность» или «Химическая тревога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дио, телевидение или от оперативного дежурного по ГО и ЧС необходимо действовать следующим образом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ставить в известность администрацию учреждения  по телефону 3-21-74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ключить средства массовой информации (теле-, радиоприемники) 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ть сообщение штаба ГО о характере случившегося и о тех мероприятиях, которые необходимо провести для обеспечения безопасности люд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ЕЙСТВИЯ ПРИ ВОЗМОЖНЫХ АВАРИЙНЫХ СИТУАЦИЯХ</w:t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и возникновении аварийных ситуаций обязан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– заместителю  руководителя; при необходимости покинуть опасную зону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 руководством непосредственного руководителя принять участие 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создавшейся аварийной ситуации, если это не представляет угрозы для здоровья или жизни работ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возникновения нарушений в работе средств оргтехники ил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оборудования, а также при возникновении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 или ощущения действия электрического тока при прикосновении к их корпусам, мигание светильников и т. д.) отключить средства оргтехники и другое оборудование от электросети, вызвать технический персонал и сообщить об этом своему руководител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обнаружения неисправностей мебели и приспособлени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их использование, вызвать технический персонал и сообщить об этом своему руководител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временном прекращении подачи электроэнергии отключить от электросети средства оргтехники и прочее электрооборудование и ориентироваться по светящимся знакам в виде табличек указателей «Вых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авариях инженерных коммуникаций горячего и холодного водоснабжения перекрыть вентиль подачи воды в помещение, по возможности организовать уборку, сообщить об этом заместителю руководителя по АХР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 несчастных случаях оказать пострадавшему первую помощь, помочь доставить его в медпункт или ближайшее медицинское учреждение, при необходимости вызвать медицинских работников на место происшеств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Немедленно сообщить руководителю о происшедшем несчастном случ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  <w:jc w:val="left"/>
    </w:pPr>
    <w:rPr>
      <w:rFonts w:ascii="Calibri" w:hAnsi="Calibri" w:eastAsia="Calibri" w:cs=""/>
      <w:color w:val="00000A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7:00Z</dcterms:created>
  <dc:creator>Евгения Полихрониди</dc:creator>
  <dc:description/>
  <dc:language>en-US</dc:language>
  <cp:lastModifiedBy/>
  <cp:lastPrinted>2016-01-21T16:46:00Z</cp:lastPrinted>
  <dcterms:modified xsi:type="dcterms:W3CDTF">2016-01-21T13:46:49Z</dcterms:modified>
  <cp:revision>8</cp:revision>
  <dc:subject/>
  <dc:title/>
</cp:coreProperties>
</file>