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4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4530</wp:posOffset>
            </wp:positionV>
            <wp:extent cx="7764780" cy="10022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P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обходимость подтверждения получения письма адресатом.</w:t>
      </w:r>
    </w:p>
    <w:p>
      <w:pPr>
        <w:pStyle w:val="WP4"/>
        <w:rPr>
          <w:color w:val="000000"/>
        </w:rPr>
      </w:pPr>
      <w:r>
        <w:rPr>
          <w:color w:val="000000"/>
        </w:rPr>
        <w:t>2.4. Перед отправлением сообщения необходимо проверять правописание и грамматику текста сообщения. Тексты большого объёма желательно отправлять в виде вложения.</w:t>
      </w:r>
    </w:p>
    <w:p>
      <w:pPr>
        <w:pStyle w:val="WP4"/>
        <w:rPr>
          <w:color w:val="000000"/>
        </w:rPr>
      </w:pPr>
      <w:r>
        <w:rPr>
          <w:color w:val="000000"/>
        </w:rPr>
        <w:t>2.5. Электронные письма ОБЯЗАТЕЛЬНО должны быть подписаны лицом, производившим отправку корреспонденции. Необходимо настроить почтовый клиент для автоматической вставки подписи в почтовые отправления. Подпись должна содержать: имя, отчество и фамилию отправителя, должность, название образовательного учреждения, название города и края проживания (или другого наименования населенного пункта), контактного телефона отправителя.</w:t>
      </w:r>
    </w:p>
    <w:p>
      <w:pPr>
        <w:pStyle w:val="WP4"/>
        <w:rPr>
          <w:color w:val="000000"/>
        </w:rPr>
      </w:pPr>
      <w:r>
        <w:rPr>
          <w:color w:val="000000"/>
        </w:rPr>
        <w:t>2.6. При получении СПАМА (нежелательные электронные письма, как правило, рекламного характера), ответственное лицо обязано сразу удалить такие письма, не открывая вложение (желательно добавить отправителя в список заблокированных отправителей).</w:t>
      </w:r>
    </w:p>
    <w:p>
      <w:pPr>
        <w:pStyle w:val="WP4"/>
        <w:rPr>
          <w:color w:val="000000"/>
        </w:rPr>
      </w:pPr>
      <w:r>
        <w:rPr>
          <w:color w:val="000000"/>
        </w:rPr>
        <w:t>2.7. Не рекомендуется  удалять входящие и исходящие письма в течение учебного года. В дальнейшем, во избежание переполнения электронного ящика, старые неактуальные письма можно удалить.</w:t>
      </w:r>
    </w:p>
    <w:p>
      <w:pPr>
        <w:pStyle w:val="WP5"/>
        <w:rPr>
          <w:color w:val="000000"/>
        </w:rPr>
      </w:pPr>
      <w:r>
        <w:rPr>
          <w:color w:val="000000"/>
        </w:rPr>
        <w:t>2.8. Желательно сформировать структуру папок для упорядочения входящих сообщений. Все передаваемые по электронной почте вложения (файлы) должны быть предварительно проверены антивирусными средствами. Ответственность за ненадлежащую подготовку информации к передаче по электронной почте несет лицо, ответственное за работу с электронной почтой.</w:t>
      </w:r>
    </w:p>
    <w:p>
      <w:pPr>
        <w:pStyle w:val="WP6"/>
        <w:rPr>
          <w:color w:val="000000"/>
        </w:rPr>
      </w:pPr>
      <w:r>
        <w:rPr>
          <w:color w:val="000000"/>
        </w:rPr>
        <w:t>2.9. Передаваемые с помощью электронной почты официальные документы должны иметь соответствующие реквизиты (исходящий регистрационный номер, номер и дату приказа, распоряжения и т.п.). В тексте сообщения необходимо обязательно указывать реквизиты и название пересылаемого во вложении официального документа. Передаваемая и принимаемая в адрес МБУДО «ДДТ» официальная электронная корреспонденция регистрируется в  соответствии с правилами делопроизводства, установленными в учреждении.</w:t>
      </w:r>
    </w:p>
    <w:p>
      <w:pPr>
        <w:pStyle w:val="WP4"/>
        <w:rPr>
          <w:color w:val="000000"/>
        </w:rPr>
      </w:pPr>
      <w:r>
        <w:rPr>
          <w:color w:val="000000"/>
        </w:rPr>
        <w:t>2.10. Все передаваемые учебно-методические и справочно-информационные материалы должны пересылаться с сопроводительным письмом.</w:t>
      </w:r>
    </w:p>
    <w:p>
      <w:pPr>
        <w:pStyle w:val="WP4"/>
        <w:rPr>
          <w:color w:val="000000"/>
        </w:rPr>
      </w:pPr>
      <w:r>
        <w:rPr>
          <w:color w:val="000000"/>
        </w:rPr>
        <w:t>2.11. При получении электронного сообщения ответственное лицо:</w:t>
      </w:r>
    </w:p>
    <w:p>
      <w:pPr>
        <w:pStyle w:val="WP8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стрирует его в установленном порядке;</w:t>
      </w:r>
    </w:p>
    <w:p>
      <w:pPr>
        <w:pStyle w:val="WP8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ет получателя письма (заместители руководителя, бухгалтерия и т.п.) и передает ему документ на рассмотрение. Если письмо содержит поясняющий текст к вложению, его необходимо также передать адресату вместе с вложением (распечатанным или в электронном виде);</w:t>
      </w:r>
    </w:p>
    <w:p>
      <w:pPr>
        <w:pStyle w:val="WP8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невозможности прочтения электронного сообщения, уведомляет об этом отправителя.</w:t>
      </w:r>
    </w:p>
    <w:p>
      <w:pPr>
        <w:pStyle w:val="WP26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WFootnote">
    <w:name w:val="wFootnote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4"/>
      <w:lang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7">
    <w:name w:val="wP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8">
    <w:name w:val="wP8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25">
    <w:name w:val="wP25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kern w:val="2"/>
      <w:sz w:val="24"/>
      <w:szCs w:val="24"/>
      <w:lang w:eastAsia="zh-CN" w:bidi="hi-IN"/>
    </w:rPr>
  </w:style>
  <w:style w:type="paragraph" w:styleId="WP26">
    <w:name w:val="wP26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8"/>
      <w:szCs w:val="24"/>
      <w:lang w:eastAsia="zh-CN" w:bidi="hi-IN"/>
    </w:rPr>
  </w:style>
  <w:style w:type="paragraph" w:styleId="WP30">
    <w:name w:val="wP30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WP31">
    <w:name w:val="wP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WP32">
    <w:name w:val="wP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WP33">
    <w:name w:val="wP3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8:00Z</dcterms:created>
  <dc:creator>User</dc:creator>
  <dc:description/>
  <dc:language>en-US</dc:language>
  <cp:lastModifiedBy/>
  <cp:lastPrinted>2018-01-26T13:27:00Z</cp:lastPrinted>
  <dcterms:modified xsi:type="dcterms:W3CDTF">2016-01-12T10:04:12Z</dcterms:modified>
  <cp:revision>8</cp:revision>
  <dc:subject/>
  <dc:title/>
</cp:coreProperties>
</file>