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945</wp:posOffset>
            </wp:positionV>
            <wp:extent cx="7074535" cy="1003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тор, зам. директора по АХР, ответственный по  безопасности и ЧС, директор учреждения.</w:t>
        <w:br/>
        <w:t>12. Ответственность за открытие запасного выхода несет тот, кто открывает, а контролирует дежурный администратор;</w:t>
        <w:br/>
        <w:t>13. Дежурный администратор следит за пропускным режимом в целом, обеспечивает проход  и выход из ДД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едагог дополнительного образования, ведущий занятие или мероприятие должен проводить  обучающихся в раздевалку и проследить, чтобы все обучающиеся вышли из здания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орядок пропуска для сотрудников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  Рабочий день начинаются в 8.00. Педагоги, которые проводят занятия, обязаны приходить в ДДТ не позднее 7.45.</w:t>
        <w:br/>
        <w:t>2. Сопровождающие родители (законные представители) обучающихся  проходят в учреждение без верхней одежды и ожидают детей в холле.</w:t>
        <w:br/>
        <w:t>3.  Без личного разрешения директора или письменного разрешения дежурного администратора  педагогам запрещается внос в ДДТ  (вынос из ДДТ) личного и государственного имущества;</w:t>
        <w:br/>
        <w:t>4. Круглосуточный доступ в ДДТ имеют директор, зам. по АХР, рабочий по комплексному обслуживанию здания, сотрудники охраны (дежурные администраторы).</w:t>
        <w:br/>
        <w:t>5. В праздничные, выходные и не рабочие дни имеют право беспрепятственного посещения ДДТ: директор, администрация, зам. директора по АХР, остальные по графику дежурства, утвержденного директором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Порядок пропуска родителей (законных представителей) в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С  педагогами родители встречаются после занятий или во время перемены (в экстренных случаях).</w:t>
        <w:br/>
        <w:t>2. Педагог обязан предупредить охрану (дежурного администратора) о времени встречи с родителями, а также о времени и месте проведения родительских собраний.</w:t>
        <w:br/>
        <w:t>3. Проход в ДДТ родителей по личным вопросам к администрации возможен. Вход должен быть зафиксирован видеозаписью входа, с помощью компьютерной программы домофона;</w:t>
        <w:br/>
        <w:t>4. Родителям не разрешается проходить в ДДТ с крупногабаритными предметами, в противном случае они оставляют их на посту охраны или разрешают их осмотреть.</w:t>
        <w:br/>
        <w:t>5. Родители пришедшие встречать своих детей по окончании занятий ожидают их на улице или в холле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орядок пропуска  для посторонних посетителей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Посещение сотрудников ДДТ посторонними посетителями, не являющимися участниками образовательного процесса, осуществляется по предварительной договоренности, о которой сотрудник ставит в известность работника дежурного администратора.</w:t>
        <w:br/>
        <w:t>2.  Посещение педагогов осуществляется только во внеурочное время. В экстренных случаях допуск по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педагога или иного сотрудника ДДТ, к которому пришел посетитель;</w:t>
        <w:br/>
        <w:t>3. Пропуском для посетителей служит документ (с фотографией), удостоверяющий личность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Порядок и правила соблюдения внутри объектового режим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  Обход помещений дежурным  администратором осуществляется не реже 2-х раз в рабочее время.</w:t>
        <w:br/>
        <w:t>2. Дежурный администратор особое внимание должен  обращать на закрытость кранов, целостность дверей, окон; не допускать пребывания на территории ОУ посторонних лиц.</w:t>
        <w:br/>
        <w:t>3.  С понедельника по пятницу в ДДТ  назначается дежурный администратор;</w:t>
        <w:br/>
        <w:t>4.  Дежурный администратор утверждается приказом директором ДДТ;</w:t>
        <w:br/>
        <w:t>5. Дежурный администратор во время рабочей смены не должен оставлять пост охраны.</w:t>
        <w:br/>
        <w:t>6. Дежурный администратор для поддержания внутри объектового режима контролирует  сдачу ключей от кабинетов, требуют закрытия окон, форточек и дверей при окончании работы и т. д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учреждении создается комиссия по обходу учреждения и прилегающей территор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ход учреждения и прилегающей территории фиксируется в журнале  2 раза в день — утром и вечеро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обнаружении посторонних предметов дежурный администратор или член комиссии незамедлительно обязан сообщить руководителю учреждения.</w:t>
      </w:r>
    </w:p>
    <w:p>
      <w:pPr>
        <w:pStyle w:val="Style18"/>
        <w:spacing w:lineRule="atLeast" w:line="450" w:before="0" w:after="28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безопасность Е.Б.Са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8:00Z</dcterms:created>
  <dc:creator>бухгалтер</dc:creator>
  <dc:description/>
  <dc:language>en-US</dc:language>
  <cp:lastModifiedBy/>
  <cp:lastPrinted>2016-09-15T13:51:00Z</cp:lastPrinted>
  <dcterms:modified xsi:type="dcterms:W3CDTF">2016-01-21T14:19:06Z</dcterms:modified>
  <cp:revision>32</cp:revision>
  <dc:subject/>
  <dc:title/>
</cp:coreProperties>
</file>