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08660</wp:posOffset>
            </wp:positionV>
            <wp:extent cx="7353935" cy="10680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де заложено взрывное устройство?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оно из себя представляет?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оно выглядит внешне?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ть ли еще где-нибудь  взрывное устройство?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чего заложено взрывное устройство? Каковы ваши требования?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 один или с вами есть еще кто–либо?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порядке приема сообщений содержащих угрозы террористического характера по телефону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       голос: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омкий, (тихий), низкий (высоки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       темп речи: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страя (медленная)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       произношение: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четливое, искаженное, с заиканием, с заиканием шепелявое, с акцентом или диалект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       манера речи: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язная, с издевкой, с нецензурными выражен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язательно отметьте звуковой фон 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ум автомашин или железнодорожного транспорта, звуки теле- или радиоаппаратуры, голоса, друг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метьте характер звонка 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родской или междугород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язательно зафиксируйте точное время начала разговора и его продолжительность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       Куда, кому, по какому телефону звонит этот человек?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       Какие конкретные требования он (она) выдвигает?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       Выдвигает требования он (она) лично, выступает в роли посредника или представляет какую-либо группу лиц?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       На каких условиях он (она) или они согласны отказаться от задуманного?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       Как и когда с ним (с ней) можно связаться?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       Кому вы можете или должны сообщить об этом звонке?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меститель директора по АХР______________ (___________________)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rFonts w:cs="Arial;Helvetic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Arial;Helvetica"/>
      <w:caps w:val="false"/>
      <w:smallCaps w:val="false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Arial;Helvetica"/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cs="Arial;Helvetica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8:23Z</dcterms:created>
  <dc:creator>Елена </dc:creator>
  <dc:description/>
  <dc:language>en-US</dc:language>
  <cp:lastModifiedBy/>
  <cp:revision>0</cp:revision>
  <dc:subject/>
  <dc:title/>
</cp:coreProperties>
</file>