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720090</wp:posOffset>
            </wp:positionV>
            <wp:extent cx="7452995" cy="1068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лицо, ответственное за выполнение мероприятий по антитеррористической  защите,  возлагаются следующие обязанности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работы по обеспечению антитеррористической защиты в условиях учебного и производственного процессов, проведения внешкольных массовых мероприятий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аимодействие с территориальными подразделениями органов внутренних дел, Федеральной службы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образования, по вопросам обеспечения общественной  безопасности и антитеррористической защиты образовательного учреждения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и обеспечение охранной деятельности и пропускного режима на территории МБУДО «ДДТ»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есение предложений руководителю МБУДО «ДДТ» по совершенствованию системы мер безопасности и антитеррористической защиты объекта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аботка, в рамках своей компетенции, документов и инструкций по действиям должностных лиц, персонала, обучающихся МБУДО «ДДТ» при угрозе или совершении диверсионно-террористического акта, экстремистской акци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ятие необходимых мер по оснащению МБУДО «ДДТ» техническими средствами безопасности и обеспечение их нормального функционирования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ординация деятельности МБУДО «ДДТ» при угрозе или совершении диверсионно-террористического акта, экстремистской акци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аботка планирующей и отчетной документации по вопросам безопасности и антитеррористической защиты МБУДО «ДДТ»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и проведение с персоналом занятий и тренировок по действиям при угрозе или совершении диверсионно-террористического акта, экстремистской акци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мещение наглядной агитации по антитеррористической защите образовательного учреждения, справочной документации по способам и средствам экстренной связи с правоохранительными органами, ГО и ЧС, аварийными службами ЖКХ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троль за соблюдением установленных правил трудового и внутреннего распорядка дня, условий содержания в безопасном состоянии помещений  МБУДО «ДДТ»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 планов мероприятий, проектов приказов и распоряжений руководителя МБУДО «ДДТ» по вопросам антитеррористической защиты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и (или) участие в мероприятиях по устранению причин и условий, способствующих умышленному повреждению или порчи имущества и оборудования  образовательного учреждения, техногенным авариям и происшествиям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еспечение контроля за правомерным и безопасным использованием помещений образовательного учреждения, сдаваемых в аренду, проведением ремонтных и строительных работ, в том числе на предмет выявления фактов возможной подготовки террористических актов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аимодействие с общественностью по вопросам обеспечения общественного порядка и антитеррористической защиты образовательного учреждения.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Права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тветственное лицо за выполнение мероприятий по антитеррористической защите имеет право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       участвовать в подготовке проектов приказов и распоряжений руководителя МБУДО «ДДТ» по вопросам обеспечения общественной безопасности и антитеррористической защиты МБУДО «ДДТ»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писывать и визировать документы в пределах своей компетенци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ициировать и проводить совещания по вопросам антитеррористической зашиты МБУДО «ДДТ», обеспечения общественной безопасности на объект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рашивать и получать от руководства и сотрудников МБУДО «ДДТ» необходимую информацию и документы по вопросам обеспечения  общественной безопасности и антитеррористической защиты объект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ить проверки своевременности и качества исполнения поручений по вопросам общественной безопасности и антитеррористической защиты объект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ебовать прекращения работ в случае нарушения установленных норм и требований, правил и инструкций по безопасности, давать рекомендации по устранению выявленных нарушени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давать распоряжения сотрудникам МБУДО «ДДТ» по вопросам обеспечения антитеррористической защиты, выполнения требований по обеспечению правопорядка, установленных правил техники безопасност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установленном порядке вносить дополнения, изменения в инструкции по мерам безопасност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ить проверки состояния внутриобъектового режима охраны, функционирования и выполнения установленного распорядка, правил пропускного режим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имать согласованные с руководством МБУДО «ДДТ» решения по вопросам организации и проведения мероприятий по обеспечению безопасности, антитеррористической защиты образовательного учрежден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поручению руководителя МБУДО «ДДТ» представительствовать в различных органах и организациях по вопросам, входящим в его компетенцию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знакомлен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ветственный за  выполнение мероприятий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антитеррористической защите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БУДО «ДДТ»                   </w:t>
        <w:tab/>
        <w:tab/>
        <w:tab/>
        <w:t>  _____________   ________________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пись               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0:39Z</dcterms:created>
  <dc:creator>Елена </dc:creator>
  <dc:description/>
  <dc:language>en-US</dc:language>
  <cp:lastModifiedBy/>
  <cp:revision>0</cp:revision>
  <dc:subject/>
  <dc:title/>
</cp:coreProperties>
</file>