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19760</wp:posOffset>
            </wp:positionV>
            <wp:extent cx="7180580" cy="10591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17"/>
        <w:gridCol w:w="1960"/>
      </w:tblGrid>
      <w:tr>
        <w:trPr/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детьми в рамках ежегодной городской акции «Внимание, дети!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ентябрь, 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сты, ПД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lang w:val="ru-RU"/>
              </w:rPr>
              <w:t>И</w:t>
            </w:r>
            <w:r>
              <w:rPr/>
              <w:t xml:space="preserve">гры,  театрализация, беседы, выставки,  </w:t>
            </w:r>
            <w:r>
              <w:rPr>
                <w:lang w:eastAsia="ru-RU"/>
              </w:rPr>
              <w:t xml:space="preserve"> конкурсы, викторины,  просмотры </w:t>
            </w:r>
            <w:r>
              <w:rPr>
                <w:lang w:val="en-US" w:eastAsia="ru-RU"/>
              </w:rPr>
              <w:t>CD</w:t>
            </w:r>
            <w:r>
              <w:rPr>
                <w:lang w:eastAsia="ru-RU"/>
              </w:rPr>
              <w:t xml:space="preserve"> – дисков по безопасности дорожного движ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ежемесячн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сты, ПД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бесед с детьми по профилактике дорожно – транспортного травматиз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ГИБДД  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детского творчества «ПДД — наши лучшие друзь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прел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-организаторы, ПДО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конкурсах муниципального, </w:t>
            </w:r>
            <w:r>
              <w:rPr>
                <w:lang w:val="ru-RU"/>
              </w:rPr>
              <w:t>краевого, всероссийского</w:t>
            </w:r>
            <w:r>
              <w:rPr/>
              <w:t xml:space="preserve"> уровней по ПД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сты, ПДО</w:t>
            </w:r>
          </w:p>
        </w:tc>
      </w:tr>
      <w:tr>
        <w:trPr/>
        <w:tc>
          <w:tcPr>
            <w:tcW w:w="10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родителей в ежегодной городской акции «Внимание, дети!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ентябрь, ма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ДО</w:t>
            </w:r>
            <w:r>
              <w:rPr/>
              <w:t>, сотрудники ОГИБД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одительских собраний с рассмотрением вопросов: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- схема безопасного маршрута к </w:t>
            </w:r>
            <w:r>
              <w:rPr>
                <w:lang w:val="ru-RU" w:eastAsia="ru-RU"/>
              </w:rPr>
              <w:t>МБУДО «ДДТ»</w:t>
            </w:r>
            <w:r>
              <w:rPr>
                <w:lang w:eastAsia="ru-RU"/>
              </w:rPr>
              <w:t xml:space="preserve">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- необходимость применения детских удерживающих устройств в автомобилях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- ответственность родителей за последствия приобретения своим детям технических средств передвижения ( роликовые коньки, самокаты, велосипеды);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 родители - пример для ребенка в правильном поведении на дороге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По графику проведения родительских собрани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етодисты, ПДО</w:t>
            </w:r>
            <w:r>
              <w:rPr/>
              <w:t>, инспектор ОГИБДД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Индивидуальные беседы с родителями о соблюдении правил безопасности детей на дороге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По мере необходимост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ДО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материалов стенда «Правила дороги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 раз в кварта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бновление информации по предупреждению ДДТТ на сайте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ru-RU"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директора по УВ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color w:val="000000"/>
      <w:lang w:eastAsia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  <w:color w:val="000000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WW8Num4z0">
    <w:name w:val="WW8Num4z0"/>
    <w:qFormat/>
    <w:rPr>
      <w:rFonts w:ascii="Wingdings" w:hAnsi="Wingdings" w:cs="Wingdings"/>
      <w:color w:val="000000"/>
      <w:lang w:eastAsia="ru-RU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9-20T15:09:00Z</cp:lastPrinted>
  <dcterms:modified xsi:type="dcterms:W3CDTF">2018-09-19T07:42:14Z</dcterms:modified>
  <cp:revision>6</cp:revision>
  <dc:subject/>
  <dc:title/>
</cp:coreProperties>
</file>