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ConsPlusTitle"/>
        <w:widowControl/>
        <w:numPr>
          <w:ilvl w:val="0"/>
          <w:numId w:val="0"/>
        </w:numPr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15925</wp:posOffset>
            </wp:positionV>
            <wp:extent cx="7047865" cy="10387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ы Программы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риоритет жизни работника и его здоровь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Ответственность руководителя и каждого работника за безопасность и соблюдение всех обязательных требований охраны труд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Вовлечение работников в процесс обеспечения безопасных условий и охраны труд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Оценка и управление рисками на производстве, проведение регулярных аудитов безопасност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5.Непрерывное обучение и информирование работников по вопросам охраны труда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направления Программы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ализация скоординированных действи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Обеспечение безопасности работника на рабочем месте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Проведение специальной оценки условий труд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Развитие санитарно-бытового и лечебно-профилактического обслуживания работников в соответствии с требованиями охраны труд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Приобретение и выдача сертифицированной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Проведение «дней охраны труда», совещаний, семинаров и иных мероприятий по вопросам охраны труд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Проведение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работников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Разработка и утверждение правил и инструкций по охране труда для работник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Привлечение к сотрудничеству в вопросах улучшения условий труда и контроля за охраной труда членов коллектива – через обеспечение работы комиссии по охране труда, уполномоченного лица по охране труда, профсоюзного комите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следующие основные мероприятия по разделам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вершенствование нормативно-правовой базы в области охраны труда в организаци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условий и охраны труда в организац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личия комплекта нормативных правовых актов, содержащих требования охраны труда (далее – НПА по охране труда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еречня имеющихся НПА по охране труд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требности и приобретение НПА по охране труда, в том числе в электронном виде (справочно-информационные системы и др.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актуализация действующих локальных нормативных актов по охране труд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работниками требований охраны труд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и актуализация должностных инструкций, положения о подразделениях в целях распределения функций и обязанностей по охране труд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ресмотр и актуализация инструкций по охране труда для работников в соответствии с должностями, профессиями или видами выполняемых работ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вентивные меры, направленные на снижение производственного травматизма и профессиональной заболеваемости: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еспечение работы комиссии по охране труда в целях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ая подготовка работников по охране труда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петенции работников в сфере охраны труда посредством организации соответствующих информационных мероприятий;</w:t>
      </w:r>
    </w:p>
    <w:p>
      <w:pPr>
        <w:pStyle w:val="Normal"/>
        <w:autoSpaceDE w:val="false"/>
        <w:spacing w:lineRule="auto" w:line="240" w:before="0" w:after="0"/>
        <w:ind w:left="708" w:right="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голков, кабинета охраны труд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еспечение работы комиссии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охране труда, в том числе обучение работников оказанию первой помощи (проведение всех видов инструктажей, проведение стажировки, организация проведения периодического обучения работников, выполняющих работы во вредных и (или) опасных условиях труда и т.д.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работников о правилах применения средств индивидуальной защиты (далее – СИЗ), применение которых требует от работников практических навыков (респираторы, противогазы, и др.), простейших способах проверки их работоспособности и исправности, а также тренировок по их применению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условий и охраны труда на рабочих местах, направленных на выявление нарушений трудового законодательства в сфере охраны труда и их устранение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опросов состояния условий и охраны труда в повестки совещаний, проводимых руководителем организации с заслушиванием руководителей структурных подразделен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ботников специальной одеждой, специальной обувью и другими СИЗ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пытаний и проверок исправности СИЗ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хода за СИЗ и их хране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бязательным применением работниками СИЗ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осмотры (обследования), психиатрические освидетельствования работник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писка работников, подлежащих периодическим и (или) предварительным медицинским осмотрам, психиатрическим освидетельствованиям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с медицинской организацией на проведение медицинских осмотров, психиатрических освидетельствован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лицам, поступающим на работу, направлений на предварительный медицинский осмотр, психиатрическое освидетельствование, под роспись и учет выданных направлен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оков проведения периодических осмотр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оименных списков, подлежащих периодическим и (или) предварительным осмотрам, психиатрическим освидетельствованиям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мотров,  конкурсов на лучшую организацию работы по охране труда среди структурных подразделений, проведение «дней охраны труда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едеральных и краевых конкурсах по охране труд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контроля за соблюдением норм охраны труд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пециальная оценка условий труда работающих в организации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ециальной оценки условий труд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разработанных по результатам проведения специальной оценки условий труд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количества рабочих мест, на которых улучшены условия труда по результатам специальной оценки условий труд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устранению нарушений выявленных в ходе проведения государственной экспертизы условий тр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7.3. Информационное обеспечение и пропаганда охраны труда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информирование работников по актуальным вопросам охраны труда посредств</w:t>
      </w:r>
      <w:r>
        <w:rPr>
          <w:rFonts w:cs="Times New Roman" w:ascii="Times New Roman" w:hAnsi="Times New Roman"/>
          <w:sz w:val="28"/>
          <w:szCs w:val="28"/>
        </w:rPr>
        <w:t>ом размещения актуальной информации на информационных стендах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еминаров, конференций, круглых столов, посвященных Всемирному дню охраны труд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ов профессионального мастерст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Профилактические мероприятия, направленные на сохранение здоровья на рабочих местах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развитие физической культуры и спорта в трудовых коллектива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опроса «ВИЧ/СПИД на рабочих местах» в программы проведения инструктажей по охране труд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ллективного договора с обязательным включением раздела «Условия и охрана труда» и соглашения по охране труда, а также мероприятий по профилактике вируса иммунодефицита человека (далее – ВИЧ-инфекция) на рабочих местах и обеспечения права на труд работников, живущих с ВИЧ-инфекцией.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5</w:t>
    </w:r>
    <w:r>
      <w:rPr>
        <w:sz w:val="28"/>
        <w:szCs w:val="28"/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31:00Z</dcterms:created>
  <dc:creator>Е.А. Шпак</dc:creator>
  <dc:description/>
  <dc:language>en-US</dc:language>
  <cp:lastModifiedBy>petruhina</cp:lastModifiedBy>
  <cp:lastPrinted>2017-11-24T12:10:00Z</cp:lastPrinted>
  <dcterms:modified xsi:type="dcterms:W3CDTF">2017-11-24T09:10:00Z</dcterms:modified>
  <cp:revision>19</cp:revision>
  <dc:subject/>
  <dc:title/>
</cp:coreProperties>
</file>