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2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иказу № 01.1-11/127 от 29.12.2018 г.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autoSpaceDE w:val="false"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170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47"/>
        <w:gridCol w:w="7423"/>
      </w:tblGrid>
      <w:tr>
        <w:trPr/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ОВАНО: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первичной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 организации</w:t>
            </w:r>
          </w:p>
          <w:p>
            <w:pPr>
              <w:pStyle w:val="Style28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Н.А. Калашникова</w:t>
            </w:r>
          </w:p>
        </w:tc>
        <w:tc>
          <w:tcPr>
            <w:tcW w:w="7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АЮ: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БУДО «ДДТ»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8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Е.Б. Саенко</w:t>
            </w:r>
          </w:p>
        </w:tc>
      </w:tr>
    </w:tbl>
    <w:p>
      <w:pPr>
        <w:pStyle w:val="Normal"/>
        <w:widowControl/>
        <w:autoSpaceDE w:val="false"/>
        <w:spacing w:lineRule="exact" w:line="240" w:before="0" w:after="0"/>
        <w:ind w:left="6432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нулевого травматизма 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бюджетном учреждении дополнительного образования «Дом детского творчества» 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-курорта Железноводск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2"/>
        <w:gridCol w:w="2295"/>
        <w:gridCol w:w="1301"/>
        <w:gridCol w:w="1109"/>
        <w:gridCol w:w="1276"/>
        <w:gridCol w:w="1323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0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исполнения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финансирования, </w:t>
              <w:br/>
              <w:t>тыс. рублей</w:t>
            </w:r>
          </w:p>
        </w:tc>
      </w:tr>
      <w:tr>
        <w:trPr>
          <w:trHeight w:val="58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1412" w:footer="720" w:bottom="776"/>
          <w:pgNumType w:fmt="decimal"/>
          <w:formProt w:val="false"/>
          <w:titlePg/>
          <w:textDirection w:val="lrTb"/>
          <w:docGrid w:type="default" w:linePitch="600" w:charSpace="36864"/>
        </w:sectPr>
      </w:pP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71"/>
        <w:gridCol w:w="2317"/>
        <w:gridCol w:w="1300"/>
        <w:gridCol w:w="1110"/>
        <w:gridCol w:w="1275"/>
        <w:gridCol w:w="1343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условий и охраны труда в организ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енко Е.Б., Кияницкий Н.Ф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ньковская Л.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личия комплекта нормативных правовых актов, содержащих требования охраны труда (далее – НПА по охране труда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енко Е.Б., Кияницкий Н.Ф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ньковская Л.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412" w:footer="720" w:bottom="776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412" w:footer="720" w:bottom="776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412" w:footer="720" w:bottom="776"/>
          <w:formProt w:val="false"/>
          <w:titlePg/>
          <w:textDirection w:val="lrTb"/>
          <w:docGrid w:type="default" w:linePitch="600" w:charSpace="36864"/>
        </w:sectPr>
      </w:pP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71"/>
        <w:gridCol w:w="2317"/>
        <w:gridCol w:w="1300"/>
        <w:gridCol w:w="1110"/>
        <w:gridCol w:w="1275"/>
        <w:gridCol w:w="134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ечня имеющихся НПА по охране тру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енко Е.Б., Кияницкий Н.Ф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ньковская Л.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актуализация действующих локальных нормативных актов по охране тру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енко Е.Б., Кияницкий Н.Ф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ньковская Л.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412" w:footer="720" w:bottom="776"/>
          <w:formProt w:val="false"/>
          <w:titlePg/>
          <w:textDirection w:val="lrTb"/>
          <w:docGrid w:type="default" w:linePitch="600" w:charSpace="36864"/>
        </w:sectPr>
      </w:pP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66"/>
        <w:gridCol w:w="2383"/>
        <w:gridCol w:w="1439"/>
        <w:gridCol w:w="1110"/>
        <w:gridCol w:w="1275"/>
        <w:gridCol w:w="134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соблюдением работниками требований охраны тру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яницкий Н.Ф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ньковская Л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мотр и актуализация должностных инструкций</w:t>
            </w:r>
            <w:bookmarkStart w:id="0" w:name="%25252525D0%25252525BA%25252525D0%252525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, положения о подразделениях в целях распределения функций и обязанностей по охране тру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енко Е.Б., Кияницкий Н.Ф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ньковская Л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мотр и актуализация инструкций по охране труда для работников в соответствии с должностями, профессиями или видами выполняемых рабо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енко Е.Б., Кияницкий Н.Ф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ньковская Л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еспечение работы комиссии по охране труда в целях организации совместных действий работодателя и работников по обеспечению требований охраны труда, предупреждению производственного травматизма и профессиональных заболева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енко Е.Б., Кияницкий Н.Ф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кабинета (уголка) по охране тру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енко Е.Б., Кияницкий Н.Ф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ньковская Л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опросов состояния условий и охраны труда в повестки совещаний, проводимых руководителем организации с заслушиванием руководителей структурных подразделе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яницкий Н.Ф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ньковская Л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охране тру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енко Е.Б., Кияницкий Н.Ф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ньковская Л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водного инструктаж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яницкий Н.Ф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ньковская Л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иеме на работ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рвичного инструктажа на рабочем мест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яницкий Н.Ф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ньковская Л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иеме на работ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тажировки по охране труда на рабочем мест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яницкий Н.Ф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ньковская Л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иеме на работ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вторного инструктаж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яницкий Н.Ф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ньковская Л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6 месяце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планового инструктаж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яницкий Н.Ф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ньковская Л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-д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елевого инструктаж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яницкий Н.Ф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ньковская Л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-д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работников оказанию первой помощи пострадавшим на производств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нко Е.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я обучения руководителя организации, руководителей структурных подразделений, лиц, ответственных за организацию работы по охране тру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нко Е.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.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еспечение работы комиссии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 в установленном порядке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нко Е.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графика проведения обучения по охране труда работников организации и проверки знания ими требований охраны труда комиссией по проверке знаний требований охраны тру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нко Е.Б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яницкий Н.Ф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ньковская Л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учетно-отчетной документации по регистрации инструктажей, обучения и проверки знаний требований охраны тру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яницкий Н.Ф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ньковская Л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работников специальной одеждой, специальной обувью и другими средствами индивидуальной  защиты (далее – СИЗ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нко Е.Б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яницкий Н.Ф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ценка потребности работников в СИЗ с учетом их пола, роста, размеров, а также характера и условий выполняемой ими раб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яницкий Н.Ф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ИЗ, имеющих сертификат или декларацию соответствия, подтверждающих соответствие выдаваемых СИЗ требованиям безопас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нко Е.Б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яницкий Н.Ф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дачи СИЗ работникам и ведения личных карточек учёта выдачи СИ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яницкий Н.Ф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работников о правилах применения СИЗ, применение которых требует от работников практических навыков (респираторы, противогазы и др.) простейших способах проверки их работоспособности и исправности, а также тренировок по их применени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яницкий Н.Ф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ньковская Л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ухода за СИЗ и их хранения.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яницкий Н.Ф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бязательным применением работниками СИ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яницкий Н.Ф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осмотры (обследования), психиатрические освидетельствования работ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нко Е.Б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яницкий Н.Ф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а работников, подлежащих периодическим и (или) предварительным медицинским осмотрам, психиатрическим освидетельствования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яницкий Н.Ф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ньковская Л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с медицинской организацией о проведение медицинских осмотров, психиатрических освидетельствова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нко Е.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лицам, поступающим на работу, направления на предварительный медицинский осмотр, психиатрическое освидетельствование под роспись и учёт выданных направле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а А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-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роков проведения периодических осмотров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нко Е.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проведения периодических медицинских осмотров работ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яницкий Н.Ф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ньковская Л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.6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т медицинской организации заключительного акта и обеспечение его хран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ньковская Л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январ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.7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Cs w:val="28"/>
              </w:rPr>
              <w:t>Наличие перечня профессий работников, подлежащих прохождению психиатрического освидетельств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яницкий Н.Ф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ньковская Л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.8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pacing w:val="-4"/>
                <w:szCs w:val="28"/>
              </w:rPr>
              <w:t xml:space="preserve">Прохождение психиатрического освидетельствования работниками при поступлении на работу, далее не реже одного раза в 5 л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яницкий Н.Ф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ньковская Л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-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мотров, конкурсов на лучшую организацию работы по охране труда среди структурных подразделений, «дней охраны труд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яницкий Н.Ф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ньковская Л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пециальной оценки условий труд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нко Е.Б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яницкий Н.Ф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, разработанных по результатам проведения специальной оценки условий тру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яницкий Н.Ф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ньковская Л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-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яницкий Н.Ф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тавцев В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-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птечками, укомплектованными набором лекарственных средств и препаратов для оказания первой помощи (в соответствии с приказом Министерства здравоохранения и социального развития Российской Федерации от 05 марта 2011 года № 169н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яницкий Н.Ф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ньковская Л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содержания зданий, помещений, в соответствии с требованиями охраны труда (недопущение скользких участков, выбоин на лестничных клетках, рваных участков линолеума в помещениях, некачественного покрытия полов плиткой, разрушения осветительных приборов, мебели и др.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яницкий Н.Ф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, направленных на развитие физической культуры и спорта в трудовых коллектива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яницкий Н.Ф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ньковская Л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аксимального числа работников в управление безопасностью тру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яницкий Н.Ф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ньковская Л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обровольного анкетирования  работников по оценке принимаемых работодателями мер по созданию безопасных условий и внесению предложений по их совершенствовани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яницкий Н.Ф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ньковская Л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коллективного договора с обязательным включением раздела «Условия и охрана труда» и соглашения по охране труда, а так же мероприятий по профилактике вируса иммунодефицита человека (далее – ВИЧ-инфекция) на рабочих местах и обеспечения права на труд работников, живущих с ВИЧ-инфекцией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нко Е.Б. Калашникова Н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-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1134" w:gutter="0" w:header="709" w:top="1412" w:footer="720" w:bottom="776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концевой сноски Знак"/>
    <w:qFormat/>
    <w:rPr>
      <w:rFonts w:cs="Times New Roman"/>
      <w:sz w:val="20"/>
      <w:szCs w:val="20"/>
    </w:rPr>
  </w:style>
  <w:style w:type="character" w:styleId="Style20">
    <w:name w:val="Символы концевой сноски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26:00Z</dcterms:created>
  <dc:creator>ohranatr2</dc:creator>
  <dc:description/>
  <dc:language>en-US</dc:language>
  <cp:lastModifiedBy>petruhina</cp:lastModifiedBy>
  <cp:lastPrinted>2017-11-24T10:21:00Z</cp:lastPrinted>
  <dcterms:modified xsi:type="dcterms:W3CDTF">2017-11-24T07:21:00Z</dcterms:modified>
  <cp:revision>51</cp:revision>
  <dc:subject/>
  <dc:title/>
</cp:coreProperties>
</file>