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МУНИЦИПАЛЬНОЕ БЮДЖЕТНОЕ УЧРЕЖДЕНИЕ ДОПОЛНИТЕ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«ДОМ ДЕТСКОГО ТВОРЧЕСТВ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ГОРОДА-КУРОРТА ЖЕЛЕЗНОВОДС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СТАВРОПОЛЬСКОГО КР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Публичный доклад директора МБУДО «ДД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661"/>
      </w:tblGrid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содержание  и условия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обучающихс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</w:rPr>
              <w:t>его сохранн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 и объединения дополнительного образ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6,7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разовательные услуги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тельной деятельности. Результаты реализации дополнительных общеобразовательных общеразвивающих программ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й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</w:rPr>
              <w:t>родителя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учебной деятельности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разовательного процесс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,13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боты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ом детского творчества» города-курорта Железноводска Ставропольского края был переименован 11 января 2016 года, в соответствие с требованиями Федерального закона от 29.12.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 детского творчества сегодня – это многопрофильное учреждение, которое отличается гибкостью и разнообразием программ, методов обучения и воспитания. Это мастерская детского успех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теплом и радостном ДДТ сложилась уютная атмосфера сотрудничества педагогического коллектива с учителями общеобразовательных организаций города, родителями обучающихся, учреждениями культуры (Детская библиотека, Краеведческий музей, Дворец культуры, Центр молодёжных проекто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ДТ объединяет 22 творческих объединений, которые работают по пяти направленностям: художественная, социально-педагогическая, естественнонаучная, техническая, туристско-краеведческ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бъединениях занимаются 692 ребёнка в возрасте от 6 до 18 лет. Именно в ДДТ мальчишки и девчонки находят пищу для ума и для души, приобретают уверенность в себе, формируют важные качества личности. Обучающиеся осознанно делают свой выбор творческой деятельности, которая в будущем помогает им выбрать професс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, содержание  и условия деятельност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сегодня - необходимое звено в воспитании многогранной личности, способной мыслить универсально. Дом детского творчества стремится определить специфику своей деятельности, включаются в поиск нового содержания образования, осмысливают научно-методические основы образовательно-воспитательного процесса и стремятся освоить новые формы своей деятель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ому образованию в МБУДО «ДДТ» определяется Федеральным законом от 29.12.2012 г. № 273-ФЗ «Об образовании в Российской Федерации», Уставом учреждения, другими нормативными правовыми документами и локальными актами; осуществляется в соответствии с программой развития, планом работы на текущий год, на основании дополнительных общеобразовательных общеразвивающих программ и направлена на решение следующих задач: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, духовного, интеллектуального, физического развития и укрепления здоровья детей, преимущественно в возрасте от 6 до 18 лет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общеразвивающих программ, направленных на развитие творческих способностей, духовно-нравственных и социально-культурных ценностей обучающихся, содействие личностному и профессиональному самоопределению обучающихся, организация творческого труда обучающихся, их приобщение к здоровому образу жизни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пешная адаптация обучающихся к жизни в современном обществе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в процессе обучения познавательной активности, потребности к творческой и самостоятельной работе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а талантливых обучающихся, привлечение их к активному участию в олимпиадах, конференциях, выставках, концертных программах и т.п.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трудолюбия, уважения к правам и свободам человека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и культуры здорового и безопасного образа жизни, укрепления здоровья обучающихся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обучающихся.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и задач настоящего Устава, бюджетное учреждение в установленном законодательством порядке осуществляет следующие основные виды деятельности (предмет деятельности):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концертов, выставок, представлений, конкурсов, игротек, турниров, соревнований и так далее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(общеразвивающих) программ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и воспитывающей среды для обучающихся с целью дифференциации и индивидуализации обучения с учетом интересов,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ей и способностей обучающихся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овышению квалификации педагогических 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ящих работников Бюджетного учреждения;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283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зработка учебных планов, программ, учебных пособий, научной, методической продукции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перечень основных видов деятельности является исчерпывающи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ДДТ характеризуется следующим особенност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ым приемом детей в творческие объединения, контингентом детей в основном со средним творческим потенциалом, с неустойчивым интересом и познавательной потребность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сным сотрудничеством со школами города, использованием их базы для организации работы детских объ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городски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их этапов краевых, всероссийских и международны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год в ДДТ начинается 15 сентября  и заканчивается 31 мая. Запись в группы начинается 1 сентября и заканчивается  20 сентября и без конкурсного отбора. ДДТ организует работу с детьми в течение всего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е организации учебно-воспитательной работы лежит взаимосвязь и взаимодействие всех структур коллектива ДДТ: педагогов, обучающихся, родителей, администрации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обучающихся в учреждении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82"/>
        <w:gridCol w:w="1964"/>
        <w:gridCol w:w="222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ъедин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-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характеристика детского коллектива ДД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35"/>
        <w:gridCol w:w="530"/>
        <w:gridCol w:w="650"/>
        <w:gridCol w:w="626"/>
        <w:gridCol w:w="618"/>
        <w:gridCol w:w="658"/>
        <w:gridCol w:w="752"/>
        <w:gridCol w:w="637"/>
        <w:gridCol w:w="708"/>
        <w:gridCol w:w="561"/>
        <w:gridCol w:w="630"/>
        <w:gridCol w:w="554"/>
        <w:gridCol w:w="767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8 класс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1 классы и уч.завед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вочки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ьчики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5"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5"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охранность контингента обучающихся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работе педагогов является сохранность контингента обучающихся. Анализ данных о сохранности контингента за три года свидетельствует о стабильности, в течение последних трех лет сохранность составляет 100%, что является высоким уровнем сохранности контингента обучающихся.</w:t>
      </w:r>
    </w:p>
    <w:tbl>
      <w:tblPr>
        <w:tblW w:w="954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5"/>
        <w:gridCol w:w="750"/>
        <w:gridCol w:w="1500"/>
        <w:gridCol w:w="690"/>
        <w:gridCol w:w="1620"/>
        <w:gridCol w:w="705"/>
        <w:gridCol w:w="162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 обу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 обу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од обучения и бол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</w:tr>
    </w:tbl>
    <w:p>
      <w:pPr>
        <w:pStyle w:val="Msonormalcxspmiddle"/>
        <w:spacing w:lineRule="auto" w:line="36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Msonormalcxspmiddl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Сохранность контингента воспитанников в течение года</w:t>
      </w:r>
    </w:p>
    <w:tbl>
      <w:tblPr>
        <w:tblW w:w="95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95"/>
        <w:gridCol w:w="1409"/>
        <w:gridCol w:w="1512"/>
        <w:gridCol w:w="1505"/>
        <w:gridCol w:w="203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ыло в течение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 в течение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хранности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правленности и объединения дополнительного образова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чреждении в 20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20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бном году (на начало года) 22 детских творческих объединений по 5 направленностям, а в 2017-2018 учебном году — 24 творческих объединений в 5 направленнос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личество объединений и обучающихся по направленностям</w:t>
      </w:r>
    </w:p>
    <w:tbl>
      <w:tblPr>
        <w:tblW w:w="96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57"/>
        <w:gridCol w:w="894"/>
        <w:gridCol w:w="1535"/>
        <w:gridCol w:w="704"/>
        <w:gridCol w:w="1671"/>
        <w:gridCol w:w="857"/>
      </w:tblGrid>
      <w:tr>
        <w:trPr>
          <w:trHeight w:val="15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</w:t>
            </w:r>
          </w:p>
        </w:tc>
      </w:tr>
      <w:tr>
        <w:trPr>
          <w:trHeight w:val="15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ъединений/ обучающих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ъединений/ обучаю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ъединений/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удожественн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\2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2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2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\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\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стественнонауч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\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иче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\1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1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\6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/6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2/6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ой стороной деятельности ДДТ является вариативность, гибкость дополнительных общеобразовательных общеобразовательных программ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ДТ сложилась система образования, состоящая из  программ дополнительного образования вида и типа: модифицированные, адаптированные  программы индивидуального обучения, программы для детей с ограниченными возможностями, программы для творческих детей показавшие высокие результаты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образовательная программа, рассмотренная на заседании методического совета и утверждена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направлены на развитие мотивации личности ребенка к познанию и творчеству;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, носят  практико-ориентированный, деятельностный характер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дополнительная общеобразовательная общеразвивающая программа обеспечена методическими и дидактическими видами продукции: разработками учебных занятий, игр, бесед, походов, экскурсий, конкурсов, занятий, лекционным материалом, методиками по исследовательской работе, памятками, инструкциями,  а так же  имеет соответствующую литературу, как рекомендованную обучающимся, так и используемую  педагогами для реализации программы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средства и формы обучения соответствуют возрасту, интересам и потребностям обучающихся. В образовательном процессе используются различные формы организации деятельности детей как традиционные, так и нетрадиционные: использование сказочного сюжета, деловая игра, занятие взаимообучение, занятие – викторина, занятие – игра, ролевая деловая игра, презентация, защита творческих проект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педагогов дополнительного образования были направлены не только на обучение, характеризующееся приобретением теоретических знаний, практических умений и навыков, но и на развитие у детей фантазии, зрительного восприятия, интеллектуального, эмоционального, нравственно-волевого и социально-личностного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ДТ осуществлял в 2018-2019 уч.году  образовательный процесс по 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программам, соответствующим запросам и потребностям детей и родителей в дополнительных образовательных услугах  по 5 направленностям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286"/>
        <w:gridCol w:w="1040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правл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личество програ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оцент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104" w:leader="none"/>
        </w:tabs>
        <w:jc w:val="center"/>
        <w:rPr>
          <w:sz w:val="16"/>
          <w:szCs w:val="16"/>
          <w:shd w:fill="FFFF00" w:val="clear"/>
        </w:rPr>
      </w:pPr>
      <w:r>
        <w:rPr>
          <w:b/>
          <w:bCs/>
          <w:i w:val="false"/>
          <w:iCs w:val="false"/>
          <w:sz w:val="28"/>
          <w:szCs w:val="28"/>
        </w:rPr>
        <w:t xml:space="preserve">Характеристика дополнительных общеобразовательных общеразвивающих программ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МБУДО «ДДТ» в 2018-2019 уч.году</w:t>
      </w:r>
    </w:p>
    <w:p>
      <w:pPr>
        <w:pStyle w:val="TextBody"/>
        <w:tabs>
          <w:tab w:val="clear" w:pos="708"/>
          <w:tab w:val="left" w:pos="104" w:leader="none"/>
        </w:tabs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993"/>
        <w:gridCol w:w="85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програ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индивидуа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Уровень реализации програм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шк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чального общ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ого общ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го (полного) об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ип програм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дифициров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рок реализации програм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3 и бол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личество программ по направленност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8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азвития  успешно идет процесс  обновления содерж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8-2019 учебный год в ДДТ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ы творческие объединения, увеличены группы детей, доработаны образовательные программы, в связи с этим уменьшен процент программ 1-го года обучения. Открыты новые объединения «Пирография», «Разноцветное настроение», «Школа лидера»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тельные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этом учебном году организовывались образовательные услуги для малышей в возрасте с 3 до 6 лет в следующих объединениях: «Солнечные лучики», «Знайка», «Радуга», «Звуковичок»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обучающихся в учреждении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82"/>
        <w:gridCol w:w="1964"/>
        <w:gridCol w:w="222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ъедин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-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ab/>
        <w:t xml:space="preserve">В 2019-2020 учебном году планируется открытие новых объединений: театральной студии «Апельсин», танцевальной студи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«Иz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юм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«Пчёлка», «Позитив», студия рисования «Песочниц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Качество образовательной деятельности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зультаты реализации образовательных програм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образовательной деятельности осуществляется на основе отчетов педагогов, мониторинга, результатов посещенных занятий и проводимых мероприятий. Качество дополнительного образования – это педагогическое сопровождение ребенка в рамках образовательной программы и ее воспитывающий потенциал с учетом специфики и возрастных особенностей обучающихся, и ожидаемые результаты, а также выявление и развитие индивидуальных способносте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строится на основе образовательных принципов (доступности, системности и т.д.), что способствует качеству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 усвоения программного материала обучающихся творческих объединений ДОД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своения программного материала обучающихся детских объединений в учреждении рассматривается как неотъемлемая часть образовательного процесса, так как позволяет всем участникам оценить реальную результативность их совместной деятель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ниторинга – выявление уровня развития способностей и личностных качеств ребенка и их соответствие прогнозируемым результатам образовательных програм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в различных формах, в зависимости от вида и направления деятельности:  концерт, опрос, контрольное тестирование и т.д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ониторинга обучающихся определяется самим педагогом на основании содержания образовательной программы и в соответствии с ее прогнозируемыми результатами. Каждый педагог разрабатывал свою систему и методику оценки результатов и качества освоения программного материала. Мониторинг обучающихся при любой форме проведения и в любой образовательной области, как правило, включает проверку теоретических знаний обучающихся и их практических уме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ин из показателей качества освоения образовательной программы – результаты участия  внутри учреждения, районных, областных, всероссийских и международных конкурсах, выставках.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зультаты участия в конкурсах, выставках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:</w:t>
      </w:r>
    </w:p>
    <w:tbl>
      <w:tblPr>
        <w:tblW w:w="990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5"/>
        <w:gridCol w:w="6214"/>
        <w:gridCol w:w="2529"/>
      </w:tblGrid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час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</w:tr>
      <w:tr>
        <w:trPr>
          <w:trHeight w:val="22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раевых выставок, конкур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1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городских выставок, конкур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0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сероссийских выставок, конкур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всероссийских выставок, конкур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ждународных выставок, конкур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международных выставок, конкур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 выставок, конкур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</w:tr>
      <w:tr>
        <w:trPr>
          <w:trHeight w:val="185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воспитательной работы в этом учебном году было: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оптимальных условий для всестороннего 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местная творческая деятельность воспитанников и педагогов дополнительного образования  реализовывалась по  различным направлениям: духовно – нравственного, спортивно –оздоровительного, гражданско-патриотического и художественно -эстетического воспитания, эколог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стно – ориентационный компонент воспитательной работы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организации учебно-воспитательной работы лежит взаимосвязь и взаимодействие всех структур коллектива ДДТ: педагогов, обучающихся, родителей, админи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Акцент делается на  совместную   с воспитанниками деятельность: социально – направленную, эмоционально – насыщенную, творческую по характеру, соответствующую возрасту по содержанию, формам, приемам, которая  предполагает  поэтапную включенность детей на  различных уровнях:  целеполагания, проведения, анализа и подведения итогов по различным направлениям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 - ориентационная деятельно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ая деятельность. 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деятельность предполага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отношения гуманны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есть положительное отношение друг к другу, принятие, сопереживание, понимание и содействие. На фоне таких взаимоотношений реализуются единые, четкие педагогические требования. Это позволяет субъектам (воспитанникам, родителям, педагогам) реализовать потенциалы «симпатии», «эмпатии», «взаимопонимания», «взаимовлияния». При этом появляются воспитательные эффекты, формируется коллектив творческих объединений и ДДТ в цел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 воспитательной работы являлис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амоутверждения и самореализации в творческой деятельности (использование форм, методов, технологий воспитательной направленности в процессе образовательной деятельнос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 родителей и   общественности  к непосредственному участию в организации и осуществлении воспитательной деятельности  ДДТ. Усиление  связи с семьей в решении воспитатель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недрения и развития различных форм традиций твор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ажную роль в формировании образовательного пространства ДДТ детского творчества, играет  работа с родителями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ой ее целью является организация взаимодействия родителей с ДДТ на основе единой педагогической позиции. Эта цель достигается поэтапным включением семь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в решение проблем образования и воспитания детей, повышения роли и ответственности родителей в деле творческого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В 2018-2019 учебном году с учетом полученной информации  использовались  различные формы  работы  с родителями, которые несли информационную, и познавательно - развлекательную функцию, позволяющую создать атмосферу сотрудничества,  отношений   на основе доброжелательного  эмоционального  контакта, нерегламентированного, доверительного обще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дагогические мастерские для родителей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заняти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– классы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 по вопросам воспитания, развития и самоопредел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мероприятия, выставочная и концертная деятельность,  и друг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довлетворенность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ктром образовательных услуг, представляемых цен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ными условиями для творческого развития личност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им климатом в коллекти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ижениям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качество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ольшинство опрошенных родителей полагают, что ДДТ дает качественное образование, востребованное на рынке труда и отвечающее всем требованиям современного общества. Также в своих анкетах родители отметили, что в основном ориентированы на достижения ребенка в творческой деятельности потому, что ребёнок занимается тем, что ему нравится, укрепляет здоровье, развивает свои способности и задатки, возможно, выбирает свою будущую профе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ообразие и изменение форм взаимодействия с родителями объясняется стремлением наиболее полно удовлетворить запросы родителей и детей, организовать их досуг, повысить уровень педагогической культуры. Важными занятия  в ДДТ для своего ребенка, родители считают потому чт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 очень интересн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е взаимоотно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ая атмосфера на занят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меняется в лучшую сторо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 критерием занятий ребенка в ДДТ родители счит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ую  атмосферу в учреждении, интерес ребенка к занятиям. Это говорит о высоком  уровне профессионализма педагогов, их заинтересованности, в создании условий, для положительных взаимоотношений и личностного развития ребенка в лучш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ами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8-2019 учебном году главной задачей работы с педагог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влялось усовершенствование  управления воспитательным процессом  на основе  результатов мониторинга по изучению  показателей реализации воспитательных функций на учебном занятии, мероприятии,  их соответствия с воспитательными задачами дополнительной образовательной программы,  диагностика, регулирование  и коррекция воспитательного процесса по результатам  мониторинга.  Анализ качества воспитательной деятельности осуществляется на основе отчетов педагогов, мониторинга, результатов посещенных занятий и проводимых мероприят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ализируя деятельность педагогов необходимо отметить  грамотность и профессионализм педагогов в реализации воспитательных  функций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ие  в воспитательной деятельности технологий:  личностно-ориентированных технологий. Использование различных приемов  воспитательной работы (создание ситуации успеха, занятий способствующих  самореализации ребенка, самоутверждения (проектная, концертная, выставочная деятельность), формирование благоприятного  психологического микроклимата в коллективе, направленность на  результат,  создание  определенной базы традиций творческого коллектива, игры, мероприятия, КТД, конкурсные мероприятия и.т.д.). 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бор правильного стиля общения. Стиль общения педагогов   с обучающимися исключает авторитарность,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сит  уважительный, открытый характер,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bCs/>
          <w:iCs/>
          <w:sz w:val="28"/>
          <w:szCs w:val="28"/>
        </w:rPr>
        <w:t>выходит за рамки творчески -  делов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зволяет педагогу предъявлять  к детям учебные требовани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ижении  результата, организовывать занятия на высоком уровне дисциплин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традиций творческого объединения (использование символов, традиций творческого объединения,   совместный  анализ занятия с использованием игровых моментов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местное принятие решений, анализ различных ситуаций позволяет  детям проявить самостоятельность,  почувствовать  ответственность,  проявить уважение к товарищам,  учиться слушать и слышать 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ряду с отмеченны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ожительными моментами,  нельзя не отметить   наиболее проблемные сторо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екоторыми педагогами методов и приемов воспитания  без анализа личностных качеств каждого ребенка; возрастных особенностей дете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коммуникативных методов и приемов педагог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Таким образом, в</w:t>
      </w:r>
      <w:r>
        <w:rPr>
          <w:bCs/>
          <w:i/>
          <w:color w:val="000000"/>
          <w:sz w:val="28"/>
          <w:szCs w:val="28"/>
        </w:rPr>
        <w:t xml:space="preserve"> результате анализа можно сделать </w:t>
      </w:r>
      <w:r>
        <w:rPr>
          <w:b/>
          <w:bCs/>
          <w:i/>
          <w:color w:val="000000"/>
          <w:sz w:val="28"/>
          <w:szCs w:val="28"/>
        </w:rPr>
        <w:t>следующие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ыводы</w:t>
      </w:r>
      <w:r>
        <w:rPr>
          <w:bCs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й потенциал коллектива достаточно высок, прослеживается позитивная динамика по всем показател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ов находится на достаточном уровне, имеет тенденцию к повы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дет процесс совершенствования образовательных программ, доработки и совершенствования учебно-методического комплекса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опыт педагогов ДДТ востребован на муниципальном уровне; активность педагогов в методической, педагогической деятельности на различном уровне имеет позитивную динамику.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 то же врем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общения педагогического опыта все еще находится в стадии 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реализуется рефлексивный компонент деятельности в работе педагог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сфере реализации форм и приемов анализа и самоанализа в педагогической, методической и управленческой деятельности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области выявления, обобщения, описания и представления результативного педагогического опы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сфере деятельности педагогов дополнительного образования с родителями обучающихся, использования разнообразных форм и методов воспитательной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е ИКТ в учебной деятельности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учение информационно-справочных, распорядительных, нормативно-правовых документов по электронной почте;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совместной деятельности сотрудников ДДТ по разработке и согласованию планов работы и их исполнению;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ие в муниципальных, региональных, проектах;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базы данных обучающихся;</w:t>
      </w:r>
    </w:p>
    <w:p>
      <w:pPr>
        <w:pStyle w:val="TextBody"/>
        <w:widowControl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хгалтерский учет.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занятий, конкурсных мероприятий и т.п.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материалов для размещения на сайте ДДТ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иск необходимой информации для подготовки занятий, методической продукции, докладов и сообщений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а презентаций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а учебно-дидактических пособий, досуговых мероприятий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учение информации о конкурсах, проектах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формление исследовательских и проектных работ;</w:t>
      </w:r>
    </w:p>
    <w:p>
      <w:pPr>
        <w:pStyle w:val="TextBody"/>
        <w:widowControl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отчетной документации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еспечение безопасности образовательного процесса: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дной из важнейших задач в ДДТ является обеспечение безопасности обучающихся и работников, сохранение и укрепление их физического и психического здоровья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озданы следующие условия для обеспечения безопасности: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работана нормативно-правовая документация по технике безопасности и охране труда (изданы приказы о возложении ответственности за состояние охраны труда, пожарной и электробезопасности, о создании комиссий по охране труда, разработаны и утверждены должностные обязанности работников)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мещения ДДТ оснащены средствами пожаротушения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орудование помещений соответствует требованиям СанПиН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егулярно проводятся инструктажи обучающихся по ТБ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водятся инструктажи по технике безопасности с сотрудниками ДДТ (вводный - при приёме на работу, о мерах безопасности на рабочем месте - 2 раза в год, о пожарной, антитеррористической и электробезопасности)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течение учебного года постоянно проходили проверки помещений, которые входят в структуру ДДТ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ритерии проверки учреждения: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анитарно-гигиеническое состояние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хранность имущества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личие документации по ТБ (инструкции для сотрудников и обучающихся, отметки в «Журналах учёта работы объединения» о своевременности проведения инструктажа по ТБ с обучающимися)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личие огнетушителей;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блюдение норм и правил СанПиНа: освещённость, режим проветривания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 помещения учреждения находятся в удовлетворительном состоянии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Организация работы по обеспечению безопасной жизнедеятельности в образовательном процессе контролируется в ходе тематических проверок. </w:t>
        <w:tab/>
        <w:t>Работа по обеспечению безопасности обучающихся направлена на согласование действий всех должностных лиц отвечающих за предупреждение чрезвычайных ситуаций. В учреждении оформлены информационные стенды - «Безопасность дорожного движения», «Пожарная безопасность», «По противодействию терроризму», «Стоп корруп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рспективами работы на 2019-2020 учебный год считаем: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С целью увеличения охвата детей и подростков дополнительным образованием в Учреждении планируется открытие новых объединений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  <w:szCs w:val="28"/>
        </w:rPr>
        <w:t>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Поиск новых способов и технологий для формирования духовно богатой и нравственно чистой внутренней и внешней культуры личности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Усиление воспитательной работы в технической направленности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Исключение формального подхода, более тщательная подготовка тематических бесед в учебных объединениях с использованием наглядного</w:t>
      </w:r>
    </w:p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а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Использование и применение педагогами дополнительного образования современных педагогических технологий в практической деятельности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Повышение уровня умений и навыков самоанализа своей деятельности педагогами дополнительного образования и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 МБУДО «ДДТ»</w:t>
        <w:tab/>
        <w:tab/>
        <w:tab/>
        <w:tab/>
        <w:tab/>
        <w:tab/>
        <w:tab/>
        <w:t>Е.Б. Саенко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rFonts w:cs="Times New Roman" w:ascii="Times New Roman" w:hAnsi="Times New Roman"/>
          <w:vanish/>
          <w:sz w:val="20"/>
          <w:szCs w:val="20"/>
        </w:rPr>
        <w:t>Д</w:t>
      </w:r>
    </w:p>
    <w:p>
      <w:pPr>
        <w:pStyle w:val="Normal"/>
        <w:spacing w:lineRule="auto" w:line="240" w:before="0" w:after="0"/>
        <w:jc w:val="both"/>
        <w:rPr>
          <w:rFonts w:eastAsia="Calibri"/>
          <w:vanish/>
        </w:rPr>
      </w:pPr>
      <w:bookmarkStart w:id="0" w:name="_PictureBullets"/>
      <w:r>
        <w:rPr>
          <w:rFonts w:eastAsia="Calibri"/>
          <w:vanish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80"/>
    <w:family w:val="roman"/>
    <w:pitch w:val="variable"/>
  </w:font>
  <w:font w:name="yandex-sans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20"/>
        <w:i w:val="false"/>
        <w:shadow w:val="false"/>
        <w:b/>
        <w:szCs w:val="20"/>
        <w:imprint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sz w:val="20"/>
        <w:i w:val="false"/>
        <w:shadow w:val="false"/>
        <w:b/>
        <w:szCs w:val="20"/>
        <w:imprint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outline w:val="false"/>
        <w:sz w:val="20"/>
        <w:i w:val="false"/>
        <w:shadow w:val="false"/>
        <w:b/>
        <w:szCs w:val="20"/>
        <w:imprint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shadow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/>
        <w:shadow/>
        <w:b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cs="Symbol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ahoma"/>
      <w:b/>
      <w:i w:val="false"/>
      <w:outline w:val="false"/>
      <w:shadow w:val="false"/>
      <w:imprint/>
      <w:vanish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  <w:b/>
      <w:i/>
      <w:shadow/>
      <w:sz w:val="18"/>
      <w:szCs w:val="28"/>
    </w:rPr>
  </w:style>
  <w:style w:type="character" w:styleId="WW8Num6z0">
    <w:name w:val="WW8Num6z0"/>
    <w:qFormat/>
    <w:rPr>
      <w:rFonts w:ascii="Symbol" w:hAnsi="Symbol" w:cs="Wingdings"/>
      <w:b/>
      <w:i/>
      <w:shadow/>
      <w:sz w:val="18"/>
      <w:szCs w:val="28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3">
    <w:name w:val=" Знак Знак13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1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ind w:left="0" w:right="0" w:firstLine="720"/>
      <w:jc w:val="center"/>
    </w:pPr>
    <w:rPr>
      <w:rFonts w:ascii="Comic Sans MS" w:hAnsi="Comic Sans MS" w:eastAsia="Times New Roman" w:cs="Times New Roman"/>
      <w:b/>
      <w:bCs/>
      <w:sz w:val="20"/>
      <w:szCs w:val="20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Msonormalcxspmiddle">
    <w:name w:val="msonormalcxspmiddle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1:00Z</dcterms:created>
  <dc:creator>Bill Gates</dc:creator>
  <dc:description/>
  <dc:language>en-US</dc:language>
  <cp:lastModifiedBy>UserXP</cp:lastModifiedBy>
  <cp:lastPrinted>2019-06-27T12:47:00Z</cp:lastPrinted>
  <dcterms:modified xsi:type="dcterms:W3CDTF">2012-09-12T08:11:00Z</dcterms:modified>
  <cp:revision>2</cp:revision>
  <dc:subject/>
  <dc:title>Публичный доклад директора МОУДОД ЦДТ «Надежда»</dc:title>
</cp:coreProperties>
</file>