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ПЕДАГОГИЧЕСКИЙ СОСТАВ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506" w:type="dxa"/>
        <w:jc w:val="left"/>
        <w:tblInd w:w="-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75"/>
        <w:gridCol w:w="2430"/>
        <w:gridCol w:w="1815"/>
        <w:gridCol w:w="6405"/>
        <w:gridCol w:w="145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.И.О. работник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дагогический стаж работы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тегор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гаронян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яне Рафик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ДО объедин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Бисероплетение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2 </w:t>
            </w:r>
            <w:r>
              <w:rPr>
                <w:rFonts w:cs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Степанокертский педагогический институт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оженко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етлана Васильевна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7 </w:t>
            </w:r>
            <w:r>
              <w:rPr>
                <w:rFonts w:cs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государственное образовательное учреждение высшего профессионального образования «Московский государственный открытый педагогический университет имени М.А. Шолохова»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оярская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ДО объедин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Защитник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40 </w:t>
            </w:r>
            <w:r>
              <w:rPr>
                <w:rFonts w:cs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Таджикский государственный институт искусств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имаемо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олазки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Евгения Евгеньевна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7 </w:t>
            </w:r>
            <w:r>
              <w:rPr>
                <w:rFonts w:cs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нее профессиональное (государственное образовательное учреждение среднего профессионального образования «Ставропольский краевой колледж искусств»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имаемо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оронкова Инна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дагог-организато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од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нее профессиональное (автономная некоммерческая организация «Санкт-Петербургский центр дополнительного профессионального образования»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рбаче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ков Николае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32 </w:t>
            </w:r>
            <w:r>
              <w:rPr>
                <w:rFonts w:cs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Ставропольский государственный педагогический институт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имаемо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ишин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лерия Борис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дагог-организато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 </w:t>
            </w:r>
            <w:r>
              <w:rPr>
                <w:rFonts w:cs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государственное бюджетное образовательное учреждение высшего  образования «Ставропольский государственный педагогический институт»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егуль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толий Владимиро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ДО объедин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"Радиоконструирование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35 </w:t>
            </w:r>
            <w:r>
              <w:rPr>
                <w:rFonts w:cs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Киевский государственный педагогический институт имени А.М. Горького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зунов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5 </w:t>
            </w:r>
            <w:r>
              <w:rPr>
                <w:rFonts w:cs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Государственное бюджетное образовательное учреждение высшего образования «Ставропольский государственный педагогический институт»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имаемо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здов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ндра Серг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дагог-организато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государственное бюджетное образовательное учреждение высшего профессионального образования «Ставропольский государственный педагогический институт»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лашников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ДО объедин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Калейдоскоп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5 </w:t>
            </w:r>
            <w:r>
              <w:rPr>
                <w:rFonts w:cs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нее профессиональное (АНО «Санкт-Петербургский центр дополнительного профессионального образования»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паков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риса Павл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ДО объедин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"Формула успеха"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5 </w:t>
            </w:r>
            <w:r>
              <w:rPr>
                <w:rFonts w:cs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Новокузнецкий государственный педагогический институт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уц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й Дмитрие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ДО объедин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Класс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4 </w:t>
            </w:r>
            <w:r>
              <w:rPr>
                <w:rFonts w:cs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нее (средняя общеобразовательная политехническая трудовая школа № 1 г.Железноводска Ставропольского края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стащенко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лла Андр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ДО объединения «Я - исследователь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8 </w:t>
            </w:r>
            <w:r>
              <w:rPr>
                <w:rFonts w:cs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государственное бюджетное образовательное учреждение высшего профессионального образования «Ставропольский государственный педагогический институт»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анаэтова Надежда Константи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ДО объединения «ЭКО-знайк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лет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 государственное образовательное учреждение высшего профессиоального образования «Московский государственный открытый педагогический университет имени М.А.Шолохова»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здняков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ДО объедин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"Литературная гостиная"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1 </w:t>
            </w:r>
            <w:r>
              <w:rPr>
                <w:rFonts w:cs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Московский государственный открытый педагогический университет имени М.А. Шолохов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рофимов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ДО объедин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Креативное рисование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13 </w:t>
            </w:r>
            <w:r>
              <w:rPr>
                <w:rFonts w:cs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Грозненский ордена трудового Красного Знамени нефтяной институт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имаемо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евелев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на Михайл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ДО объединения «Арабеск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5 </w:t>
            </w:r>
            <w:r>
              <w:rPr>
                <w:rFonts w:cs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сшее (федеральное государственное образовательное учреждение высшего профессионального образования «Восточно-Сибирская государственная академия культуры и искусства»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MT" w:hAnsi="ArialMT" w:cs="ArialMT"/>
          <w:sz w:val="19"/>
        </w:rPr>
      </w:pPr>
      <w:r>
        <w:rPr>
          <w:rFonts w:cs="ArialMT" w:ascii="ArialMT" w:hAnsi="ArialMT"/>
          <w:sz w:val="19"/>
        </w:rPr>
      </w:r>
    </w:p>
    <w:p>
      <w:pPr>
        <w:pStyle w:val="Normal"/>
        <w:jc w:val="left"/>
        <w:rPr>
          <w:rFonts w:ascii="ArialMT" w:hAnsi="ArialMT" w:cs="ArialMT"/>
          <w:sz w:val="19"/>
        </w:rPr>
      </w:pPr>
      <w:r>
        <w:rPr>
          <w:rFonts w:cs="ArialMT" w:ascii="ArialMT" w:hAnsi="ArialMT"/>
          <w:sz w:val="19"/>
        </w:rPr>
      </w:r>
    </w:p>
    <w:p>
      <w:pPr>
        <w:pStyle w:val="Normal"/>
        <w:jc w:val="left"/>
        <w:rPr>
          <w:rFonts w:ascii="ArialMT" w:hAnsi="ArialMT" w:cs="ArialMT"/>
          <w:sz w:val="19"/>
        </w:rPr>
      </w:pPr>
      <w:r>
        <w:rPr>
          <w:rFonts w:cs="ArialMT" w:ascii="ArialMT" w:hAnsi="ArialMT"/>
          <w:sz w:val="19"/>
        </w:rPr>
      </w:r>
    </w:p>
    <w:p>
      <w:pPr>
        <w:pStyle w:val="Normal"/>
        <w:jc w:val="left"/>
        <w:rPr>
          <w:rFonts w:ascii="ArialMT" w:hAnsi="ArialMT" w:cs="ArialMT"/>
          <w:sz w:val="19"/>
        </w:rPr>
      </w:pPr>
      <w:r>
        <w:rPr>
          <w:rFonts w:cs="ArialMT" w:ascii="ArialMT" w:hAnsi="ArialMT"/>
          <w:sz w:val="19"/>
        </w:rPr>
      </w:r>
    </w:p>
    <w:p>
      <w:pPr>
        <w:pStyle w:val="Normal"/>
        <w:jc w:val="left"/>
        <w:rPr>
          <w:rFonts w:ascii="ArialMT" w:hAnsi="ArialMT" w:cs="ArialMT"/>
          <w:sz w:val="19"/>
        </w:rPr>
      </w:pPr>
      <w:r>
        <w:rPr>
          <w:rFonts w:cs="ArialMT" w:ascii="ArialMT" w:hAnsi="ArialMT"/>
          <w:sz w:val="19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10-17T08:2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