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ЛЕФОНЫ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ГОРЯЧЕЙ ЛИНИИ»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профилактике коронавирусной инфекци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режде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леф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БУДО «ДДТ» города-курорта Железноводс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7932) 3-21-7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ение образования администрации города-курорта Железноводс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7932) 3-14-60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7932) 3-14-59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7932) 3-14-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истерство образования Ставропольского кр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652) 74-85-2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ликлиника № 1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города-курорта  Железноводс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8-357-40-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ликлиника № 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города-курорта  Железноводс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8-304-96-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руглосуточная «горячая линия» Роспотребнадзора по Ставропольскому краю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62-448-59-80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8652) 36-78-74</w:t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3-18T15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