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885" w:leader="none"/>
        </w:tabs>
        <w:jc w:val="center"/>
        <w:rPr>
          <w:rStyle w:val="InternetLink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ИНСТРУКЦИЯ РАБОТЫ В </w:t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SKYPE</w:t>
      </w:r>
    </w:p>
    <w:p>
      <w:pPr>
        <w:pStyle w:val="Normal"/>
        <w:widowControl/>
        <w:tabs>
          <w:tab w:val="clear" w:pos="709"/>
          <w:tab w:val="left" w:pos="885" w:leader="none"/>
        </w:tabs>
        <w:jc w:val="center"/>
        <w:rPr>
          <w:rStyle w:val="InternetLink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ДЛЯ  УЧАСТНИКОВ ОБРАЗОВАТЕЛЬНОГО ПРОЦЕССА</w:t>
      </w:r>
    </w:p>
    <w:p>
      <w:pPr>
        <w:pStyle w:val="Normal"/>
        <w:widowControl/>
        <w:tabs>
          <w:tab w:val="clear" w:pos="709"/>
          <w:tab w:val="left" w:pos="885" w:leader="none"/>
        </w:tabs>
        <w:jc w:val="center"/>
        <w:rPr/>
      </w:pP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В РЕЖИМЕ ДИСТАНЦИОННОГО ОБУЧЕНИЯ</w:t>
      </w:r>
    </w:p>
    <w:p>
      <w:pPr>
        <w:pStyle w:val="Normal"/>
        <w:widowControl/>
        <w:jc w:val="left"/>
        <w:rPr/>
      </w:pPr>
      <w:hyperlink r:id="rId2" w:tgtFrame="_blank">
        <w:r>
          <w:rPr/>
        </w:r>
      </w:hyperlink>
    </w:p>
    <w:p>
      <w:pPr>
        <w:pStyle w:val="Normal"/>
        <w:widowControl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Skype</w:t>
        </w:r>
      </w:hyperlink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— популярное приложение для обмена пользовательскими файлами, мгновенными текстовыми и голосовыми сообщениями. Пользователю дается возможность совершать звонки участникам платформы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зможности и функции Skype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мен мгновенными текстовыми сообщениями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совые и видеовызовы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овые чаты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правка и получение медиафайлов (фотографии, музыка, видео и другие документы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 можно установить на все известные устройства – смартфон, планшет, компьютер.</w:t>
      </w:r>
      <w:hyperlink r:id="rId4">
        <w:r>
          <w:rPr>
            <w:rStyle w:val="InternetLink"/>
            <w:rFonts w:cs="Times New Roman" w:ascii="Times New Roman" w:hAnsi="Times New Roman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 xml:space="preserve"> 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ru-RU"/>
        </w:rPr>
        <w:t>Как начать использовать Скайп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Скачать чере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la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ркет программу Скайп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новой учетной записи (то есть регистрация) предполагает: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становку программы на твое устройство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вод корректных персональных данных – имя, фамилия, электронная почта, номер мобильного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лее последует подтверждение создания нового профиля Скайп (если ты укажешь телефонный номер, то на него придет одноразовый код, который нужно будет ввести в соответствующее поле);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которые настройки персонификаци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 качестве примера возьмем первый запуск приложения, которое ты уже скачал и установил.</w:t>
      </w:r>
    </w:p>
    <w:p>
      <w:pPr>
        <w:pStyle w:val="TextBody"/>
        <w:widowControl/>
        <w:tabs>
          <w:tab w:val="clear" w:pos="709"/>
          <w:tab w:val="left" w:pos="15" w:leader="none"/>
        </w:tabs>
        <w:suppressAutoHyphens w:val="true"/>
        <w:bidi w:val="0"/>
        <w:spacing w:before="0" w:after="150"/>
        <w:ind w:left="0" w:right="0" w:hanging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ы видишь окно программы, где вверху расположено горизонтальное меню с разделами и разными командами. Если всё правильно – ты видишь интерфейс на русском языке. Сменить этот параметр несложно через «Инструменты» — «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auto" w:val="clear"/>
          </w:rPr>
          <w:t>Изменить язык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yandex-sans" w:hAnsi="yandex-sans" w:cs="yandex-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Слева находится твое отображаемое имя, сетевой статус и список контактов. Найти друзей ты можешь при помощи поиска или по номеру телефона (пунк меню «Контакты» — «Добавить»). </w:t>
      </w:r>
    </w:p>
    <w:p>
      <w:pPr>
        <w:pStyle w:val="Normal"/>
        <w:widowControl/>
        <w:jc w:val="left"/>
        <w:rPr>
          <w:rFonts w:ascii="yandex-sans" w:hAnsi="yandex-sans" w:cs="yandex-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имер организации урока в режиме видеоконференцсвязи с использованием платформы Скайп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г 1 Зайти по ссылке https://www.skype.com/ru/free-conference-call/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аг 2 Создать бесплатную уникальную ссылку нажимаем на кнопку «Создать бесплатное собрание»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г 3 Скопировать ссылку на собрание и отправьте ее участникам. Затем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жмите на кнопку «Позвонить»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аг 4 Нажмите кнопку «Присоединиться как гость»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аг 5 Ввести свое имя и нажать на кнопку «Присоединиться»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аг 6 Нажать на кнопку «Позвонить» и начать занятие 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title2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ак зарегистрироваться на смартфоне?</w:t>
      </w:r>
    </w:p>
    <w:p>
      <w:pPr>
        <w:pStyle w:val="TextBody"/>
        <w:widowControl/>
        <w:pBdr/>
        <w:tabs>
          <w:tab w:val="clear" w:pos="709"/>
          <w:tab w:val="left" w:pos="707" w:leader="none"/>
        </w:tabs>
        <w:suppressAutoHyphens w:val="true"/>
        <w:bidi w:val="0"/>
        <w:spacing w:before="0" w:after="150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ходясь в браузере на телефоне, для того, чтобы пройти регистрацию, введи адрес официального сайта мессенджера. Ты сможешь загрузить установочный дистрибутив или с Гугл Плей, или прямо с сайта или с Плей маркет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рь, хватает ли у тебя места в памяти устройства, и смело приступай к закачке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ги «Установить» — «Открыть»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алее надо разрешить Скайпу совершать некоторые действия (это абсолютно безопас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ледующем окне появится предложение залогиниться (если уже имеется учетная запись) или создать новый профиль — то есть пройти регистрацию в Скай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шаге «Создание…» требуется ввести номер телефона и придумать пароль. Жми «Дале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указанный номер практически мгновенно придет код для подтверждения аккаунта. Введи его в нужное поле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тем «Добавление сведений» — имя, фамил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еперь ты видишь, что при регистрации Скайп планирует добавить контакты из твоей телефонной книжки. Необходимо «Разрешить», для звонков и переписки с людь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ypeshe.ru/" TargetMode="External"/><Relationship Id="rId3" Type="http://schemas.openxmlformats.org/officeDocument/2006/relationships/hyperlink" Target="https://skypeshe.ru/" TargetMode="External"/><Relationship Id="rId4" Type="http://schemas.openxmlformats.org/officeDocument/2006/relationships/hyperlink" Target="https://skypefan.ru/wp-content/uploads/2017/08/kak-polzovatsa-1.jpg" TargetMode="External"/><Relationship Id="rId5" Type="http://schemas.openxmlformats.org/officeDocument/2006/relationships/hyperlink" Target="https://skypefan.ru/kak-pomenyat-yazy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9:13Z</dcterms:created>
  <dc:creator>Елена </dc:creator>
  <dc:description/>
  <dc:language>en-US</dc:language>
  <cp:lastModifiedBy/>
  <cp:revision>0</cp:revision>
  <dc:subject/>
  <dc:title/>
</cp:coreProperties>
</file>