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839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776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b/>
          <w:sz w:val="24"/>
        </w:rPr>
        <w:t>Программа 1 года обучения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адиоэлектроника в наше время во многом определяет научно-технический прогресс в различных областях промышленности, экономический и оборонный потенциал страны. Без знаний в области радиотехники и электроники современному человеку просто не обойтись. Ведь в быту нас окружают самые разнообразные радиотехнические устройства: телевизоры и радиоприемники, аудио- и видеомагнитофоны, радиотелефоны, многочисленные бытовые приборы, которые буквально начинены электроникой. И во всем этом надо уметь грамотно разбираться, чтобы правильно эксплуатировать, а при необходимости найти и устранить неисправность. Нетрудно догадаться о предстоящем в ближайшем будущем еще более интенсивном  проникновении электроники в нашу жизнь. Вот почему так важно изучать электронику с раннего детства, со школьной скамь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ая программа составлена на основе  стандартных программ радиотехнических кружков для внешкольных учреждений и общеобразовательных шко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первого года обучения рассчитана на детей в возрасте 11-12 лет (учащихся 5-6 классов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ЦЕЛЬ: Ознакомить учащихся с основами электротехники, полупроводниковой схемотехники, сформировать устойчивую систематическую потребность в самосовершенствовании в процесс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формирование творческой личности с активной позицией к самообразованию и творчеств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воспитание трудолюбия, аккура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ый тематический план 1-го года обучения</w:t>
      </w:r>
    </w:p>
    <w:p>
      <w:pPr>
        <w:pStyle w:val="Normal"/>
        <w:jc w:val="both"/>
        <w:rPr/>
      </w:pPr>
      <w:r>
        <w:rPr/>
      </w:r>
    </w:p>
    <w:tbl>
      <w:tblPr>
        <w:tblW w:w="99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67"/>
        <w:gridCol w:w="944"/>
        <w:gridCol w:w="1192"/>
        <w:gridCol w:w="842"/>
      </w:tblGrid>
      <w:tr>
        <w:trPr>
          <w:trHeight w:val="3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электротех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радиотех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кторный приемни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енна и заземл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роводниковые прибо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усилители Н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измерительные прибо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льные микросхе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начинающего радиолюбител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>
          <w:trHeight w:val="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личных выставках технического творче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Все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ВВОДНОЕ ЗАНЯТ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накомство с учащимися. Ознакомление с правилами поведения в радиотехнической лаборатории, правилами техники безопасности. Организационные вопросы. Ознакомление с планом и порядком работы кружка. Значение теоретического и практическ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ЭЛЕМЕНТЫ ЭЛЕКТРОТЕХНИ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лектрический ток и его свойства. Гальванический источник постоянного тока.</w:t>
      </w:r>
    </w:p>
    <w:p>
      <w:pPr>
        <w:pStyle w:val="Normal"/>
        <w:jc w:val="both"/>
        <w:rPr>
          <w:sz w:val="24"/>
        </w:rPr>
      </w:pPr>
      <w:r>
        <w:rPr/>
        <w:t xml:space="preserve">  </w:t>
      </w:r>
      <w:r>
        <w:rPr/>
        <w:t>Проводники, полупроводники и изоляторы и их свойства и применение.</w: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сновные электрические величины (напряжение, сила тока, сопротивление). Приборы для их измерения: вольтметр, амперметр, омметр. Ученые 19-го века: Ампер, Вольт, Ом, Герц, Фарад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кон Ома и его практическое применение для участка цеп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нятие о переменном токе и его основных параметрах (период, частота, амплитуд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ктическая работа. Ознакомление с устройством гальванических элементов. Измерение тока в цепи, падение напряжения на участках цепи, расчёт сопротивления участка цеп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ыполнение графических электроэлементов с помощью трафаретной линейки и от рук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монтаж радиоаппаратуры. Пайка со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ЭЛЕМЕНТЫ РАДИОТЕХН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тория возникновения радиотехники. А.С.Попов – русский ученый, изобретатель ради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тройство, электрические свойства и назначение резисторов, катушки индуктив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тройство микрофона, головных телефонов, динамической головки. Знакомство с трансформатором, электромагнитным рел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лементы индикации и сигнализации. Кнопки и переключател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ловные графические обозначения радиотехнических элементов на схем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актическая работа. Измерение сопротивления резисторов с помощью авометра. Демонтаж радиоаппаратуры. Отработка приемов пай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чет суммарных сопротивления и емкости последовательно и параллельно соединенных резисторов и конденсатор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полнение графических изображений с помощью линейки и от р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ДЕТЕКТОРНЫЙ ПРИЕМНИ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тория возникновения радиотехники. А.С.Попов – изобретатель радио. Принципы радиосвязи. Колебательный контур, резонанс и его использование при приеме сигналов. Катушка индуктивности. Марки обмоточных провод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ктическ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АНТЕННА И ЗАЗЕМЛЕНИЕ.</w:t>
      </w:r>
    </w:p>
    <w:p>
      <w:pPr>
        <w:pStyle w:val="Normal"/>
        <w:jc w:val="both"/>
        <w:rPr/>
      </w:pPr>
      <w:r>
        <w:rPr/>
        <w:t>Электромагнитное поле. Длина волны и ее зависимость от частоты колебаний переменного электромагнитного поля. Частоты радиовещания. Диапазоны волн. Назначение антенны и заземления. Основные типы антен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ктическая работа. Изготовление комнатной антенны, изготовление наружной антен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ПОЛУПРОВОДНИКОВЫЕ ПРИБО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лупроводниковые материалы и их свойства. Электропроводность р и  </w:t>
      </w:r>
      <w:r>
        <w:rPr>
          <w:lang w:val="en-US"/>
        </w:rPr>
        <w:t>n</w:t>
      </w:r>
      <w:r>
        <w:rPr/>
        <w:t xml:space="preserve"> типов. Понятие о </w:t>
      </w:r>
      <w:r>
        <w:rPr>
          <w:lang w:val="en-US"/>
        </w:rPr>
        <w:t>p-n</w:t>
      </w:r>
      <w:r>
        <w:rPr/>
        <w:t xml:space="preserve"> переходе. Диод – односторонний проводник тока. Маркировка, основные параметры и применение  полупроводниковых диодов. Стабилитрон: назначение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нение. Светодиоды. Фотодиоды. Транзистор  и  его  назначение.  Биполярные  транзисторы   структуры   р-</w:t>
      </w:r>
      <w:r>
        <w:rPr>
          <w:lang w:val="en-US"/>
        </w:rPr>
        <w:t>n</w:t>
      </w:r>
      <w:r>
        <w:rPr/>
        <w:t>-р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n</w:t>
      </w:r>
      <w:r>
        <w:rPr/>
        <w:t>-р-</w:t>
      </w:r>
      <w:r>
        <w:rPr>
          <w:lang w:val="en-US"/>
        </w:rPr>
        <w:t>n</w:t>
      </w:r>
      <w:r>
        <w:rPr/>
        <w:t>. Графическое обозначение транзисторов. Полевые транзисто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ктическая работа. Знакомство с различными конструкциями диодов, транзисторов. Измерение прямого и обратного сопротивлений диода омметром. Изготовление транзисторного проб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ПРОСТЫЕ УСИЛИТЕЛИ НЧ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силители ЗЧ – основная часть радиоприемника, телевизора, магнитофона и других устройст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силители напряжения и усилители мощности. Основные характеристики УЗЧ: выходная мощность, сопротивление нагрузки усилителя, чувствитель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ктическая работа. Техника монтажа, проверка и налаживание усилителя. Изготовление простого усилителя ЗЧ на транзисторах. Изготовление двухстороннего телеф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8.ЭЛЕКТРОННЫЕ ИЗМЕРИТЕЛЬНЫЕ ПРИБОРЫ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Назначение и краткая характеристика приборов для контроля и наладки электронных устрой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лектронные приборы для измерения напряжения, силы тока, сопротивления,  емкости, индуктивности. Осциллограф. Безопасный труд при проведении измер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ктическая работа. Исследование сигналов генератора при помощи осциллографа. Измерение постоянных и переменных напряжений. Измерение силы 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ИНТЕГРАЛЬНЫЕ МИКРОСХЕМ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тегральные микросхемы – миниатюрные электронные устройства. Аналоговые и цифровые микросхемы. Применение микросхе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актическая работа. Чтение и изображение микросхем на принципиальных схемах. Демонтаж учебных плат. Работа со справоч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ПРАКТИКУМ НАЧИНАЮЩЕГО РАДИОЛЮБИ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зготовление конструкций, доступных по уровню сложности учащимся первого года обучения и расширяющих их познания в области радиоэлектроник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та с источниками технической информ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бор схемы радиотехнического устройства для конструирования. Возможные изменения и дополн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бор способа монтажа. Компоновка и монтаж  деталей на плат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стройка и регулировка изготовленного радиотехнического устройства с помощью измерительных приборов. Внешний вид и конструкция корпуса при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УЧАСТИЕ В РАЗЛИЧНЫХ ВЫСТАВКАХ ТЕХНИЧЕСКОГО ТВОРЧ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ечение учебного года обучающиеся принимают участие в выставках технического творчества, проводимых на Станции юных техников и на уровне гор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2.ПОДВЕДЕНИЕ ИТОГ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ставка изготовленных конструкций. Поощрение наиболее активных воспитанников. Ознакомление обучающихся с планом работы на лето и на следую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2 года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П ОЯ С Н И Т Е Л Ь Н А Я    З А П И С К А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Программа занятий в кружке  рассчитана на подготовку кружковцев к самостоятельному конструированию несложной радиотехнической аппаратуры. Она предусматривает изучение необходимых теоретических сведений по радиотехнике и   выполнение  монтажных, сборочных и наладочных работ по изготовлению радиоустройств. </w:t>
      </w:r>
    </w:p>
    <w:p>
      <w:pPr>
        <w:pStyle w:val="Normal"/>
        <w:ind w:left="0" w:right="0" w:firstLine="708"/>
        <w:rPr/>
      </w:pPr>
      <w:r>
        <w:rPr/>
        <w:t>Кружок второго года обучения  объединяет учащихся  6-7 классов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Цель: продолжить ознакомление учащихся с основами радиоэлектроники,     </w:t>
      </w:r>
    </w:p>
    <w:p>
      <w:pPr>
        <w:pStyle w:val="Normal"/>
        <w:ind w:left="0" w:right="0" w:firstLine="708"/>
        <w:jc w:val="both"/>
        <w:rPr/>
      </w:pPr>
      <w:r>
        <w:rPr/>
        <w:t xml:space="preserve">          </w:t>
      </w:r>
      <w:r>
        <w:rPr/>
        <w:t xml:space="preserve">полупроводниковой схемотехники, применением  аналоговых и цифровых </w:t>
      </w:r>
    </w:p>
    <w:p>
      <w:pPr>
        <w:pStyle w:val="Normal"/>
        <w:ind w:left="0" w:right="0" w:firstLine="708"/>
        <w:jc w:val="both"/>
        <w:rPr/>
      </w:pPr>
      <w:r>
        <w:rPr/>
        <w:t xml:space="preserve">          </w:t>
      </w:r>
      <w:r>
        <w:rPr/>
        <w:t xml:space="preserve">микросхем. </w:t>
      </w:r>
    </w:p>
    <w:p>
      <w:pPr>
        <w:pStyle w:val="Normal"/>
        <w:ind w:left="0" w:right="0" w:firstLine="708"/>
        <w:rPr/>
      </w:pPr>
      <w:r>
        <w:rPr/>
        <w:t>Задачи: -формирование и развитие активного творческого мышления;</w:t>
      </w:r>
    </w:p>
    <w:p>
      <w:pPr>
        <w:pStyle w:val="Normal"/>
        <w:ind w:left="0" w:right="0" w:firstLine="708"/>
        <w:jc w:val="both"/>
        <w:rPr/>
      </w:pPr>
      <w:r>
        <w:rPr/>
        <w:t xml:space="preserve">              </w:t>
      </w:r>
      <w:r>
        <w:rPr/>
        <w:t xml:space="preserve">-осуществление профессиональной ориентации и практической подготовки </w:t>
      </w:r>
    </w:p>
    <w:p>
      <w:pPr>
        <w:pStyle w:val="Normal"/>
        <w:ind w:left="0" w:right="0" w:firstLine="708"/>
        <w:jc w:val="both"/>
        <w:rPr/>
      </w:pPr>
      <w:r>
        <w:rPr/>
        <w:t xml:space="preserve">               </w:t>
      </w:r>
      <w:r>
        <w:rPr/>
        <w:t xml:space="preserve">для работы в различных отраслях радиоэлектронной промышленности.   </w:t>
      </w:r>
    </w:p>
    <w:p>
      <w:pPr>
        <w:pStyle w:val="Normal"/>
        <w:ind w:left="0" w:right="0" w:firstLine="708"/>
        <w:jc w:val="both"/>
        <w:rPr/>
      </w:pPr>
      <w:r>
        <w:rPr/>
        <w:t xml:space="preserve">       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sz w:val="28"/>
        </w:rPr>
      </w:pPr>
      <w:r>
        <w:rPr/>
        <w:t xml:space="preserve">             </w:t>
      </w:r>
      <w:r>
        <w:rPr/>
        <w:t>Примерный тематический план 2-го года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3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195"/>
        <w:gridCol w:w="1325"/>
        <w:gridCol w:w="1052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оретич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акти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ное заня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ные приборы и генерато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тание радиоаппаратуры от сети переменного то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ирование электрических колеба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проводниковые прибо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гральные микросхемы   и их примен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 радиолюби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ропроцессорная техника в радиоэлектроник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едение итогов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/>
      </w:pPr>
      <w:r>
        <w:rPr/>
        <w:t>1.Вводное занятие.</w:t>
      </w:r>
    </w:p>
    <w:p>
      <w:pPr>
        <w:pStyle w:val="Normal"/>
        <w:ind w:left="0" w:right="0" w:firstLine="708"/>
        <w:jc w:val="both"/>
        <w:rPr/>
      </w:pPr>
      <w:r>
        <w:rPr/>
        <w:t>Общие вопросы организации работы. Правила безопасности  при пользовании электросетью, измерительной аппаратурой, станочным оборудованием, слесарным и монтажным инструментом, химическими реактивами и лакокрасочными материалам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2.Измерительные приборы и генераторы.</w:t>
      </w:r>
    </w:p>
    <w:p>
      <w:pPr>
        <w:pStyle w:val="Normal"/>
        <w:ind w:left="0" w:right="0" w:firstLine="708"/>
        <w:jc w:val="both"/>
        <w:rPr/>
      </w:pPr>
      <w:r>
        <w:rPr/>
        <w:t xml:space="preserve">Устройство и принцип действия стрелочных измерительных приборов магнитоэлектрической системы. Сопротивление рамки прибора. Выбор стрелочных приборов. </w:t>
      </w:r>
    </w:p>
    <w:p>
      <w:pPr>
        <w:pStyle w:val="Normal"/>
        <w:ind w:left="0" w:right="0" w:firstLine="708"/>
        <w:jc w:val="both"/>
        <w:rPr/>
      </w:pPr>
      <w:r>
        <w:rPr/>
        <w:t xml:space="preserve">Миллиамперметр постоянного тока. Вольтметр постоянного тока. Схемы включения электроизмерительных приборов. </w:t>
      </w:r>
    </w:p>
    <w:p>
      <w:pPr>
        <w:pStyle w:val="Normal"/>
        <w:ind w:left="0" w:right="0" w:firstLine="708"/>
        <w:jc w:val="both"/>
        <w:rPr/>
      </w:pPr>
      <w:r>
        <w:rPr/>
        <w:t>Вольтметр переменного тока.</w:t>
      </w:r>
    </w:p>
    <w:p>
      <w:pPr>
        <w:pStyle w:val="Normal"/>
        <w:ind w:left="0" w:right="0" w:firstLine="708"/>
        <w:jc w:val="both"/>
        <w:rPr/>
      </w:pPr>
      <w:r>
        <w:rPr/>
        <w:t>Омметр, схема, источник питания. Комбинированные измерительные приборы.</w:t>
      </w:r>
    </w:p>
    <w:p>
      <w:pPr>
        <w:pStyle w:val="Normal"/>
        <w:ind w:left="0" w:right="0" w:firstLine="708"/>
        <w:jc w:val="both"/>
        <w:rPr/>
      </w:pPr>
      <w:r>
        <w:rPr/>
        <w:t>Измерительные генераторы. Генераторы-пробники. Осциллограф – универсальный измерительный прибор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рактическая работа. Измерение тока полного отклонения стрелки и сопротивление рамки прибора с неизвестными параметрами. Расчет шунтов и дополнительных резисторов. Практическое пользование осциллографом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3.Питание радиоаппаратуры от сети переменного тока.</w:t>
      </w:r>
    </w:p>
    <w:p>
      <w:pPr>
        <w:pStyle w:val="Normal"/>
        <w:ind w:left="0" w:right="0" w:firstLine="708"/>
        <w:jc w:val="both"/>
        <w:rPr/>
      </w:pPr>
      <w:r>
        <w:rPr/>
        <w:t>Преобразование переменного тока в постоянный. Однополупериодные и двухполупериодные  выпрямители переменного тока. Мостовое включение диодов. Фильтр, сглаживающий пульсации выпрямленного напряжения.</w:t>
      </w:r>
    </w:p>
    <w:p>
      <w:pPr>
        <w:pStyle w:val="Normal"/>
        <w:ind w:left="0" w:right="0" w:firstLine="708"/>
        <w:jc w:val="both"/>
        <w:rPr/>
      </w:pPr>
      <w:r>
        <w:rPr/>
        <w:t xml:space="preserve">Стабилизация напряжения сетевого блока питания. Стабилитрон. Упрощенный расчет трансформаторного выпрямителя. Использование входных трансформаторов кадровой развертки (ТВК) телевизоров в качестве сетевых  в блоках питания. Техника электробезопасности. </w:t>
      </w:r>
    </w:p>
    <w:p>
      <w:pPr>
        <w:pStyle w:val="Normal"/>
        <w:ind w:left="0" w:right="0" w:firstLine="708"/>
        <w:jc w:val="both"/>
        <w:rPr/>
      </w:pPr>
      <w:r>
        <w:rPr/>
        <w:t>Практическая работа. Составление схем одно- и двухполупериодного выпрямителей. Сборка параметрического стабилизатора напряжения. Расчет трансформаторов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4.Генерирование электрических колебаний.</w:t>
      </w:r>
    </w:p>
    <w:p>
      <w:pPr>
        <w:pStyle w:val="Normal"/>
        <w:ind w:left="0" w:right="0" w:firstLine="708"/>
        <w:jc w:val="both"/>
        <w:rPr/>
      </w:pPr>
      <w:r>
        <w:rPr/>
        <w:t>Общие сведения о генераторах электрических колебаний. Условия получения электрических колебаний.</w:t>
      </w:r>
    </w:p>
    <w:p>
      <w:pPr>
        <w:pStyle w:val="Normal"/>
        <w:ind w:left="0" w:right="0" w:firstLine="708"/>
        <w:jc w:val="both"/>
        <w:rPr/>
      </w:pPr>
      <w:r>
        <w:rPr/>
        <w:t xml:space="preserve">Генераторы гармонических колебаний.  </w:t>
      </w:r>
      <w:r>
        <w:rPr>
          <w:lang w:val="en-US"/>
        </w:rPr>
        <w:t>R</w:t>
      </w:r>
      <w:r>
        <w:rPr/>
        <w:t>С-генераторы.</w:t>
      </w:r>
    </w:p>
    <w:p>
      <w:pPr>
        <w:pStyle w:val="Normal"/>
        <w:ind w:left="0" w:right="0" w:firstLine="708"/>
        <w:jc w:val="both"/>
        <w:rPr/>
      </w:pPr>
      <w:r>
        <w:rPr/>
        <w:t>Генераторы импульсов напряжений прямоугольной формы. Автоколебательный и ждущий мультивибраторы. Триггер.</w:t>
      </w:r>
    </w:p>
    <w:p>
      <w:pPr>
        <w:pStyle w:val="Normal"/>
        <w:ind w:left="0" w:right="0" w:firstLine="708"/>
        <w:jc w:val="both"/>
        <w:rPr/>
      </w:pPr>
      <w:r>
        <w:rPr/>
        <w:t xml:space="preserve">Практическая работа. Изготовление простого генератора звуковой частоты (ЗЧ). Мультивибратор на двух транзисторах. Изготовление универсального пробник-генератора для настройки радиоаппаратуры. Изготовление двухтональной сирены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5.Полупрповодниковые приборы.</w:t>
      </w:r>
    </w:p>
    <w:p>
      <w:pPr>
        <w:pStyle w:val="Normal"/>
        <w:ind w:left="0" w:right="0" w:firstLine="708"/>
        <w:jc w:val="both"/>
        <w:rPr/>
      </w:pPr>
      <w:r>
        <w:rPr/>
        <w:t>Устройство и принцип действия тиристора, симистора, динистора, варистора, фотодиода, светодиода, варикапа. Обозначение на принципиальных схемах. Взаимозаменяемость полупроводниковых приборов.</w:t>
      </w:r>
    </w:p>
    <w:p>
      <w:pPr>
        <w:pStyle w:val="Normal"/>
        <w:ind w:left="0" w:right="0" w:firstLine="708"/>
        <w:jc w:val="both"/>
        <w:rPr/>
      </w:pPr>
      <w:r>
        <w:rPr/>
        <w:t>Практическая работа. Изготовление различных конструкций с применением полупроводниковых приборов. Работа со справочной литературой. Пайка и демонтаж полупроводников.</w:t>
      </w:r>
    </w:p>
    <w:p>
      <w:pPr>
        <w:pStyle w:val="Normal"/>
        <w:ind w:left="0" w:right="0" w:firstLine="708"/>
        <w:jc w:val="both"/>
        <w:rPr/>
      </w:pPr>
      <w:r>
        <w:rPr/>
        <w:t xml:space="preserve">        </w:t>
      </w:r>
    </w:p>
    <w:p>
      <w:pPr>
        <w:pStyle w:val="Normal"/>
        <w:ind w:left="0" w:right="0" w:firstLine="708"/>
        <w:rPr/>
      </w:pPr>
      <w:r>
        <w:rPr/>
        <w:t xml:space="preserve">  </w:t>
      </w:r>
      <w:r>
        <w:rPr/>
        <w:t>6.Интегральные микросхемы и их применение.</w:t>
      </w:r>
    </w:p>
    <w:p>
      <w:pPr>
        <w:pStyle w:val="Normal"/>
        <w:ind w:left="0" w:right="0" w:firstLine="708"/>
        <w:jc w:val="both"/>
        <w:rPr/>
      </w:pPr>
      <w:r>
        <w:rPr/>
        <w:t>Интегральная микросхема  - электронное устройство. Типы интегральных микросхем. Аналоговые микросхемы широкого применения, их питание, основные параметры. Конструкция и маркировка выводов аналоговых микросхем.</w:t>
      </w:r>
    </w:p>
    <w:p>
      <w:pPr>
        <w:pStyle w:val="Normal"/>
        <w:ind w:left="0" w:right="0" w:firstLine="708"/>
        <w:jc w:val="both"/>
        <w:rPr/>
      </w:pPr>
      <w:r>
        <w:rPr/>
        <w:t>Цифровые микросхемы. Классификация цифровых микросхем. Маркировка выводов.</w:t>
      </w:r>
    </w:p>
    <w:p>
      <w:pPr>
        <w:pStyle w:val="Normal"/>
        <w:ind w:left="0" w:right="0" w:firstLine="708"/>
        <w:jc w:val="both"/>
        <w:rPr/>
      </w:pPr>
      <w:r>
        <w:rPr/>
        <w:t>Практическая работа. Знакомство с конструкциями  интегральных микросхем.</w:t>
      </w:r>
    </w:p>
    <w:p>
      <w:pPr>
        <w:pStyle w:val="Normal"/>
        <w:ind w:left="0" w:right="0" w:firstLine="708"/>
        <w:jc w:val="both"/>
        <w:rPr/>
      </w:pPr>
      <w:r>
        <w:rPr/>
        <w:t>Изготовление усилителей низкой частоты на аналоговых микросхемах.</w:t>
      </w:r>
    </w:p>
    <w:p>
      <w:pPr>
        <w:pStyle w:val="Normal"/>
        <w:ind w:left="0" w:right="0" w:firstLine="708"/>
        <w:jc w:val="both"/>
        <w:rPr/>
      </w:pPr>
      <w:r>
        <w:rPr/>
        <w:t>Изготовление мультивибраторов, электронных звонков с применением цифровых микросхем. Практика пользования справочниками по интегральным микросхемам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7. Практикум радиолюбителя.</w:t>
      </w:r>
    </w:p>
    <w:p>
      <w:pPr>
        <w:pStyle w:val="Normal"/>
        <w:ind w:left="0" w:right="0" w:firstLine="708"/>
        <w:jc w:val="both"/>
        <w:rPr/>
      </w:pPr>
      <w:r>
        <w:rPr/>
        <w:t xml:space="preserve">Изготовление конструкций, доступных по уровню сложности обучающимся второго года обучения. </w:t>
      </w:r>
    </w:p>
    <w:p>
      <w:pPr>
        <w:pStyle w:val="Normal"/>
        <w:ind w:left="0" w:right="0" w:firstLine="708"/>
        <w:jc w:val="both"/>
        <w:rPr/>
      </w:pPr>
      <w:r>
        <w:rPr/>
        <w:t>Конструирование – как один из видов технического творчества.</w:t>
      </w:r>
    </w:p>
    <w:p>
      <w:pPr>
        <w:pStyle w:val="Normal"/>
        <w:ind w:left="0" w:right="0" w:firstLine="708"/>
        <w:jc w:val="both"/>
        <w:rPr/>
      </w:pPr>
      <w:r>
        <w:rPr/>
        <w:t>Элементы технической эстетики.</w:t>
      </w:r>
    </w:p>
    <w:p>
      <w:pPr>
        <w:pStyle w:val="Normal"/>
        <w:ind w:left="0" w:right="0" w:firstLine="708"/>
        <w:jc w:val="both"/>
        <w:rPr/>
      </w:pPr>
      <w:r>
        <w:rPr/>
        <w:t xml:space="preserve">Работа с источниками радиотехнической информации. Выбор схемы радиотехнического устройства, планируемого для изготовления в лаборато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бор по принципиальной схеме работы устройств, возможные упрощения, изменения, дополнения. </w:t>
      </w:r>
    </w:p>
    <w:p>
      <w:pPr>
        <w:pStyle w:val="Normal"/>
        <w:ind w:left="0" w:right="0" w:firstLine="708"/>
        <w:jc w:val="both"/>
        <w:rPr/>
      </w:pPr>
      <w:r>
        <w:rPr/>
        <w:t>Изготовление самодельных деталей.</w:t>
      </w:r>
    </w:p>
    <w:p>
      <w:pPr>
        <w:pStyle w:val="Normal"/>
        <w:ind w:left="0" w:right="0" w:firstLine="708"/>
        <w:jc w:val="both"/>
        <w:rPr/>
      </w:pPr>
      <w:r>
        <w:rPr/>
        <w:t>Компоновка и монтаж деталей на печатной плате. Настройка и регулировка устройств. Внешний вид и конструкция корпуса будущего устройства. Вычерчивание принципиальных схем с обозначением номиналов радиодеталей.</w:t>
      </w:r>
    </w:p>
    <w:p>
      <w:pPr>
        <w:pStyle w:val="Normal"/>
        <w:ind w:left="0" w:right="0" w:firstLine="708"/>
        <w:jc w:val="both"/>
        <w:rPr/>
      </w:pPr>
      <w:r>
        <w:rPr/>
        <w:t>Подбор, проверка радиоэлементов.</w:t>
      </w:r>
    </w:p>
    <w:p>
      <w:pPr>
        <w:pStyle w:val="Normal"/>
        <w:ind w:left="0" w:right="0" w:firstLine="708"/>
        <w:jc w:val="both"/>
        <w:rPr/>
      </w:pPr>
      <w:r>
        <w:rPr/>
        <w:t>Измерение режимов работы устройства, налаживание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8.Микропроцессорная техника в радиоэлектронике.</w:t>
      </w:r>
    </w:p>
    <w:p>
      <w:pPr>
        <w:pStyle w:val="Normal"/>
        <w:ind w:left="0" w:right="0" w:firstLine="708"/>
        <w:jc w:val="both"/>
        <w:rPr/>
      </w:pPr>
      <w:r>
        <w:rPr/>
        <w:t xml:space="preserve">Применение микропроцессоров в бытовой технике, измерительной аппаратуре. Общие характеристики микропроцессоров: быстродействие, разрядность, энергетические характеристики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9.Подведение итогов работы.</w:t>
      </w:r>
    </w:p>
    <w:p>
      <w:pPr>
        <w:pStyle w:val="Normal"/>
        <w:ind w:left="0" w:right="0" w:firstLine="708"/>
        <w:jc w:val="both"/>
        <w:rPr/>
      </w:pPr>
      <w:r>
        <w:rPr/>
        <w:t>Демонстрация законченных конструкций. Выбор экспонатов для городских выставок. Обсуждение планов работы на лето и новый учебный год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right="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Программа 3 года обучения.</w:t>
      </w:r>
    </w:p>
    <w:p>
      <w:pPr>
        <w:pStyle w:val="Normal"/>
        <w:ind w:left="0" w:right="0" w:firstLine="708"/>
        <w:jc w:val="center"/>
        <w:rPr/>
      </w:pPr>
      <w:r>
        <w:rPr/>
        <w:t xml:space="preserve">  </w:t>
      </w:r>
    </w:p>
    <w:p>
      <w:pPr>
        <w:pStyle w:val="Normal"/>
        <w:ind w:left="0" w:right="0" w:firstLine="708"/>
        <w:jc w:val="center"/>
        <w:rPr/>
      </w:pPr>
      <w:r>
        <w:rPr/>
        <w:t>П О Я С Н И Т Е Л Ь Н А Я    З А П И С К А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Кружок третьего года обучения  комплектуется из учащихся 8-9 классов, прошедших двухгодичную подготовку. Программа этого года обучения позволяет кружковцам более подробно продолжить изучение электроники и радиотехники, ознакомить с назначением , структурой и применением  микропроцессорной техники, основами рационализаторской и изобретательской деятельности.</w:t>
      </w:r>
    </w:p>
    <w:p>
      <w:pPr>
        <w:pStyle w:val="TextBodyIndent"/>
        <w:ind w:left="0" w:right="0" w:firstLine="283"/>
        <w:jc w:val="both"/>
        <w:rPr/>
      </w:pPr>
      <w:r>
        <w:rPr/>
        <w:t>Основное время работы кружка отводится на практические работы, которые должны выбираться  в соответствии с индивидуальными планами работы кружковцев и иметь общественнополезную направленность.</w:t>
      </w:r>
    </w:p>
    <w:p>
      <w:pPr>
        <w:pStyle w:val="Normal"/>
        <w:ind w:left="0" w:right="0" w:firstLine="283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>Примерный тематический план 3-го года обучения.</w:t>
      </w:r>
    </w:p>
    <w:p>
      <w:pPr>
        <w:pStyle w:val="Normal"/>
        <w:ind w:left="0" w:right="0" w:firstLine="708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00"/>
        <w:gridCol w:w="1320"/>
        <w:gridCol w:w="1320"/>
        <w:gridCol w:w="1276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/п     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етич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ульсная и цифровая тех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процессоры и микропроцессорная техн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изобретательской и рационализаторской деятель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ирование и изготовление радиотехнических устрой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1.Вводное занятие.</w:t>
      </w:r>
    </w:p>
    <w:p>
      <w:pPr>
        <w:pStyle w:val="Normal"/>
        <w:ind w:left="0" w:right="0" w:firstLine="708"/>
        <w:rPr/>
      </w:pPr>
      <w:r>
        <w:rPr/>
        <w:t>Обсуждение плана работы кружка. Правила техники безопасности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2.Импульсная и цифровая техника.</w:t>
      </w:r>
    </w:p>
    <w:p>
      <w:pPr>
        <w:pStyle w:val="Normal"/>
        <w:ind w:left="0" w:right="0" w:firstLine="708"/>
        <w:jc w:val="both"/>
        <w:rPr/>
      </w:pPr>
      <w:r>
        <w:rPr/>
        <w:t>Характеристика и параметры импульсных сигналов. Формирование импульсных сигналов.  Интегральные микросхемы ТТЛ и КМОП структуры: электрические и временные параметры, нагрузочная способность. Элементы последовательной логики: триггеры,    регистры, счетчики. Назначение и применение.</w:t>
      </w:r>
    </w:p>
    <w:p>
      <w:pPr>
        <w:pStyle w:val="Normal"/>
        <w:ind w:left="0" w:right="0" w:firstLine="708"/>
        <w:jc w:val="both"/>
        <w:rPr/>
      </w:pPr>
      <w:r>
        <w:rPr/>
        <w:t>Комбинационные узлы: шифраторы, дешифраторы, сумматоры, мультиплексора. Назначение и  применение.</w:t>
      </w:r>
    </w:p>
    <w:p>
      <w:pPr>
        <w:pStyle w:val="Normal"/>
        <w:ind w:left="0" w:right="0" w:firstLine="708"/>
        <w:jc w:val="both"/>
        <w:rPr/>
      </w:pPr>
      <w:r>
        <w:rPr/>
        <w:t xml:space="preserve">Генераторы синхроимпульсов, одновибраторы и мультивибраторы. </w:t>
      </w:r>
    </w:p>
    <w:p>
      <w:pPr>
        <w:pStyle w:val="Normal"/>
        <w:ind w:left="0" w:right="0" w:firstLine="708"/>
        <w:jc w:val="both"/>
        <w:rPr/>
      </w:pPr>
      <w:r>
        <w:rPr/>
        <w:t>Практическая работа. Электрическая сирена, музыкальный звонок, логические пробники, частотомер,  электронные часы, автомат световых эффектов, сенсорные переключатели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3.Микропроцессоры и микропроцессорная техника.  </w:t>
      </w:r>
    </w:p>
    <w:p>
      <w:pPr>
        <w:pStyle w:val="Normal"/>
        <w:ind w:left="0" w:right="0" w:firstLine="708"/>
        <w:jc w:val="both"/>
        <w:rPr/>
      </w:pPr>
      <w:r>
        <w:rPr/>
        <w:t>Характеристика микропроцессоров как БИС. Структура микропроцессора. Взаимодействие функциональных узлов микропроцессора. Быстродействие, разрядность, энергетические характеристики, надежность микропроцессоров. Применение микропроцессоров.</w:t>
      </w:r>
    </w:p>
    <w:p>
      <w:pPr>
        <w:pStyle w:val="Normal"/>
        <w:ind w:left="0" w:right="0" w:firstLine="708"/>
        <w:jc w:val="both"/>
        <w:rPr/>
      </w:pPr>
      <w:r>
        <w:rPr/>
        <w:t>Практическая работа. Работа со справочной литературой. Изготовление программатора времени, устройства управления бытовыми приборам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Основы рационализаторской и изобретательской деятельности.</w:t>
      </w:r>
    </w:p>
    <w:p>
      <w:pPr>
        <w:pStyle w:val="Normal"/>
        <w:ind w:left="0" w:right="0" w:firstLine="708"/>
        <w:jc w:val="both"/>
        <w:rPr/>
      </w:pPr>
      <w:r>
        <w:rPr/>
        <w:t>Понятие рационализаторского предложения. Исходные требования по разработке рационализаторского предложения.</w:t>
      </w:r>
    </w:p>
    <w:p>
      <w:pPr>
        <w:pStyle w:val="Normal"/>
        <w:ind w:left="0" w:right="0" w:firstLine="708"/>
        <w:jc w:val="both"/>
        <w:rPr/>
      </w:pPr>
      <w:r>
        <w:rPr/>
        <w:t>Понятие об изобретении. Методы решения изобретательских задач. Авторское право. Защита авторских прав.</w:t>
      </w:r>
    </w:p>
    <w:p>
      <w:pPr>
        <w:pStyle w:val="Normal"/>
        <w:ind w:left="0" w:right="0" w:firstLine="708"/>
        <w:jc w:val="both"/>
        <w:rPr/>
      </w:pPr>
      <w:r>
        <w:rPr/>
        <w:t>Практическая работа.</w:t>
      </w:r>
    </w:p>
    <w:p>
      <w:pPr>
        <w:pStyle w:val="Normal"/>
        <w:ind w:left="0" w:right="0" w:firstLine="708"/>
        <w:jc w:val="both"/>
        <w:rPr/>
      </w:pPr>
      <w:r>
        <w:rPr/>
        <w:t>Решение учебных задач, оформление учебного рационализаторского предложени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5.Конструирование и изготовление радиотехнических устройств.</w:t>
      </w:r>
    </w:p>
    <w:p>
      <w:pPr>
        <w:pStyle w:val="Normal"/>
        <w:ind w:left="0" w:right="0" w:firstLine="708"/>
        <w:jc w:val="both"/>
        <w:rPr/>
      </w:pPr>
      <w:r>
        <w:rPr/>
        <w:t>Выбор схемы устройства. Разбор по принципиальной схеме работы устройства и назначения его элементов. Изменения, дополнения принципиальной схемы устройства. Изготовление печатной платы. Техника безопасности при работе с химическими реактивами. Компоновка и монтаж печатной платы. Настройка платы. Изготовление корпусов, общий монтаж устройства.</w:t>
      </w:r>
    </w:p>
    <w:p>
      <w:pPr>
        <w:pStyle w:val="Normal"/>
        <w:ind w:left="0" w:right="0" w:firstLine="708"/>
        <w:jc w:val="both"/>
        <w:rPr/>
      </w:pPr>
      <w:r>
        <w:rPr/>
        <w:t>Практическая работа. Вычерчивание принципиальных схем. Подбор, изготовление самодельных деталей, предварительная проверка деталей устройства. Монтаж печатной платы, измерительных режимов работы транзисторов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6.Заключительное занятие.</w:t>
      </w:r>
    </w:p>
    <w:p>
      <w:pPr>
        <w:pStyle w:val="Normal"/>
        <w:ind w:left="0" w:right="0" w:firstLine="708"/>
        <w:jc w:val="both"/>
        <w:rPr/>
      </w:pPr>
      <w:r>
        <w:rPr/>
        <w:t>Подведение итогов работы за истекший учебный год. Отчетная выставка работ кружковцев. План работы на лето и следующий учебный год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-36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-360" w:right="0" w:firstLine="708"/>
        <w:jc w:val="center"/>
        <w:rPr/>
      </w:pPr>
      <w:r>
        <w:rPr/>
        <w:t>Программа 4 года обучения.</w:t>
      </w:r>
    </w:p>
    <w:p>
      <w:pPr>
        <w:pStyle w:val="Normal"/>
        <w:ind w:left="-360" w:right="0" w:firstLine="708"/>
        <w:jc w:val="center"/>
        <w:rPr/>
      </w:pPr>
      <w:r>
        <w:rPr/>
      </w:r>
    </w:p>
    <w:p>
      <w:pPr>
        <w:pStyle w:val="Normal"/>
        <w:ind w:left="-360" w:right="0" w:firstLine="708"/>
        <w:jc w:val="center"/>
        <w:rPr/>
      </w:pPr>
      <w:r>
        <w:rPr/>
        <w:t>Пояснительная записка.</w:t>
      </w:r>
    </w:p>
    <w:p>
      <w:pPr>
        <w:pStyle w:val="Normal"/>
        <w:ind w:left="-360" w:right="0" w:firstLine="708"/>
        <w:jc w:val="both"/>
        <w:rPr/>
      </w:pPr>
      <w:r>
        <w:rPr/>
        <w:t>Кружок четвертого года обучения работает по тематическому плану, составленному педагогом  дополнительного образования с учетом материально-технической базы кружка, состава обучающихся, увлечений, знаний, практических умений и навыков, накопленных ими за предыдущие годы обучения радиотехническому конструированию.</w:t>
      </w:r>
    </w:p>
    <w:p>
      <w:pPr>
        <w:pStyle w:val="Normal"/>
        <w:ind w:left="-360" w:right="0" w:firstLine="708"/>
        <w:jc w:val="both"/>
        <w:rPr/>
      </w:pPr>
      <w:r>
        <w:rPr/>
        <w:t>Обучающиеся самостоятельно с учетом личных увлечений и потребностей объединения, определяют конструкции, над которыми они будут работать  в течении учебного года. Предпочтенье следует отдавать работе группами. Когда знания одних дополняются технической смекалкой других, опытом выполнения монтажных работ третьих.</w:t>
      </w:r>
    </w:p>
    <w:p>
      <w:pPr>
        <w:pStyle w:val="Normal"/>
        <w:ind w:left="-360" w:right="0" w:firstLine="708"/>
        <w:jc w:val="both"/>
        <w:rPr/>
      </w:pPr>
      <w:r>
        <w:rPr/>
        <w:t>В течение всего учебного года большое внимание уделяется работе с технической литературой и справочниками, ознакомлению с новинками в мире радиоэлектроники, достижениями в области высоких технологий.</w:t>
      </w:r>
    </w:p>
    <w:p>
      <w:pPr>
        <w:pStyle w:val="Normal"/>
        <w:ind w:left="-360" w:right="0" w:firstLine="708"/>
        <w:jc w:val="both"/>
        <w:rPr/>
      </w:pPr>
      <w:r>
        <w:rPr/>
      </w:r>
    </w:p>
    <w:p>
      <w:pPr>
        <w:pStyle w:val="Normal"/>
        <w:ind w:left="-360" w:right="0" w:firstLine="708"/>
        <w:jc w:val="center"/>
        <w:rPr/>
      </w:pPr>
      <w:r>
        <w:rPr/>
        <w:t>Примерный тематический план 4 года обучения.</w:t>
      </w:r>
    </w:p>
    <w:p>
      <w:pPr>
        <w:pStyle w:val="Normal"/>
        <w:ind w:left="-360" w:right="0" w:firstLine="708"/>
        <w:jc w:val="center"/>
        <w:rPr/>
      </w:pPr>
      <w:r>
        <w:rPr/>
      </w:r>
    </w:p>
    <w:tbl>
      <w:tblPr>
        <w:tblW w:w="99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7"/>
        <w:gridCol w:w="1188"/>
        <w:gridCol w:w="1102"/>
        <w:gridCol w:w="811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ые блоки питания с электронной защитой от перегруз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ики УКВ на базе специализированных микросх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ели ЗЧ разной сложности и на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светодинамических установок и «бегущих огне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музыкальные звонк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тайме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и пробники для настройки различной аппаратуры. Измерительная техн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конструирование учебно-демонстрационных пособий по электротехнике, физике, радиотехни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ind w:left="-36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180"/>
        <w:jc w:val="both"/>
        <w:rPr/>
      </w:pPr>
      <w:r>
        <w:rPr/>
        <w:t>Литература:</w:t>
      </w:r>
    </w:p>
    <w:p>
      <w:pPr>
        <w:pStyle w:val="Normal"/>
        <w:ind w:left="0" w:right="0"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стряков В. М.Уроки радиотехники. СПб.,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сонов В. Кружок радиоэлектроники.М., Просвещение, 199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исов В. Кружок радиотехнического констру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рламов Р. Мастерская радиолюбителя. Из-во «Радио и связь», 198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лкин В. Начинающему радиолюбителю. Минск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Б. Энциклопедия начинающего радиолюбителя. М., 19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ник авторских программ дополнительного образования детей. М.,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олов В. Язык радиосхем. Из-во «Радио и связь», 1989.</w:t>
      </w:r>
    </w:p>
    <w:p>
      <w:pPr>
        <w:pStyle w:val="Normal"/>
        <w:ind w:left="180" w:right="0" w:hanging="52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7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54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42:00Z</dcterms:created>
  <dc:creator>AJ</dc:creator>
  <dc:description/>
  <dc:language>en-US</dc:language>
  <cp:lastModifiedBy/>
  <cp:lastPrinted>2004-04-25T21:34:00Z</cp:lastPrinted>
  <dcterms:modified xsi:type="dcterms:W3CDTF">2020-04-29T17:08:05Z</dcterms:modified>
  <cp:revision>32</cp:revision>
  <dc:subject/>
  <dc:title>ПОЯСНИТЕЛЬНАЯ ЗАПИСКА</dc:title>
</cp:coreProperties>
</file>