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ТЧЁТ</w:t>
        <w:br/>
        <w:t>о проведении месячника безопасности труда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в муниципальном бюджетном учреждении дополнительного образования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«Дом детского творчества» города-курорта Железноводска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тавропольского края (далее  - организация)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 целью улучшения состояния охраны труда в организации проведён месячник безопасности труда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есячник производился с целью: пропаганды охраны труда; предупреждения случаев производственного травматизма и профессиональной заболеваемости; оптимизации санитарно-бытового и лечебно-профилактического обслуживания работников организации; повышения соблюдения работниками установленных правил и норм в части обеспечения безопасности на рабочем месте; улучшения условий труда работников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огласно Приказу директора от 31.03.2020 г. № 01.1-11/62/1 «О проведении месячника безопасности труда», создана комиссия по организации и проведению месячника и утвержден ее состав, составлен график проведения месячника, составлен план работы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период месячника безопасности труда проведены следующие мероприятия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формлен информационный стенд в холл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ведены беседы на темы: «Безопасное рабочее место», «Обучение  обучающихся в безопасных условиях», «Мы — за безопасное воспитание наших детей!»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аспространены буклеты на темы: «Азбука вашей безопасности», «Первичные средства пожаротушения», «Безопасный труд», «Террору — НЕТ!», «Моё право на безопасный труд», «СИЗ, правильность применения»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ведён эко-субботник: «Чистое рабочее место»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веден онлайн-инструктаж по ТБ и охране труда с педагогами по инструкциям.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ведён анализ нормативных актов, инструкций по охране труда.</w:t>
      </w:r>
    </w:p>
    <w:p>
      <w:pPr>
        <w:pStyle w:val="TextBody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>Проведен контрольный рейд комиссии по ОТ по безопасному использованию электроприборов и оборудования. Проверены:</w:t>
      </w:r>
    </w:p>
    <w:p>
      <w:pPr>
        <w:pStyle w:val="TextBody"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маркировка (220В);</w:t>
      </w:r>
    </w:p>
    <w:p>
      <w:pPr>
        <w:pStyle w:val="TextBody"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-исправность розеток и выключателей, компьютерной техник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ab/>
        <w:t>Проведено онлайн-совещание в Скайп на тему: «Месячник по безопсности труда»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right"/>
      <w:rPr>
        <w:rFonts w:eastAsia="Times New Roman" w:cs="Times New Roman"/>
      </w:rPr>
    </w:pP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\* ARABIC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0</w:t>
    </w:r>
    <w:r>
      <w:rPr>
        <w:rFonts w:eastAsia="Times New Roman"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4"/>
      <w:lang w:val="ru-RU" w:eastAsia="en-US" w:bidi="hi-IN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lang w:val="en-US" w:eastAsia="ru-RU"/>
    </w:rPr>
  </w:style>
  <w:style w:type="character" w:styleId="Style14">
    <w:name w:val="??????? ?????????? ????"/>
    <w:basedOn w:val="DefaultParagraphFont"/>
    <w:qFormat/>
    <w:rPr>
      <w:rFonts w:cs="Times New Roman"/>
    </w:rPr>
  </w:style>
  <w:style w:type="character" w:styleId="Style15">
    <w:name w:val="?????? ?????????? ????"/>
    <w:basedOn w:val="DefaultParagraphFont"/>
    <w:qFormat/>
    <w:rPr>
      <w:rFonts w:cs="Times New Roman"/>
    </w:rPr>
  </w:style>
  <w:style w:type="character" w:styleId="Style16">
    <w:name w:val="?????????????? ??????"/>
    <w:basedOn w:val="DefaultParagraphFont"/>
    <w:qFormat/>
    <w:rPr>
      <w:rFonts w:cs="Times New Roman"/>
      <w:color w:val="106BB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</w:rPr>
  </w:style>
  <w:style w:type="paragraph" w:styleId="Style19">
    <w:name w:val="Название"/>
    <w:basedOn w:val="Normal"/>
    <w:qFormat/>
    <w:pPr>
      <w:spacing w:before="120" w:after="120"/>
    </w:pPr>
    <w:rPr>
      <w:rFonts w:cs="Arial Unicode MS"/>
      <w:i/>
      <w:iCs/>
      <w:sz w:val="24"/>
    </w:rPr>
  </w:style>
  <w:style w:type="paragraph" w:styleId="Style20">
    <w:name w:val="Указатель"/>
    <w:basedOn w:val="Normal"/>
    <w:qFormat/>
    <w:pPr/>
    <w:rPr>
      <w:rFonts w:cs="Arial Unicode MS"/>
    </w:rPr>
  </w:style>
  <w:style w:type="paragraph" w:styleId="Heading3">
    <w:name w:val="heading 3"/>
    <w:basedOn w:val="Normal"/>
    <w:qFormat/>
    <w:pPr>
      <w:numPr>
        <w:ilvl w:val="0"/>
        <w:numId w:val="1"/>
      </w:numPr>
      <w:spacing w:lineRule="atLeast" w:line="200" w:before="100" w:after="100"/>
      <w:outlineLvl w:val="2"/>
    </w:pPr>
    <w:rPr>
      <w:rFonts w:ascii="Times New Roman" w:hAnsi="Times New Roman" w:eastAsia="Times New Roman" w:cs="Times New Roman"/>
      <w:b/>
      <w:bCs/>
      <w:sz w:val="27"/>
      <w:lang w:eastAsia="ru-RU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lang w:eastAsia="ru-RU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54:00Z</dcterms:created>
  <dc:creator>È.À. Åíèíà</dc:creator>
  <dc:description/>
  <dc:language>en-US</dc:language>
  <cp:lastModifiedBy/>
  <cp:lastPrinted>2020-05-08T21:04:00Z</cp:lastPrinted>
  <dcterms:modified xsi:type="dcterms:W3CDTF">2018-03-21T06:40:00Z</dcterms:modified>
  <cp:revision>0</cp:revision>
  <dc:subject/>
  <dc:title/>
</cp:coreProperties>
</file>