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00" w:before="0" w:after="0"/>
        <w:jc w:val="righ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УТВЕРЖДАЮ</w:t>
      </w:r>
    </w:p>
    <w:p>
      <w:pPr>
        <w:pStyle w:val="TextBody"/>
        <w:widowControl/>
        <w:spacing w:lineRule="atLeast" w:line="200" w:before="0" w:after="0"/>
        <w:jc w:val="righ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Директор МБУДО «ДДТ»</w:t>
      </w:r>
    </w:p>
    <w:p>
      <w:pPr>
        <w:pStyle w:val="TextBody"/>
        <w:widowControl/>
        <w:spacing w:lineRule="atLeast" w:line="200" w:before="0" w:after="0"/>
        <w:jc w:val="righ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_____________Е.Б.Саенко</w:t>
      </w:r>
    </w:p>
    <w:p>
      <w:pPr>
        <w:pStyle w:val="TextBody"/>
        <w:widowControl/>
        <w:spacing w:lineRule="atLeast" w:line="200" w:before="0" w:after="0"/>
        <w:jc w:val="righ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Приказ № 01.1-11/101/1 от 03.09.2018 г.</w:t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Должностные обязанности специалиста (ответственного)</w:t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о охране труда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астоящая Инструкция составлена в соответствии со статьей 217 Трудового кодекса РФ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тановлением Минтруда РФ, Минобразования РФ от 13.01.2003 г. № 1/29 (Последние изменения внесены приказом Минтруда России № 697н, Минобрнауки России № 1490 от 30.11.2016 г.)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ением Минтруда России № 14 от 08.02.200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 изменениями)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. Общие положения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1. Ответственным по охране труда назначается сотрудник образовательного учреждения, прошедший установленным порядком обучение и проверку знаний по охране труда приказом руководителя образовательного учрежд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2. Ответственный по охране труда непосредственно подчиняется руководителю образовательного учрежд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3. В своей деятельности ответственный по охране труда руководствуется законодательными и иными нормативными правовыми актами по охране труда РФ и соответствующего субъекта РФ, соглашениями и другими локальными правовыми актами вышестоящей организации и образовательного учрежд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2. Должностные обязанности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1. Проводит вводный инструктаж по охране труда со всеми вновь принимаемыми на работу сотрудниками, командированными и студентами, прибывшими на педагогическую практику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2. Разрабатывает программу вводного инструктажа по охране труда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3. Проводит координацию и контроль за соблюдением работниками законодательных  и иных нормативных правовых актов по охране труда и обеспечению безопасности образовательного процесса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4. Участвует в работе комиссии по приемке в эксплуатации зданий, сооружений, оборудования и др. в части соблюдения требований нормативных правовых актов по охране труда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5. Участвует в расследовании несчастных случаев на производстве и профессиональных заболеваний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6. Оказывает методическую помощь руководителям структурных подразделений образовательного учреждения при разработке и пересмотре инструкций по охране труда для работников образовательного учрежд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7. Участвует в комиссии по проверке знаний по охране труда у работников образовательного учрежд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8. Выявляет опасные и вредные производственные факторы на рабочих местах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9. Доводит до сведения работников образовательного учреждения о вводимых в действие новых законодательных и иных нормативных правовых актов по охране труда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10. Осуществляет контроль за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 состоянием ОТ на всех участках работы закрепленных за работниками школы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 соблюдением установленного законом порядка расследования несчастных случаев на производстве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 своевременным и качественным проведением обучения, проверки знаний по охране труда и всех видов инструктажей по охране труда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 правильным применением средств индивидуальной защиты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 выполнением мероприятий по охране труда, устранению причин, вызвавших несчастный случай, предписаний органов государственного надзора и контроля, других мероприятий по созданию здоровых и безопасных условий трудового и образовательного процессов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11. Организует через соответствующие службы обеспечение структурных подразделений образовательного учреждения правилами, нормами, плакатами и другими пособиями по охране труда, а также оказывает им методическую помощь в оборудовании информационных стендов по охране труда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3. Права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тветственный по охране труда имеет право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1. Беспрепятственно посещать и осматривать в любое время суток производственные, служебные и бытовые помещения образовательного учрежд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2. Знакомиться с документами по вопросам ОТ в пределах своей компетенци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3. Предъявлять предписания (обязательные для исполнения) об устранении выявленных при проверках нарушений требований охраны труда: руководителям структурных подразделений, другим должностным лицам учреждения и контролировать их выполнение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4. Требовать от руководителей структурных подразделений образовательного учреждения отстранения от работы лиц, не имеющих допуска к выполнению данного вида работ; не прошедших в установленном порядке предварительный и периодический медицинские осмотры; инструктаж по охране труда; не использующих в своей работе предоставленных средств индивидуальной защиты; а также нарушающих требования законодательства об охране труда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5. Направлять руководителю образовательного учреждения предложения о привлечении к ответственности должностных лиц, нарушающих требования ОТ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6. Запрашивать и получать от руководителей структурных подразделений образовательного учреждения необходимые сведения, информацию, документы по вопросам охраны труда, требовать письменные объяснения от лиц, допустивших нарушения законодательства об охране труда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7. Представлять руководителю образовательного учреждения предложения о поощрении отдельных работников за активную работу по улучшению условий и ОТ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8. Запрещать эксплуатацию оборудования и производство работ на отдельных участках, если это угрожает жизни и здоровью работников и может привести к аварии, с уведомлением об этом руководителя образовательного учрежд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9. Привлекать уполномоченных лиц по охране труда профкома к проверкам состояния охраны труда в структурных подразделениях образовательного учрежд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4. Ответственность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Ответственный по охране труда за невыполнение возложенных на него обязанностей, предусмотренных настоящей Инструкцией,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С инструкцией ознакомлен,  второй экземпляр получил на руки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 Unicode M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8:09Z</dcterms:created>
  <dc:creator>Елена </dc:creator>
  <dc:description/>
  <dc:language>en-US</dc:language>
  <cp:lastModifiedBy/>
  <cp:lastPrinted>2018-11-06T16:31:00Z</cp:lastPrinted>
  <cp:revision>0</cp:revision>
  <dc:subject/>
  <dc:title/>
</cp:coreProperties>
</file>