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403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УТВЕРЖДАЮ</w:t>
      </w:r>
    </w:p>
    <w:p>
      <w:pPr>
        <w:pStyle w:val="Normal"/>
        <w:shd w:fill="FFFFFF" w:val="clear"/>
        <w:ind w:left="432" w:right="403" w:firstLine="82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иректор МБУДО «ДДТ»</w:t>
      </w:r>
    </w:p>
    <w:p>
      <w:pPr>
        <w:pStyle w:val="Normal"/>
        <w:shd w:fill="FFFFFF" w:val="clear"/>
        <w:ind w:left="432" w:right="403" w:firstLine="82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_____________Е.Б.Саенко</w:t>
      </w:r>
    </w:p>
    <w:p>
      <w:pPr>
        <w:pStyle w:val="Normal"/>
        <w:shd w:fill="FFFFFF" w:val="clear"/>
        <w:ind w:left="432" w:right="403" w:firstLine="82"/>
        <w:jc w:val="right"/>
        <w:rPr>
          <w:b/>
          <w:b/>
          <w:color w:val="000000"/>
          <w:sz w:val="24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иказ № 01.1-11/101/1 от 03.09.2018 г. </w:t>
      </w:r>
    </w:p>
    <w:p>
      <w:pPr>
        <w:pStyle w:val="Normal"/>
        <w:shd w:fill="FFFFFF" w:val="clear"/>
        <w:ind w:left="432" w:right="403" w:firstLine="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432" w:right="403" w:firstLine="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432" w:right="403" w:firstLine="82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ная инструкция ответственного за электрохозяйство.</w:t>
      </w:r>
    </w:p>
    <w:p>
      <w:pPr>
        <w:pStyle w:val="Normal"/>
        <w:shd w:fill="FFFFFF" w:val="clear"/>
        <w:ind w:left="432" w:right="403" w:firstLine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color w:val="262626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0" w:right="43" w:hanging="0"/>
        <w:jc w:val="both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  <w:shd w:fill="FFFFFF" w:val="clear"/>
        </w:rPr>
        <w:t xml:space="preserve">1.1. В соответствии с действующими Правилами технической эксплуатации электроустановок потребителей (ПТЭЭП), ответственным за электрохозяйство назначаетс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заместитель директора по АХР. </w:t>
      </w:r>
      <w:r>
        <w:rPr>
          <w:color w:val="000000"/>
          <w:sz w:val="28"/>
          <w:szCs w:val="28"/>
        </w:rPr>
        <w:t>По организационным вопросам он подчиняется директору.</w:t>
      </w:r>
    </w:p>
    <w:p>
      <w:pPr>
        <w:pStyle w:val="Normal"/>
        <w:shd w:fill="FFFFFF" w:val="clear"/>
        <w:ind w:left="0" w:right="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.2. В своей работе ответственный за электрохозяйство руководствуется правовыми и нормативно-техническими документами, действующими в электроэнергетике. </w:t>
      </w:r>
    </w:p>
    <w:p>
      <w:pPr>
        <w:pStyle w:val="Style18"/>
        <w:bidi w:val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Настоящие должностные обязанности определяют функции, права, ответственность и сферу  деятельности ответственного за пожарную безопасность.</w:t>
        <w:br/>
        <w:t>1.4. Ответственный за электрохозяйство назначается на должность и освобождается от должности приказом директора.</w:t>
        <w:br/>
        <w:t>1.5. На время отсутствия Ответственного за электрохозяйство  его обязанности выполняет директор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1020" w:right="0" w:hanging="35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ные обязанно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электрохозяйство должен организовать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содержание электротехнического и электротехнологического оборудования и сетей в работоспособном состоянии и его эксплуатацию в соответствии с требованиями действующих документов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>своевременное и качественное проведение профилактических работ, ремонта, модернизации и реконструкции электрооборуд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надежную работу электроустановок и безопасное их обслуживание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предотвращение использования технологий и методов работы, оказывающих отрицательное влияние на окружающую среду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учет и анализ нарушений в работе электроустановок, несчастных случаев и принятие мер по устранению причин их возникнове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выполнение предписаний органов Госэнергонадзор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проведение инструктажей по безопасности труда, занятий по пожарно-техническому минимуму и противопожарных инструктаже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составление заявок на приобретение электрооборудования, запасных частей и материалов, учет наличия электрооборудования по подразделениям организац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регулярно (не реже одного раза в месяц) контролировать состояние электроустановок и электробезопасности в организации, учитывать показатели работы электротехнического персонала и оборудования, анализировать их и принимать меры к устранению недостатков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проведение необходимых испытаний электрооборудования 1 раз в год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обеспечение экономичного режима потребления электроэнергии; поддержание показателей качества электроэнергии в заданных пределах;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проведение агитационной работы по обеспечению безопасности работников в электроустановках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подготовка рабочих мест в электроустановках организации, укомплектование их средствами защиты, документацией, схемами, инструкциями, медицинской аптечкой, приборами, средствами связи и пожаротуше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обеспечение ограничения доступа работников в электроустановки, хранения и выдачи ключей от электроустановок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расчет потребности организации в электрической энергии и контроль за ее расходованием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6.своевременное выполнение мероприятий по охране труда, правилам безопасности, предусмотренных соответствующими планами работы и устранения недостатков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электрохозяйство имеет право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отключать и выводить из эксплуатации электрооборудование и сети, не отвечающие требованиям правил эксплуатации, охраны труда и пожарной безопасности, с уведомлением об этом директор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останавливать работу электрооборудования для проверки, осмотра и ремонта в соответствии с утвержденным графиком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отстранять от работы работников, нарушивших правила охраны труда и эксплуатации электроустановок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давать директору представления и предложения о наложении на виновников аварий, поломок административных взысканий или привлечении к материальной ответственност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обжаловать директору неправильные действия работников, которые ведут к нарушениям безопасной эксплуатации электроустановок, к превышению расхода электроэнергии и к невыполнению планов ремонта электрооборуд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давать работникам указания и предписания по вопросам монтажа, наладки, ремонта, содержания и эксплуатации электрооборудования, а также пользования электроэнергие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представлять свою организацию в других организациях по вопросам, входящим в его ведение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запрашивать в установленном порядке от работников сведения по вопросам электропотребления, ремонта и эксплуатации электроустановок, а также информацию о наличии и хранении электрооборуд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</w:t>
      </w:r>
    </w:p>
    <w:p>
      <w:pPr>
        <w:pStyle w:val="Normal"/>
        <w:shd w:fill="FFFFFF" w:val="clear"/>
        <w:ind w:left="0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электрохозяйство несет персональную ответственность (дисциплинарную, административную, материальную, гражданско-правовую и уголовную)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0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за неквалифицированное, некачественное и несвоевременное выполнение возложенных на него обязанносте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0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за нарушения в работе электроустановок, происходящие по его вине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0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за несвоевременную и некачественную подготовку документов, расчетов, обоснований и недостоверность предоставленной информации по электрохозяйству организац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0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за несвоевременное и некачественное проведение оперативного и технического обслуживания электроустановок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0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за невыполнение противоаварийных мероприятий и требований, предписаний органов Госэнергонадзор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отношения. Связи по должности.</w:t>
      </w:r>
    </w:p>
    <w:p>
      <w:pPr>
        <w:pStyle w:val="Normal"/>
        <w:shd w:fill="FFFFFF" w:val="clear"/>
        <w:ind w:left="48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Ответственный за электрохозяйство осуществляет взаимодействие  в соответствии с Уставом, штатным расписанием и другими документами учреждения.</w:t>
      </w:r>
    </w:p>
    <w:p>
      <w:pPr>
        <w:pStyle w:val="Normal"/>
        <w:shd w:fill="FFFFFF" w:val="clear"/>
        <w:ind w:left="48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Порядок разрешения разногласий с работниками директор.</w:t>
      </w:r>
    </w:p>
    <w:p>
      <w:pPr>
        <w:pStyle w:val="Normal"/>
        <w:shd w:fill="FFFFFF" w:val="clear"/>
        <w:ind w:left="48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Взаимоотношения с представителями других организаций определяются действующими нормативно-техническими и правовыми документами.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</w:t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ого учреждения:        ____________________     ______________________</w:t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 подпись)                                            (инициалы, фамилия)</w:t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должностной инструкцией ознакомлен (а), один экземпляр получил (а) на руки </w:t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        _____________________</w:t>
      </w:r>
    </w:p>
    <w:p>
      <w:pPr>
        <w:pStyle w:val="Normal"/>
        <w:widowControl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 подпись)                                            (инициалы, фамилия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2"/>
        </w:tabs>
        <w:ind w:left="102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bCs/>
      <w:color w:val="0000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Subtitle"/>
    <w:qFormat/>
    <w:pPr>
      <w:widowControl/>
      <w:shd w:fill="FFFFFF" w:val="clear"/>
      <w:jc w:val="center"/>
    </w:pPr>
    <w:rPr>
      <w:b/>
      <w:bCs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44:00Z</dcterms:created>
  <dc:creator>admin6</dc:creator>
  <dc:description/>
  <dc:language>en-US</dc:language>
  <cp:lastModifiedBy>1</cp:lastModifiedBy>
  <dcterms:modified xsi:type="dcterms:W3CDTF">2012-07-17T13:44:00Z</dcterms:modified>
  <cp:revision>2</cp:revision>
  <dc:subject/>
  <dc:title>Должностная инструкция ответственного за электрохозяйство</dc:title>
</cp:coreProperties>
</file>