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ОВАНО:</w:t>
        <w:tab/>
        <w:tab/>
        <w:tab/>
        <w:tab/>
        <w:tab/>
        <w:t xml:space="preserve">          </w:t>
        <w:tab/>
        <w:tab/>
        <w:tab/>
        <w:tab/>
        <w:tab/>
        <w:tab/>
        <w:tab/>
        <w:t>УТВЕРЖДАЮ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редседатель </w:t>
      </w:r>
      <w:r>
        <w:rPr>
          <w:b w:val="false"/>
          <w:bCs w:val="false"/>
          <w:sz w:val="28"/>
          <w:szCs w:val="28"/>
          <w:lang w:val="ru-RU"/>
        </w:rPr>
        <w:t>первичной</w:t>
        <w:tab/>
        <w:tab/>
        <w:tab/>
        <w:tab/>
        <w:tab/>
        <w:tab/>
        <w:tab/>
        <w:tab/>
        <w:tab/>
        <w:tab/>
        <w:tab/>
        <w:t xml:space="preserve">Директор МБУДО "ДДТ"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рофсоюзной организации</w:t>
      </w:r>
      <w:r>
        <w:rPr>
          <w:b w:val="false"/>
          <w:bCs w:val="false"/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  <w:tab/>
        <w:t xml:space="preserve">    </w:t>
        <w:tab/>
        <w:t>_____________ Саенко Е.Б</w:t>
        <w:tab/>
        <w:t xml:space="preserve">       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__________ Калашникова Н.А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Приказ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СОГЛАШЕНИЕ ПО ОХРАНЕ ТРУ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и комитет профсоюза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УДО "ДДТ" заключили настоящее соглашение в том, что в тече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>года руководство образовательного учреждения обязуется выполнить следующие мероприятия по охране труд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972" w:type="dxa"/>
        <w:jc w:val="left"/>
        <w:tblInd w:w="-486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020"/>
        <w:gridCol w:w="4365"/>
        <w:gridCol w:w="1215"/>
        <w:gridCol w:w="1440"/>
        <w:gridCol w:w="1680"/>
        <w:gridCol w:w="2160"/>
        <w:gridCol w:w="150"/>
        <w:gridCol w:w="855"/>
        <w:gridCol w:w="1095"/>
        <w:gridCol w:w="975"/>
        <w:gridCol w:w="1017"/>
      </w:tblGrid>
      <w:tr>
        <w:trPr>
          <w:trHeight w:val="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п-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(рабо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ё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жидаемая социальная эффективност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тающих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торым улучшены условия тру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тающих, вы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обождённых о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жёлых физических рабо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женщ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женщи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ОРГАНИЗАЦИОННЫЕ МЕРОПРИЯТИЯ</w:t>
            </w:r>
          </w:p>
        </w:tc>
      </w:tr>
      <w:tr>
        <w:trPr>
          <w:trHeight w:val="12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уголка по охране труд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.0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, утверждение и размножение инструкций по охране тру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.0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утверждение перечней профессий и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работников, которым необходим предварительный и периодический медицинский осмотр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работников, которым положено мыло и другие обезвреживающи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.0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прель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миссии по охране труда на паритетных основах с профсоюзной организаци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ектора по АХ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редседатель ПП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рки знаний по охране труда работников М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УДО "ДДТ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ектора по АХ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редседатель П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ТЕХНИЧЕСКИ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чистка воздуховодов и вентиляционных установок, осветительной арматуры, окон, фрамуг и их покрас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юль-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едварительные и периодические медицинские осмот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омплектование медикаментами аптечек первой медицинской помощ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ыдача спецодежды, обуви и других средств индивидуальной защиты в соответствии с Типовыми отраслевыми норм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ботников мылом, смывающими средствами в соответствии с установленными норм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МЕРОПРИЯТИЯ ПО ПОЖАРНОЙ БЕЗОПАС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, утверждение по согласованию с профкомом инструкций о мерах пожарной безопасности в соответствии с требованиями ГОС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новые и обновить имеющиеся инструкции и планы-схемы эвакуации людей на случай возникновения пожа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 свободного доступа к первичным средствам пожаротушения (песок, огнетушители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обучения работающих и обучающихся мерам пожарной безопасности, особенно в ЧС и проведение тренировок по эвакуации всего персон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запасных  выходов в чистоте и свободном доступе к ни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роведение Дней охраны тру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жемесяч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Зам директора по АХР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1-06T17:07:00Z</cp:lastPrinted>
  <dcterms:modified xsi:type="dcterms:W3CDTF">2016-01-22T09:18:59Z</dcterms:modified>
  <cp:revision>3</cp:revision>
  <dc:subject/>
  <dc:title/>
</cp:coreProperties>
</file>