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  <w:bookmarkStart w:id="0" w:name="__DdeLink__472_657157256"/>
      <w:r>
        <w:rPr>
          <w:rFonts w:cs="Calibri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bookmarkEnd w:id="0"/>
      <w:r>
        <w:rPr>
          <w:rFonts w:cs="Times New Roman"/>
          <w:b/>
          <w:bCs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ъединения  «Арабеск»</w:t>
      </w:r>
      <w:r>
        <w:rPr>
          <w:b/>
          <w:bCs/>
          <w:sz w:val="28"/>
          <w:szCs w:val="28"/>
        </w:rPr>
        <w:t xml:space="preserve"> 1-й группы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3480"/>
        <w:gridCol w:w="1110"/>
        <w:gridCol w:w="3690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урока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асы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зменение темы для дистанционного обучения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онятие построения и перестроени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сновные понятия построения: колонна, шеренга, цепочка, круг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Партернаая гимнастика. </w:t>
            </w:r>
            <w:r>
              <w:rPr>
                <w:sz w:val="28"/>
                <w:szCs w:val="28"/>
                <w:lang w:val="en-US"/>
              </w:rPr>
              <w:t>Demi plie</w:t>
            </w:r>
            <w:r>
              <w:rPr>
                <w:sz w:val="28"/>
                <w:szCs w:val="28"/>
                <w:lang w:val="ru-RU"/>
              </w:rPr>
              <w:t xml:space="preserve"> по 1, 2, 5 позиции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онятие построения и перестроени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сновные понятия перестроения: из колонны в цепочку, из шеренги в цепочку, из колонны в шеренгу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Шпагат в домашних условиях. </w:t>
            </w:r>
            <w:r>
              <w:rPr>
                <w:sz w:val="28"/>
                <w:szCs w:val="28"/>
                <w:lang w:val="en-US"/>
              </w:rPr>
              <w:t>Battement tendu</w:t>
            </w:r>
            <w:r>
              <w:rPr>
                <w:sz w:val="28"/>
                <w:szCs w:val="28"/>
                <w:lang w:val="ru-RU"/>
              </w:rPr>
              <w:t xml:space="preserve"> по 1 позиции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онятие построения и перестроени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сновные понятия перестроения: из колонны в цепочку, из шеренги в цепочку, из колонны в шеренгу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по диагонали (по кругу, на месте)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онятие построения и перестроени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сновные понятия перестроения: из колонны в цепочку, из шеренги в цепочку, из колонны в шеренгу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Виды </w:t>
            </w:r>
            <w:r>
              <w:rPr>
                <w:sz w:val="28"/>
                <w:szCs w:val="28"/>
                <w:lang w:val="en-US"/>
              </w:rPr>
              <w:t>Por de bras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оздание детьми несложного музыкального образа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Партерная гимнастика. </w:t>
            </w:r>
            <w:r>
              <w:rPr>
                <w:sz w:val="28"/>
                <w:szCs w:val="28"/>
                <w:lang w:val="en-US"/>
              </w:rPr>
              <w:t xml:space="preserve">Develope </w:t>
            </w:r>
            <w:r>
              <w:rPr>
                <w:sz w:val="28"/>
                <w:szCs w:val="28"/>
                <w:lang w:val="ru-RU"/>
              </w:rPr>
              <w:t xml:space="preserve">на полу.  </w:t>
            </w:r>
            <w:r>
              <w:rPr>
                <w:sz w:val="28"/>
                <w:szCs w:val="28"/>
                <w:lang w:val="en-US"/>
              </w:rPr>
              <w:t>Grand battement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оздание детьми несложного музыкального образа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ttement tendu jete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азвитие через игру воображения, мышечной, зрительной, эмоциональной памяти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ешмоб посвященный «Дню Победы»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азвитие через игру воображения, мышечной, зрительной, эмоциональной памяти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грев-разминка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Развитие через игру воображения, мышечной, зрительной, эмоциональной памяти.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ляем мышцы живота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ытое занятие для родителей. Игры, праздники, беседы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южетно-ролевая игра «Знакомство»(что такое общение? Основные Формы приветствия; адаптация к условиям группы, знакомство друг с другом, развитие коммуникативных качеств личности).</w:t>
            </w:r>
          </w:p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аздник «Путешествие в мир хореографии»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овые упражнения для ног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тоговое занятие. Аттестация обучающихся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Прыжок — </w:t>
            </w:r>
            <w:r>
              <w:rPr>
                <w:sz w:val="28"/>
                <w:szCs w:val="28"/>
                <w:lang w:val="en-US"/>
              </w:rPr>
              <w:t>Eshape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ы, праздники, беседы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Искусство хореографии. Балет П.И. Чайковского «Щелкунчик». Идеи добра и зла (используются музыкальные и видеоматериалы).</w:t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Посещение концертных выступлений детских хореографических коллективов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r de bras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bookmarkStart w:id="1" w:name="__DdeLink__472_6571572561"/>
      <w:bookmarkEnd w:id="1"/>
      <w:r>
        <w:rPr>
          <w:rFonts w:cs="Calibri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bookmarkStart w:id="2" w:name="__DdeLink__472_6571572561"/>
      <w:bookmarkEnd w:id="2"/>
      <w:r>
        <w:rPr>
          <w:rFonts w:cs="Times New Roman"/>
          <w:b/>
          <w:bCs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ъединения  «Арабеск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-й групп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3630"/>
        <w:gridCol w:w="1005"/>
        <w:gridCol w:w="364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заняти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асы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зменение темы для дистанционного обучения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кзерсис на середине зала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Элементы  венгерского  танца. Кабриоль. Ход с кабриолем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Партернаая гимнастика. </w:t>
            </w:r>
            <w:r>
              <w:rPr>
                <w:sz w:val="28"/>
                <w:szCs w:val="28"/>
                <w:lang w:val="en-US"/>
              </w:rPr>
              <w:t>Demi plie</w:t>
            </w:r>
            <w:r>
              <w:rPr>
                <w:sz w:val="28"/>
                <w:szCs w:val="28"/>
                <w:lang w:val="ru-RU"/>
              </w:rPr>
              <w:t xml:space="preserve"> по 1, 2, 5 позиции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кзерсис на середине зала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Элементы  венгерского  танца. Кабриоль. Ход с кабриолем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тик. 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кзерсис на середине зала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Элементы  венгерского  танца. Кабриоль. Ход с кабриолем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ерское мастерство. 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кзерсис на середине зала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Элементы  венгерского  танца. Кабриоль. Ход с кабриолем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кзерсис на середине зала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Элементы  венгерского  танца. Комбинации и этюды на основе пройденного материала сольного и парного танца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по диагонали (по кругу, на месте)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кзерсис на середине зала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Элементы  венгерского  танца. Комбинации и этюды на основе пройденного материала сольного и парного танца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кзерсис на середине зала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Элементы  венгерского  танца. Комбинации и этюды на основе пройденного материала сольного и парного танца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Партерная гимнастика. </w:t>
            </w:r>
            <w:r>
              <w:rPr>
                <w:sz w:val="28"/>
                <w:szCs w:val="28"/>
                <w:lang w:val="en-US"/>
              </w:rPr>
              <w:t xml:space="preserve">Develope </w:t>
            </w:r>
            <w:r>
              <w:rPr>
                <w:sz w:val="28"/>
                <w:szCs w:val="28"/>
                <w:lang w:val="ru-RU"/>
              </w:rPr>
              <w:t xml:space="preserve">на полу.  </w:t>
            </w:r>
            <w:r>
              <w:rPr>
                <w:sz w:val="28"/>
                <w:szCs w:val="28"/>
                <w:lang w:val="en-US"/>
              </w:rPr>
              <w:t>Grand battement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кзерсис на середине зала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Элементы  венгерского  танца. Этюды на материале русского танца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кзерсис на середине зала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Элементы  венгерского  танца. Этюды на материале русского танца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ешмоб посвященный «Дню Победы»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кзерсис на середине зала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Элементы  венгерского  танца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терная гимнастика. Работа над мышцами спины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кзерсис на середине зала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Элементы  венгерского  танца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Экзерсис на середине зала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Элементы  венгерского  танца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ляем мышцы живота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е занятие для родителей. Игры, праздники, экскурсии. Соединение полученных знаний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ы, праздники, экскурсии. Музыка как вид искусства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ередина зала.  </w:t>
            </w:r>
            <w:r>
              <w:rPr>
                <w:sz w:val="28"/>
                <w:szCs w:val="28"/>
                <w:lang w:val="en-US"/>
              </w:rPr>
              <w:t>Demi plie, Battement tendu, Battement tendu jete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ы, праздники, экскурсии. Выполнить задания.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Прыжок — </w:t>
            </w:r>
            <w:r>
              <w:rPr>
                <w:sz w:val="28"/>
                <w:szCs w:val="28"/>
                <w:lang w:val="en-US"/>
              </w:rPr>
              <w:t>Eshape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гры, праздники, экскурсии. Соединение полученных знаний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ередина зала. </w:t>
            </w:r>
            <w:r>
              <w:rPr>
                <w:sz w:val="28"/>
                <w:szCs w:val="28"/>
                <w:lang w:val="en-US"/>
              </w:rPr>
              <w:t>Par de burre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ое занятие. Аттестация обучающихся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uase, Efface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3" w:name="__DdeLink__472_6571572562"/>
      <w:bookmarkEnd w:id="3"/>
      <w:r>
        <w:rPr>
          <w:rFonts w:cs="Calibri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bookmarkStart w:id="4" w:name="__DdeLink__472_6571572562"/>
      <w:bookmarkEnd w:id="4"/>
      <w:r>
        <w:rPr>
          <w:rFonts w:cs="Times New Roman"/>
          <w:b/>
          <w:bCs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ъединения  «Арабеск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-й группы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3765"/>
        <w:gridCol w:w="840"/>
        <w:gridCol w:w="367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занят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асы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зменение темы для дистанционного обучения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онятие построения и перестроени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сновные понятия перестроения: из колонны в цепочку, из шеренги в цепочку, из колонны в шеренгу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тик. 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онятие построения и перестроени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сновные понятия перестроения: из колонны в цепочку, из шеренги в цепочку, из колонны в шеренгу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ерское мастерство. 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онятие построения и перестроени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сновные понятия перестроения: из колонны в цепочку, из шеренги в цепочку, из колонны в шеренгу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по диагонали (по кругу, на месте)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оздание детьми несложного музыкального образ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оздание детьми несложного музыкального образа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артерная гимнастика. </w:t>
            </w:r>
            <w:r>
              <w:rPr>
                <w:sz w:val="28"/>
                <w:szCs w:val="28"/>
                <w:lang w:val="en-US"/>
              </w:rPr>
              <w:t xml:space="preserve">Develope </w:t>
            </w:r>
            <w:r>
              <w:rPr>
                <w:sz w:val="28"/>
                <w:szCs w:val="28"/>
                <w:lang w:val="ru-RU"/>
              </w:rPr>
              <w:t xml:space="preserve">на полу.  </w:t>
            </w:r>
            <w:r>
              <w:rPr>
                <w:sz w:val="28"/>
                <w:szCs w:val="28"/>
                <w:lang w:val="en-US"/>
              </w:rPr>
              <w:t xml:space="preserve">Grand battement. </w:t>
            </w:r>
            <w:r>
              <w:rPr>
                <w:sz w:val="28"/>
                <w:szCs w:val="28"/>
                <w:lang w:val="ru-RU"/>
              </w:rPr>
              <w:t>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азвитие через игру воображения, мышечной, зрительной, эмоциональной памяти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ешмоб посвященный «Дню Победы»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азвитие через игру воображения, мышечной, зрительной, эмоциональной памяти.Игры, праздники, беседы. Сюжетно-ролевая игра «Знакомство»(что такое общение? Основные Формы приветствия; адаптация к условиям группы, знакомство друг с другом, развитие коммуникативных качеств личности).</w:t>
            </w:r>
          </w:p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аздник «Путешествие в мир хореографии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терная гимнастика. Работа над мышцами спины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азвитие через игру воображения, мышечной, зрительной, эмоциональной памяти.Игры, праздники, беседы. Искусство хореографии. Балет П.И. Чайковского «Щелкунчик». Идеи добра и зла (используются музыкальные и видеоматериалы).</w:t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Посещение концертных выступлений детских хореографических коллективов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.Игры, праздники, беседы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Искусство хореографии. Балет П.И. Чайковского «Щелкунчик». Идеи добра и зла (используются музыкальные и видеоматериалы).</w:t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Посещение концертных выступлений детских хореографических коллективов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Середина зала.  </w:t>
            </w:r>
            <w:r>
              <w:rPr>
                <w:sz w:val="28"/>
                <w:szCs w:val="28"/>
                <w:lang w:val="en-US"/>
              </w:rPr>
              <w:t>Demi plie, Battement tendu, Battement tendu jete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ы, праздники, беседы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южетно-ролевая игра «Знакомство»(что такое общение? Основные Формы приветствия; адаптация к условиям группы, знакомство друг с другом, развитие коммуникативных качеств личности).</w:t>
            </w:r>
          </w:p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аздник «Путешествие в мир хореографии»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Середина зала. </w:t>
            </w:r>
            <w:r>
              <w:rPr>
                <w:sz w:val="28"/>
                <w:szCs w:val="28"/>
                <w:lang w:val="en-US"/>
              </w:rPr>
              <w:t>Par de burre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Открытое занятие для родителей.Итоговое занятие. Аттестация обучающихс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uase, Efface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bookmarkStart w:id="5" w:name="__DdeLink__472_6571572563"/>
      <w:bookmarkEnd w:id="5"/>
      <w:r>
        <w:rPr>
          <w:rFonts w:cs="Calibri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bookmarkStart w:id="6" w:name="__DdeLink__472_6571572563"/>
      <w:bookmarkEnd w:id="6"/>
      <w:r>
        <w:rPr>
          <w:rFonts w:cs="Times New Roman"/>
          <w:b/>
          <w:bCs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ъединения  «Арабеск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-й группы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3600"/>
        <w:gridCol w:w="915"/>
        <w:gridCol w:w="376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занятия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асы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зменение темы для дистанционного обучения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Основы русского танца.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Экзерсис на середине зала. Танцевальные игры на русском материал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Партернаая гимнастика. </w:t>
            </w:r>
            <w:r>
              <w:rPr>
                <w:sz w:val="28"/>
                <w:szCs w:val="28"/>
                <w:lang w:val="en-US"/>
              </w:rPr>
              <w:t>Demi plie</w:t>
            </w:r>
            <w:r>
              <w:rPr>
                <w:sz w:val="28"/>
                <w:szCs w:val="28"/>
                <w:lang w:val="ru-RU"/>
              </w:rPr>
              <w:t xml:space="preserve"> по 1, 2, 5 позиции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Основы русского танца.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Экзерсис на середине зала. Танцевальные игры на русском материал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тик. 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Основы русского танца.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Экзерсис на середине зала. Танцевальные игры на русском материал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ерское мастерство. 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Основы русского танца.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Экзерсис на середине зала. Танцевальные игры на русском материал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Основы русского танца.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Экзерсис на середине зала. Танцевальные игры на русском материал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по диагонали (по кругу, на месте)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Основы русского танца.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Экзерсис на середине зала. Танцевальные игры на русском материал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Основы русского танца.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Экзерсис на середине зала. Танцевальные игры на русском материал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терная гимнастика. Работа над мышцами спины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Основы русского танца.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u w:val="none"/>
                <w:lang w:val="ru-RU"/>
              </w:rPr>
              <w:t>Экзерсис на середине зала. Танцевальные игры на русском материал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«Ветер и листья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ешмоб посвященный «Дню Победы»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«Снежинки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терная гимнастика. Работа над мышцами спины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«Игры», «Эхо», «Угадай»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Темы для самостоятельной работы.Игры, праздники, беседы. Соединение полученных знаний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репляем мышцы живота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Придумать движения по темам, предложенным преподавателем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гры, праздники, беседы. Музыка как вид искусства. Выполнить задания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ередина зала.  </w:t>
            </w:r>
            <w:r>
              <w:rPr>
                <w:sz w:val="28"/>
                <w:szCs w:val="28"/>
                <w:lang w:val="en-US"/>
              </w:rPr>
              <w:t>Demi plie, Battement tendu, Battement tendu jete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ытое занятие для родителей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Прыжок — </w:t>
            </w:r>
            <w:r>
              <w:rPr>
                <w:sz w:val="28"/>
                <w:szCs w:val="28"/>
                <w:lang w:val="en-US"/>
              </w:rPr>
              <w:t>Eshape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ы, праздники, беседы. Соединение полученных знаний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ередина зала. </w:t>
            </w:r>
            <w:r>
              <w:rPr>
                <w:sz w:val="28"/>
                <w:szCs w:val="28"/>
                <w:lang w:val="en-US"/>
              </w:rPr>
              <w:t>Par de burre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вое занятие. Аттестация обучающихся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uase, Efface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bookmarkStart w:id="7" w:name="__DdeLink__472_6571572564"/>
      <w:bookmarkEnd w:id="7"/>
      <w:r>
        <w:rPr>
          <w:rFonts w:cs="Calibri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bookmarkStart w:id="8" w:name="__DdeLink__472_6571572564"/>
      <w:bookmarkEnd w:id="8"/>
      <w:r>
        <w:rPr>
          <w:rFonts w:cs="Times New Roman"/>
          <w:b/>
          <w:bCs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ъединения  «Арабеск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>-й групп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3465"/>
        <w:gridCol w:w="1080"/>
        <w:gridCol w:w="3735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ма зан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асы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зменение темы для дистанционного обучения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онятие построения и перестроени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сновные понятия перестроения: из колонны в цепочку, из шеренги в цепочку, из колонны в шеренгу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Шпагат в домашних условиях. </w:t>
            </w:r>
            <w:r>
              <w:rPr>
                <w:sz w:val="28"/>
                <w:szCs w:val="28"/>
                <w:lang w:val="en-US"/>
              </w:rPr>
              <w:t>Battement tendu</w:t>
            </w:r>
            <w:r>
              <w:rPr>
                <w:sz w:val="28"/>
                <w:szCs w:val="28"/>
                <w:lang w:val="ru-RU"/>
              </w:rPr>
              <w:t xml:space="preserve"> по 1 позиции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онятие построения и перестроени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сновные понятия перестроения: из колонны в цепочку, из шеренги в цепочку, из колонны в шеренгу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Партерная гимнастика. </w:t>
            </w:r>
            <w:r>
              <w:rPr>
                <w:sz w:val="28"/>
                <w:szCs w:val="28"/>
                <w:lang w:val="en-US"/>
              </w:rPr>
              <w:t xml:space="preserve">Develope </w:t>
            </w:r>
            <w:r>
              <w:rPr>
                <w:sz w:val="28"/>
                <w:szCs w:val="28"/>
                <w:lang w:val="ru-RU"/>
              </w:rPr>
              <w:t xml:space="preserve">на полу.  </w:t>
            </w:r>
            <w:r>
              <w:rPr>
                <w:sz w:val="28"/>
                <w:szCs w:val="28"/>
                <w:lang w:val="en-US"/>
              </w:rPr>
              <w:t>Grand battement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Понятие построения и перестроени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Основные понятия перестроения: из колонны в цепочку, из шеренги в цепочку, из колонны в шеренгу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ru-RU"/>
              </w:rPr>
              <w:t xml:space="preserve">Виды </w:t>
            </w:r>
            <w:r>
              <w:rPr>
                <w:sz w:val="28"/>
                <w:szCs w:val="28"/>
                <w:lang w:val="en-US"/>
              </w:rPr>
              <w:t>Por de bras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оздание детьми несложного музыкального образ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рабатываем мышцы живота. Пресс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оздание детьми несложного музыкального образ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ttement tendu jete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оздание детьми несложного музыкального образ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ешмоб посвященный «Дню Победы»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азвитие через игру воображения, мышечной, зрительной, эмоциональной памяти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ешмоб посвященный «Дню Победы»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азвитие через игру воображения, мышечной, зрительной, эмоциональной памяти.Игры, праздники, беседы. Искусство хореографии. Балет П.И. Чайковского «Щелкунчик». Идеи добра и зла (используются музыкальные и видеоматериалы).</w:t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Посещение концертных выступлений детских хореографических коллектив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грев-разминка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азвитие через игру воображения, мышечной, зрительной, эмоциональной памяти.Игры, праздники, беседы. Сюжетно-ролевая игра «Знакомство»(что такое общение? Основные Формы приветствия; адаптация к условиям группы, знакомство друг с другом, развитие коммуникативных качеств личности).</w:t>
            </w:r>
          </w:p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аздник «Путешествие в мир хореографии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  <w:lang w:val="en-US"/>
              </w:rPr>
              <w:t>Arabesque 1,</w:t>
            </w:r>
            <w:r>
              <w:rPr>
                <w:sz w:val="28"/>
                <w:szCs w:val="28"/>
                <w:lang w:val="ru-RU"/>
              </w:rPr>
              <w:t>2,3,4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ктивизация и развитие творческих способностей обучающихся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Развитие через игру воображения, мышечной, зрительной, эмоциональной памяти.Игры, праздники, беседы. Искусство хореографии. Балет П.И. Чайковского «Щелкунчик». Идеи добра и зла (используются музыкальные и видеоматериалы).</w:t>
            </w:r>
          </w:p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Посещение концертных выступлений детских хореографических коллективо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ловые упражнения для ног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е занятие для родителей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то, видеоотчет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ы, праздники, беседы.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Сюжетно-ролевая игра «Знакомство»(что такое общение? Основные Формы приветствия; адаптация к условиям группы, знакомство друг с другом, развитие коммуникативных качеств личности).</w:t>
            </w:r>
          </w:p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Праздник «Путешествие в мир хореографии»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r de bras.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Итоговое занятие. Аттестация обучающихся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ртерная гимнастика. Упражнения для сто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0-06-11T08:07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