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bookmarkStart w:id="0" w:name="__DdeLink__472_65715725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динения «Мастерская  ид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уппа № 1 (первый год обуч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b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 Глазун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b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</w:r>
    </w:p>
    <w:tbl>
      <w:tblPr>
        <w:tblW w:w="107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827"/>
        <w:gridCol w:w="4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 занят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зменения темы для дистанционного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ение для волос «Лилия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Украшаем Пасхальные яй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ение для волос «Лилия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Вязание из паке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 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ение для волос «Лилия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Цветочный бук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 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инка для волос «Пион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Бабочка из пугови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 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инка для волос «Пион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Домашняя парикмахерск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 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инка для волос «Пион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Окна Побе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05.2020 перенос на 15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ение интерь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кет лилий из фольг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оделка  9 М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ение интерь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кет лилий из фольг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Георгиевская лент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ение интерь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юльпан из фольг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Детские занимаш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ение интерь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юльпан из фольг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Бесконечный ку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05.20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ение интерь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юльпан из фольг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 «Сумочка принцес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ение интерь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юльпан из фольг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Рамочка для фото из шпаже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ое занят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Аппликация «Котик»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bookmarkStart w:id="1" w:name="__DdeLink__472_657157256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динения «Мастерская  ид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уппа № 2 (второй год обуч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b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 Глазун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b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</w:r>
    </w:p>
    <w:tbl>
      <w:tblPr>
        <w:tblW w:w="107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827"/>
        <w:gridCol w:w="4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 занят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зменения темы для дистанционного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гемот. Раскрой и изготовлени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Украшаем Пасхальные яй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гемот. Раскрой и изготовлени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Вязание из паке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гемот. Раскрой и изготовлени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Цветочный бук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 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гемот. Раскрой и изготовлени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Бабочка из пугови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. 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проектов. Выбор тем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«Мое хобб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ор и анализ литератур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Детские занимаш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 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ор и анализ литератур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Домашняя парикмахерск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. 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ор и анализ литератур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Бесконечный ку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ор и анализ литератур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«Мое хобб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05.2020 перенос на 15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ор необходимых материалов и инструментов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 «Сумочка принцес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проектной работ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Окна Побе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проектной работ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оделка  9 М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проектной работ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Георгиевская лент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проектной работ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Рамочка для фото из шпаже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проектной работ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Аппликация «Котик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проектной работ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«Мое хобб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5.20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 проекта в форме выступления,  мастер-класса, презентаци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Оберег для до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и, выставк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 Детские потеш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и, выставк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 Подарочная короб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и, выставк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 Куколка по трафаре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граждение победителей, анализ работ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Розочк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bookmarkStart w:id="2" w:name="__DdeLink__472_657157256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динения «Мастерская  ид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b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 Глазун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b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</w:r>
    </w:p>
    <w:tbl>
      <w:tblPr>
        <w:tblW w:w="107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827"/>
        <w:gridCol w:w="4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 занят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зменения темы для дистанционного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гровая Лилия (вазу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Украшаем Пасхальные яй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гровая Лилия (вазу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Вязание из паке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 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гровая Лилия (вазу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Цветочный бук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 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гровая Лилия (вазу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Бабочка из пугови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05.20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оративная корзина с ромашка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оделка  9 М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оративная корзина с ромашка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Георгиевская лент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выставк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Детские занимаш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 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ое занят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Бесконечный куб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3:00Z</dcterms:created>
  <dc:creator>Home</dc:creator>
  <dc:description/>
  <dc:language>en-US</dc:language>
  <cp:lastModifiedBy/>
  <dcterms:modified xsi:type="dcterms:W3CDTF">2020-06-11T08:56:08Z</dcterms:modified>
  <cp:revision>6</cp:revision>
  <dc:subject/>
  <dc:title/>
</cp:coreProperties>
</file>