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0" w:name="__DdeLink__472_657157256"/>
      <w:r>
        <w:rPr>
          <w:rFonts w:cs="Calibri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bookmarkEnd w:id="0"/>
      <w:r>
        <w:rPr>
          <w:rFonts w:cs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/>
      </w:pPr>
      <w:r>
        <w:rPr/>
        <w:t>объединения «Калейдоскоп»</w:t>
      </w:r>
    </w:p>
    <w:p>
      <w:pPr>
        <w:pStyle w:val="Normal"/>
        <w:jc w:val="center"/>
        <w:rPr>
          <w:lang w:val="ru-RU"/>
        </w:rPr>
      </w:pPr>
      <w:r>
        <w:rPr/>
        <w:t xml:space="preserve">1 </w:t>
      </w:r>
      <w:r>
        <w:rPr>
          <w:lang w:val="ru-RU"/>
        </w:rPr>
        <w:t>групп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1"/>
        <w:gridCol w:w="3231"/>
        <w:gridCol w:w="500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темы для дистанционного обуч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вышивки. Материалы и инструменты. Техника безопасности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зай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 Основные правила.                                                                                          Виды швов по технике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ваза с цветам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Вышивание крестиков по горизонтали, по вертикали, расположение через один. Выполнение образцов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Вышивание крестиков по горизонтали, по вертикали, расположение через один. Выполнение образцов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очный к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кот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георгиевская ленточ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1"/>
        <w:gridCol w:w="3230"/>
        <w:gridCol w:w="505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 к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тлей (нетканый гобелен). Инструменты и материалы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кот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петлей (нетканый гобелен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. Подготовка ткани. Перевод рисунка на ткань. Заправка игл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898"/>
        <w:gridCol w:w="3237"/>
        <w:gridCol w:w="503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.0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исование втулкой от бумаги  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.05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игами закладка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.05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игами собака.</w:t>
            </w:r>
            <w:r>
              <w:rPr>
                <w:lang w:val="ru-RU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877"/>
        <w:gridCol w:w="3217"/>
        <w:gridCol w:w="505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.05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. Заправка иглы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клеевым пистолетом. Стрекоза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клеевым пистолетом. Стрекоз</w:t>
            </w:r>
            <w:r>
              <w:rPr>
                <w:lang w:val="ru-RU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898"/>
        <w:gridCol w:w="3237"/>
        <w:gridCol w:w="503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06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клеевым пистолетом Ромашка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06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озможности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втулкой от бума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1" w:name="__DdeLink__472_6571572561"/>
      <w:r>
        <w:rPr>
          <w:rFonts w:cs="Calibri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bookmarkEnd w:id="1"/>
      <w:r>
        <w:rPr>
          <w:rFonts w:cs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/>
      </w:pPr>
      <w:r>
        <w:rPr/>
        <w:t>объединения «Калейдоскоп»</w:t>
      </w:r>
    </w:p>
    <w:p>
      <w:pPr>
        <w:pStyle w:val="Normal"/>
        <w:jc w:val="center"/>
        <w:rPr/>
      </w:pPr>
      <w:r>
        <w:rPr/>
        <w:t xml:space="preserve">2 </w:t>
      </w:r>
      <w:r>
        <w:rPr>
          <w:lang w:val="ru-RU"/>
        </w:rPr>
        <w:t>групп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85"/>
        <w:gridCol w:w="3225"/>
        <w:gridCol w:w="501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вышивки. Материалы и инструменты. Техника безопасности.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бавный песик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 Основные правила.                                                                                          Виды швов по технике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котик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крестом. Вышивание крестиков по горизонтали, по вертикали, расположение через один. Выполнение образцов.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очный ко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очный ко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 кот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 георгиевская ленточк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 ко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тлей (нетканый гобелен). Инструменты и материалы.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 кот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тлей (нетканый гобелен). Инструменты и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ь. Заправка иглы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. Заправка иглы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клеевым пистолетом Стрекоз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клеевым пистолетом Ромашка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ышивки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исование клеевым пистолетом Ромашка. 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озможности.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исование втулкой от бумаги. 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.0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игами закладка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игами закладк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3.0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игами собак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2" w:name="__DdeLink__472_6571572562"/>
      <w:r>
        <w:rPr>
          <w:rFonts w:cs="Calibri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bookmarkEnd w:id="2"/>
      <w:r>
        <w:rPr>
          <w:rFonts w:cs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lang w:val="ru-RU"/>
        </w:rPr>
      </w:pPr>
      <w:r>
        <w:rPr/>
        <w:t>объединения «Калейдоскоп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 группа</w:t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5"/>
        <w:gridCol w:w="3135"/>
        <w:gridCol w:w="486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 Основные правила.                                                                                          Виды швов по технике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ваза с цвет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Вышивание крестиков по горизонтали, по вертикали, расположение через один. Выполнение образцо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коти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Вышивание крестиков по горизонтали, по вертикали, расположение через один. Выполнение образцо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очный к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к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георгиевская ленточ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 к 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"/>
        <w:gridCol w:w="23"/>
        <w:gridCol w:w="3116"/>
        <w:gridCol w:w="29"/>
        <w:gridCol w:w="48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 к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петлей (нетканый гобелен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. Подготовка ткани. Перевод рисунка на ткань. Заправка иглы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2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. Подготовка ткани.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7.0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клеевым пистолетом Стрекоз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8.05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клеевым пистолетом Ромашка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9.05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озможности.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втулкой от бумаги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.06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втулкой от бумаг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3.06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Оригами закл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3" w:name="__DdeLink__472_6571572563"/>
      <w:r>
        <w:rPr>
          <w:rFonts w:cs="Calibri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bookmarkEnd w:id="3"/>
      <w:r>
        <w:rPr>
          <w:rFonts w:cs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lang w:val="ru-RU"/>
        </w:rPr>
      </w:pPr>
      <w:r>
        <w:rPr/>
        <w:t>объединения «Калейдоскоп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 групп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5"/>
        <w:gridCol w:w="3135"/>
        <w:gridCol w:w="486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темы для дистанционного обуч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вышивки. Материалы и инструменты. Техника безопасност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бавный песи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Вышивание крестиков по горизонтали, по вертикали, расположение через один. Выполнение образцо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коти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крестом. Вышивание крестиков по горизонтали, по вертикали, расположение через один. Выполнение образцов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 к 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26"/>
        <w:gridCol w:w="23"/>
        <w:gridCol w:w="3116"/>
        <w:gridCol w:w="29"/>
        <w:gridCol w:w="488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 ко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тлей (нетканый гобелен). Инструменты и материалы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 коты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2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. Подготовка ткани.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6.0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. Заправка иглы</w:t>
            </w:r>
          </w:p>
        </w:tc>
        <w:tc>
          <w:tcPr>
            <w:tcW w:w="4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клеевым пистолетом Стрекоза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7.05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клеевым пистолетом Ромашка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8.05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ышивки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 xml:space="preserve">Рисование клеевым пистолетом Ромашка. 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9.06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втулкой от бумаг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.06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Оригами закладка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3.06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Оригами соб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4" w:name="__DdeLink__472_6571572564"/>
      <w:r>
        <w:rPr>
          <w:rFonts w:cs="Calibri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bookmarkEnd w:id="4"/>
      <w:r>
        <w:rPr>
          <w:rFonts w:cs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lang w:val="ru-RU"/>
        </w:rPr>
      </w:pPr>
      <w:r>
        <w:rPr/>
        <w:t>объединения «Калейдоскоп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 группа (инд)</w:t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5"/>
        <w:gridCol w:w="3135"/>
        <w:gridCol w:w="486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темы для дистанционного обуч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 Основные правила.                                                                                          Виды швов по технике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ваза с цвет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Вышивание крестиков по горизонтали, по вертикали, расположение через один. Выполнение образцо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очный к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к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георгиевская ленточ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"/>
        <w:gridCol w:w="23"/>
        <w:gridCol w:w="3116"/>
        <w:gridCol w:w="29"/>
        <w:gridCol w:w="48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 к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петлей (нетканый гобелен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. Подготовка ткани. Перевод рисунка на ткань. Заправка иглы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0.0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клеевым пистолетом Стрекоз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3.05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озможности.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втулкой от бумаг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5.05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Оригами закл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5" w:name="__DdeLink__472_6571572565"/>
      <w:r>
        <w:rPr>
          <w:rFonts w:cs="Calibri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bookmarkEnd w:id="5"/>
      <w:r>
        <w:rPr>
          <w:rFonts w:cs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lang w:val="ru-RU"/>
        </w:rPr>
      </w:pPr>
      <w:r>
        <w:rPr/>
        <w:t>объединения «Калейдоскоп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6 группа </w:t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5"/>
        <w:gridCol w:w="3135"/>
        <w:gridCol w:w="486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темы для дистанционного обуч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вышивки. Материалы и инструменты. Техника безопасност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зай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 Основные правила.                                                                                          Виды швов по технике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коти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Вышивание крестиков по горизонтали, по вертикали, расположение через один. Выполнение образцо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очный к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 к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четании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по схеме. Подбор рисунка, канвы нит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 георгиевская ленточ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"/>
        <w:gridCol w:w="23"/>
        <w:gridCol w:w="3116"/>
        <w:gridCol w:w="29"/>
        <w:gridCol w:w="48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цвет к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. Разработка орнамента для игольницы квадратн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о разработанной схеме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сумоч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тлей (нетканый гобелен). Инструменты и материалы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разноцветные к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тлей (нетканый гобелен). Инструменты и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ь. Заправка иглы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еного теста, Зайк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0.0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. Заправка иглы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клеевым пистолетом Стрекоз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1.0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 xml:space="preserve">Рисование клеевым пистолетом Ромашка. 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3.05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.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клеевым пистолетом Ромашка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4.05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озможности.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втулкой от бумаги.</w:t>
            </w: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5.05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исование втулкой от бумаг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27.05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Оригами закладк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1.06</w:t>
            </w:r>
          </w:p>
        </w:tc>
        <w:tc>
          <w:tcPr>
            <w:tcW w:w="3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образцов.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Оригами соба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5-27T11:49:00Z</cp:lastPrinted>
  <dcterms:modified xsi:type="dcterms:W3CDTF">2020-06-11T09:0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