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bookmarkStart w:id="0" w:name="__DdeLink__472_65715725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методическом совете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3.04. 2020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динения «Перекресток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уппа № 1 (первый год обуч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vertAlign w:val="subscript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ь  Глазунов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vertAlign w:val="subscrip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</w:r>
    </w:p>
    <w:tbl>
      <w:tblPr>
        <w:tblW w:w="1078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827"/>
        <w:gridCol w:w="49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ма занят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зменения темы для дистанционного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ы  повязок и способы их наложе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стер-класс «Виды повязок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ы  повязок и способы их наложения. Обморок, оказание помощ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Способы наложения повяз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. 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оказания первой помощи при солнечном и тепловом ударах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Первая помощь при солнечном удар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. 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оказания первой помощи при солнечном и тепловом ударах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Первая помощь при тепловом удар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. 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анспортировка пострадавшего, иммобилизация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Способы транспортировки пострадавше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анспортировка пострадавшего, иммобилизация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стер-класс «Способы наложения жгутов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морожения. Оказания первой помощ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Первая помощь при обморож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морожения. Оказания первой помощ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Первая помощь при обморож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05.20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дечный приступ, первая помощь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стер – класс « Первая помощь при сердечном приступе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05.20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дечный приступ, первая помощь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 – класс « Первая помощь при сердечном приступ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видеофильмов по ППД. Дорожные ситуаци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бор ситуации из видеофиль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.05.20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ы, викторины, конкурсы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бор ситуации « Очерёдность проезд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.05.20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выставк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бор  « Жесты регулировщик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.05.20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вое занятие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стер-класс «Изготовление дорожных знаков»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bookmarkStart w:id="1" w:name="__DdeLink__472_657157256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методическом совете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3.04. 2020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динения «Перекресток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нтра по профилактике безопасности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vertAlign w:val="subscript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ь  Глазунов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vertAlign w:val="subscrip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</w:r>
    </w:p>
    <w:tbl>
      <w:tblPr>
        <w:tblW w:w="1078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827"/>
        <w:gridCol w:w="49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ма занят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зменения темы для дистанционного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. 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ы  повязок и способы их наложе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стер-класс «Виды повязок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ы  повязок и способы их наложения. Обморок, оказание помощ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Способы наложения повяз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оказания первой помощи при солнечном и тепловом ударах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Первая помощь при солнечном удар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оказания первой помощи при солнечном и тепловом ударах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Первая помощь при тепловом удар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нос на 5.05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анспортировка пострадавшего, иммобилизация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Способы транспортировки пострадавше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нос на 6.05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анспортировка пострадавшего, иммобилизация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стер-класс «Способы наложения жгутов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 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ломы, их виды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Первая помощь при перелом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 05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ломы, их виды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Первая помощь при перелом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морожения. Оказания первой помощ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Первая помощь при обморож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 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морожения. Оказания первой помощ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Первая помощь при обморож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. 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дечный приступ, первая помощь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стер – класс « Первая помощь при сердечном приступе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. 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дечный приступ, первая помощь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 – класс « Первая помощь при сердечном приступ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. 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видеофильмов по ППД. Дорожные ситуаци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бор ситуации из видеофиль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. 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ы, викторины, конкурсы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бор ситуации « Очерёдность проезда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80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3180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80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31804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35:00Z</dcterms:created>
  <dc:creator>Home</dc:creator>
  <dc:description/>
  <dc:language>en-US</dc:language>
  <cp:lastModifiedBy/>
  <dcterms:modified xsi:type="dcterms:W3CDTF">2020-06-11T08:57:46Z</dcterms:modified>
  <cp:revision>3</cp:revision>
  <dc:subject/>
  <dc:title/>
</cp:coreProperties>
</file>