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Аналитический материал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 итогам изучения мнения обучающихся и спроса родительской общественности на выбор программы «Калейдоскоп»</w:t>
      </w:r>
    </w:p>
    <w:p>
      <w:pPr>
        <w:pStyle w:val="Normal"/>
        <w:rPr/>
      </w:pPr>
      <w:r>
        <w:rPr/>
      </w:r>
    </w:p>
    <w:p>
      <w:pPr>
        <w:pStyle w:val="Normal"/>
        <w:ind w:left="-360" w:right="355" w:firstLine="540"/>
        <w:jc w:val="both"/>
        <w:rPr/>
      </w:pPr>
      <w:r>
        <w:rPr/>
        <w:t>Успешность освоения дополнительной общеобразовательной общеразвивающей программы обучающимися во многом зависит от профессионального педагогического мастерства педагога: его умения организовать образовательный процесс так, чтобы учащиеся занимались с удовольствием и были готовы к социальной адаптации. Смысл профессии педагога дополнительного образования – вовремя заметить, развить в каждом ребенке способности, помочь ему найти гармонию в себе и окружающем мире, научить быть самодостаточным и успешным.</w:t>
      </w:r>
    </w:p>
    <w:p>
      <w:pPr>
        <w:pStyle w:val="Normal"/>
        <w:ind w:left="-360" w:right="355" w:firstLine="540"/>
        <w:jc w:val="both"/>
        <w:rPr/>
      </w:pPr>
      <w:r>
        <w:rPr/>
        <w:t>На занятиях Калашникова Наталья Анатольевна способствует эффективному накоплению каждым ребенком своего собственного личностного опыта, предлагая обучающимся на выбор различные учебные задания и формы работы, поощряет их самостоятельный поиск путей решения этих заданий, стремится выявить реальные интересы детей и согласовать с ними подбор и организацию учебного материала. Проводит индивидуальную работу с каждым ребенком. При этом педагог учитывает: познавательные интересы и потребности обучающихся, наличие у них опорных знаний и умений, развитость творческих способностей; сформированность в групповом сообществе навыков индивидуальной и коллективной  деятельности.</w:t>
      </w:r>
    </w:p>
    <w:p>
      <w:pPr>
        <w:pStyle w:val="Normal"/>
        <w:ind w:left="-360" w:right="355" w:firstLine="540"/>
        <w:jc w:val="both"/>
        <w:rPr/>
      </w:pPr>
      <w:r>
        <w:rPr/>
        <w:t xml:space="preserve">При планировании образовательной деятельности, в начале каждого учебного года, на первом родительском собрании, проводится анкетирование родителей (законных представителей) с целью установления уровня соответствия поставленных педагогом задач и ожиданий учащихся и родителей. </w:t>
      </w:r>
    </w:p>
    <w:p>
      <w:pPr>
        <w:pStyle w:val="Normal"/>
        <w:ind w:left="-360" w:firstLine="540"/>
        <w:jc w:val="center"/>
        <w:rPr/>
      </w:pPr>
      <w:r>
        <w:rPr/>
        <w:t>Анкета имеет следующую структуру и содержание:</w:t>
      </w:r>
    </w:p>
    <w:p>
      <w:pPr>
        <w:pStyle w:val="Normal"/>
        <w:ind w:left="-360" w:firstLine="540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520"/>
        <w:gridCol w:w="8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8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ричина побудила Вас выбрать для освоения ребенком программу «Калейдоскоп»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ам сделал вы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ответствует интересам и потребностям моего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ь свободное время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комендации знакомых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зультаты посещения данного детского объединения «Калейдоскоп» для Вас наиболее приоритетны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общие навыки творческ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 и социальная адапта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ребенка через творч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м с дом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чины, влияющие на выбор программы обучающимися и их родителями.</w:t>
      </w:r>
    </w:p>
    <w:p>
      <w:pPr>
        <w:pStyle w:val="Normal"/>
        <w:rPr/>
      </w:pPr>
      <w:r>
        <w:rPr/>
        <w:drawing>
          <wp:inline distT="0" distB="0" distL="0" distR="0">
            <wp:extent cx="348615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3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1. Ребенок сам сделал выбор</w:t>
            </w:r>
          </w:p>
        </w:tc>
      </w:tr>
      <w:tr>
        <w:trPr>
          <w:trHeight w:val="33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. Программа соответствует интересам и потребностям моего ребенка</w:t>
            </w:r>
          </w:p>
        </w:tc>
      </w:tr>
      <w:tr>
        <w:trPr>
          <w:trHeight w:val="33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3.Занять свободное время ребенка</w:t>
            </w:r>
          </w:p>
        </w:tc>
      </w:tr>
      <w:tr>
        <w:trPr>
          <w:trHeight w:val="33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.По рекомендации знакомы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Результаты анкетирования в сентябре 2021 года показали, что основными критериями выбора программы является ее соответствие интересам и потребностям детей (84%), 20% родителей отметили, что ребенок сам сделал выбор, 71% - обозначили желание занять свободное время ребенка,  38% решили посещать объединение по рекомендации знаком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результаты осво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34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ка 1. Получить общие навыки творческой деятельности 87%</w:t>
            </w:r>
          </w:p>
        </w:tc>
      </w:tr>
      <w:tr>
        <w:trPr>
          <w:trHeight w:val="34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ка 2. Общение со сверстниками и социальная адаптация 84%</w:t>
            </w:r>
          </w:p>
        </w:tc>
      </w:tr>
      <w:tr>
        <w:trPr>
          <w:trHeight w:val="34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3. Самореализация ребенка через творчество 72%</w:t>
            </w:r>
          </w:p>
        </w:tc>
      </w:tr>
      <w:tr>
        <w:trPr>
          <w:trHeight w:val="34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. Рядом с домом 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окончании учебного года, для получения полной картины об уровне общения с родителями и соответствии результатов обучения ожиданиям и запросу со стороны родителей и обучающихся, проводится диагностика: «Владение информацией о достижениях и проблемах ребен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ьте на вопросы, выбрав наиболее подходящие для Вас варианты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метьте их в последнем столбце любым символо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8"/>
        <w:gridCol w:w="8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епени Вы владеете результатами и проблемами при обучении ребенка в детском объединении?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олучаю информацию о достижениях своего ребенка, проблемах, с которыми он сталкивается, от ребенка и педаг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 информацию о достижениях своего ребенка, проблемах, с которыми он сталкивается, только от педаг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обучением в студии изобразительного искусства ребенок осуществляет самостоятельн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14140" cy="275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ые 2020-202 учебного года: </w:t>
      </w:r>
    </w:p>
    <w:p>
      <w:pPr>
        <w:pStyle w:val="Normal"/>
        <w:ind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6845</wp:posOffset>
                </wp:positionV>
                <wp:extent cx="47561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3223F5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23F5" strokecolor="#0000FF" strokeweight="0pt" style="position:absolute;rotation:-0;width:37.45pt;height:28.45pt;mso-wrap-distance-left:9.05pt;mso-wrap-distance-right:9.05pt;mso-wrap-distance-top:0pt;mso-wrap-distance-bottom:0pt;margin-top:12.3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Своевременно получаю информацию о достижениях своего ребёнка, проблемах, с   которыми он сталкивается, от ребенка и педаго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120"/>
        <w:rPr/>
      </w:pPr>
      <w:r>
        <w:rPr/>
        <w:t>Получаю информацию о достижениях своего ребенка, проблемах, с которыми он       сталкивается, только от педаг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7940</wp:posOffset>
                </wp:positionV>
                <wp:extent cx="475615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7.45pt;height:28.45pt;mso-wrap-distance-left:9.05pt;mso-wrap-distance-right:9.05pt;mso-wrap-distance-top:0pt;mso-wrap-distance-bottom:0pt;margin-top:2.2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Контроль над обучением в студии изобразительного искусства ребенок осуществляет самостоя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47561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7.45pt;height:28.45pt;mso-wrap-distance-left:9.05pt;mso-wrap-distance-right:9.05pt;mso-wrap-distance-top:0pt;mso-wrap-distance-bottom:0pt;margin-top:1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8"/>
        <w:gridCol w:w="8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торонами организации обучения по программе «Калейдоскоп» Вы удовлетворены?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исание занятий и нагрузка реб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и качество реализации образовательной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компетентности педаг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тношения ребенка с педагог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тношения ребенка с другими обучающими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Организация игровых и досуговых программ, конкурс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знообразие форм организации образовательного процесс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ганизация в объединении сотрудничества с родителями </w:t>
            </w:r>
          </w:p>
          <w:p>
            <w:pPr>
              <w:pStyle w:val="Normal"/>
              <w:rPr/>
            </w:pPr>
            <w:r>
              <w:rPr/>
              <w:t>9. Организация в объединении сотрудничества с родител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ность образовательного процесса дидактическими, методическими и мультимедийными ресурс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Удовлетворенность обучающихся и родителей организацией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разовательного процесса» в%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0160" cy="3599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34815" cy="2986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6:00Z</dcterms:created>
  <dc:creator>Наталья</dc:creator>
  <dc:description/>
  <cp:keywords/>
  <dc:language>en-US</dc:language>
  <cp:lastModifiedBy>Пользователь</cp:lastModifiedBy>
  <dcterms:modified xsi:type="dcterms:W3CDTF">2021-11-29T09:05:00Z</dcterms:modified>
  <cp:revision>2</cp:revision>
  <dc:subject/>
  <dc:title/>
</cp:coreProperties>
</file>