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образователь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дагога дополнительного образования Муниципального бюджетного учреждения дополнительного образования «Дом детского творче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-курорта Железновод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ашниковой Натальи Анатольевн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таль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879)- 32-3-21-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dt_zel@mail.ru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разовательной организаци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город Железноводск, ул.Ленина 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ом детского творче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дополнительного образова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акт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Развитие творческих способностей обучающихся через овладение современными техниками декоративно-прикладного творче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акт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актика направлена на развитие творческого мышления и творческого самовыражения обучающихся посредством создания изделий из различных материалов своими руками в разных техниках декоративно-прикладного искус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младшего и среднего школьного возрас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вовлечение детей при реализации практ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груп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ждой группе по 15 челове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граниче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 до 13 л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акт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творческого мышления ребенка через овладения основами различных техник декоративно-приклад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акт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18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Обучающи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знакомить обучающихся с видами и   техниками декоративноприкладного искусства при работе с тканью, фетром и другими материалами (аппликация, игрушка, вышивка, изонить и др.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ть навыки работы с разными видами тканей и другими материалами и инструментами;  познакомить с различными видами швов и техникой их исполн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умения сочетать материалы (ткань, фетр, ленты и др.), цвета и фактуры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ть знания и умения работы с выкройкам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ть навыки безопасного труда при занятии       декоративноприкладным творчеств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вивающи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вать творческое мышление, мотивацию к познанию и творчеству, образное и пространственное мышление, инициативность; 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вать навыки сотрудничества: умение работать в группе, согласовывать действия на всех этапах реализации коллективных проектов, уважительно относиться к труду и творчеству других; 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вать эстетическое восприятие и вкус;  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/>
            </w:pPr>
            <w:r>
              <w:rPr/>
              <w:t xml:space="preserve">Развивать память, глазомер, внимание, наблюдательность. </w:t>
            </w:r>
            <w:r>
              <w:rPr>
                <w:b/>
                <w:u w:val="single"/>
              </w:rPr>
              <w:t>Воспитательные</w:t>
            </w:r>
            <w:r>
              <w:rPr>
                <w:u w:val="single"/>
              </w:rPr>
              <w:t>: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/>
            </w:pPr>
            <w:r>
              <w:rPr/>
              <w:t xml:space="preserve">Воспитывать аккуратность при выполнении и оформлении изделий; 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/>
            </w:pPr>
            <w:r>
              <w:rPr/>
              <w:t xml:space="preserve">Воспитывать бережное отношения к инструментам, материалам и оборудованию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спитывать трудолюбие и уважительное отношения к труду и его результатам;  воспитывать самостоятельность, ответственность, дисциплинирова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боснование актуальности практ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практики заключается в том, что она в полной мере способствует реализации потребностей обучающихся и их родителей в образовательных услугах в области декоративно-прикладного творчества. Программа позволяет не только организовать содержательный досуг детей разных возрастных категорий, но и расширить их художественный кругозор, раскрыть индивидуальные возможности и творческие способности посредством знакомства с историей декоративно-прикладного искусства. Также в ходе занятий обучающиеся принимают участие в коллективном творческом деле, что способствует развитию коммуникативных навыков. На основе полученных знаний и опыта художественной и трудовой деятельности у детей складывается ответственное отношение к собственной деятельности, труду и творчеству, что, в свою очередь, соответствует запросам современного общества в творческих личностях, способных мыслить критическ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практ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еспечение условий для развития у обучающихся внутренней мотивации через создание ситуации успеха, сочетании разнообразных форм работы, разнообразия творческих заданий и поощрения самостоятельности при их выполнении. При этом важное значение приобретают следующие факторы: комфортная психологическая обстановка, межпредметность, овладение навыками социального поведения, сотворчества и сотрудничества при выполнении коллективных творческих заданий; развитие личностной культуры – готовность и способность к  нравственному самосовершенствованию и реализации творческого потенциала в предметно-продуктивной деятельности. </w:t>
            </w:r>
          </w:p>
          <w:p>
            <w:pPr>
              <w:pStyle w:val="Normal"/>
              <w:ind w:left="75" w:firstLine="360"/>
              <w:jc w:val="both"/>
              <w:rPr/>
            </w:pPr>
            <w:r>
              <w:rPr/>
              <w:t xml:space="preserve">А тек же – комбинирование в рамках программы различных техник декоративно-прикладного творчества, что дает возможность обучающимся познакомиться и попробовать свои силы в изготовлении аппликации, игрушки, вышивки, лепке, изонити и других изделий, более углубленно изучить наиболее понравившиеся техники, максимально реализовать себя в них. </w:t>
            </w:r>
          </w:p>
          <w:p>
            <w:pPr>
              <w:pStyle w:val="Normal"/>
              <w:ind w:left="75" w:firstLine="360"/>
              <w:jc w:val="both"/>
              <w:rPr/>
            </w:pPr>
            <w:r>
              <w:rPr/>
              <w:t xml:space="preserve">Разработка для обучающихся, имеющих особые успехи, индивидуальных образовательных траектории, программ с учётом возрастных и психологических особенностей конкретного ребенка, его интересов возможностей и потребностей, планированием индивидуальных этапов обучения и ожидаемых результат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удут знать названия материалов, ручных инструментов и приспособлений, их назначение и уметь работать с ни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удут знать и применять на практике основные понятия и термины цветоведения и материаловедения;  будут уметь определять и выполнять разные виды ручных швов; -будут выполнять аксессуары, аппликации, игрушки из ткани, фетра и др.материал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удут уметь выполнять вышивку (крестом, гладью, лентами и др.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будут уметь выполнять изделия в разных техниках декоративноприкладного творчества (аппликация, игрушка, изонить, вышивка и др.),соблюдая технику безопасности труда. </w:t>
            </w:r>
          </w:p>
          <w:p>
            <w:pPr>
              <w:pStyle w:val="Normal"/>
              <w:ind w:left="75" w:firstLine="360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удут уметь определять, анализировать и ставить перед собой новые задачи, расширять познавательные интерес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удут уметь планировать способы достижения, в т.ч. альтернативные, поставленных целей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удут уметь организовывать совместную деятельность и сотрудничество. </w:t>
            </w:r>
          </w:p>
          <w:p>
            <w:pPr>
              <w:pStyle w:val="Normal"/>
              <w:ind w:left="75" w:firstLine="360"/>
              <w:jc w:val="both"/>
              <w:rPr/>
            </w:pPr>
            <w:r>
              <w:rPr>
                <w:b/>
              </w:rPr>
              <w:t xml:space="preserve">Личностные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удут уметь критически и творчески мысли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удут уметь осуществлять самоконтроль, самооценк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удут уважительно относиться к труду и его результата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удут уметь работать в группе, вносить свой вклад в общую работу; </w:t>
            </w:r>
          </w:p>
          <w:p>
            <w:pPr>
              <w:pStyle w:val="Normal"/>
              <w:jc w:val="both"/>
              <w:rPr/>
            </w:pPr>
            <w:r>
              <w:rPr/>
              <w:t>-будут уметь выслушивать другие мнения и выбирать оптимальный путь реализации поставленных задач, а также формулировать, отстаивать и аргументировать свое мн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Учебный кабинет, соответствующий санитарным нормам; столы и стулья для обучающихся и педагога, магнитная доска, шкаф и стеллажи для хранения учебной литературы и наглядных пособий,  образцов изделий. Оформление кабинета соответствует профилю и специфике проводимых в нем занятий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/>
              <w:t>Материалы и инструменты:  ткани разных видов, фактур и цветов,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-фетр разных цветов, нитки катушечные, мулине, пряжа разных цветов, ленты разных видов, ширины и цветов, синтепон,  ножницы, иглы, игольницы, клей ПВА, клей-карандаш, текстильный клей, кисточки для клея, картон, ватман, карандаши, фломастеры, пластилин, линейки, фигурные дыроколы, бусины, пайетки, пуговицы, клеёнки, стеки, формочки, проволока, салфетки, капрон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Дидактическое обеспечение:  образцы и готовые изделия, лекало изделий,  шаблоны, выкройки, журналы,  книги,  схемы,  инструкционно-технологические карты по темам занятий,- памятка «Правила безопасности труда», фотографии, альбомы.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 при реализации практ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рограммы 2 года: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1 год-2 раза в неделю по 2 академических часа (45 минут). </w:t>
            </w:r>
          </w:p>
          <w:p>
            <w:pPr>
              <w:pStyle w:val="Normal"/>
              <w:ind w:left="75" w:hanging="0"/>
              <w:rPr/>
            </w:pPr>
            <w:r>
              <w:rPr/>
              <w:t>2 год-2 раза в неделю по 3 академических часа (45 минут)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часов:</w:t>
            </w:r>
          </w:p>
          <w:p>
            <w:pPr>
              <w:pStyle w:val="Normal"/>
              <w:jc w:val="both"/>
              <w:rPr/>
            </w:pPr>
            <w:r>
              <w:rPr/>
              <w:t>1 год обучения -144часа в год.</w:t>
            </w:r>
          </w:p>
          <w:p>
            <w:pPr>
              <w:pStyle w:val="Normal"/>
              <w:jc w:val="both"/>
              <w:rPr/>
            </w:pPr>
            <w:r>
              <w:rPr/>
              <w:t>2 год обучения-216часов в год.</w:t>
            </w:r>
          </w:p>
          <w:p>
            <w:pPr>
              <w:pStyle w:val="Normal"/>
              <w:rPr/>
            </w:pPr>
            <w:r>
              <w:rPr/>
              <w:t>Образовательная деятельность строится в соответствии с учебным планом и календарным учебным графиком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редусматривается групповая и индивидуальная формы организации. Возможно выделение дополнительных часов для работы с творчески одаренными детьми.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) комбинированные занятия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) практические занятия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) занятие-фантазия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4) мастер-класс.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Для отслеживания результативности освоения программы проводится следующие виды контроля: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) входной,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) текущий,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) итоговый.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Входной</w:t>
            </w:r>
            <w:r>
              <w:rPr/>
              <w:t xml:space="preserve"> контроль осуществляется в начале учебного года. Для обучающихся, зачисляемых в детское объединение, в первую неделю сентября проводится входная диагностика. </w:t>
            </w:r>
          </w:p>
          <w:p>
            <w:pPr>
              <w:pStyle w:val="Normal"/>
              <w:ind w:left="72" w:firstLine="168"/>
              <w:rPr/>
            </w:pPr>
            <w:r>
              <w:rPr/>
              <w:t xml:space="preserve">Для обучающихся второго года обучения входной контроль проводится в форме контрольного занятия в сентябре с целью проверки прочности усвоенных за предыдущий год обучения предметных знаний, умений и навыков.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Текущий</w:t>
            </w:r>
            <w:r>
              <w:rPr/>
              <w:t xml:space="preserve"> контроль осуществляется в течение всего учебного года в процессе занятий в следующих формах: педагогическое наблюдение, опрос и беседу с обучающимися по изученной теме, выполнение творческих работ, их анализ и выставки работ.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Итоговый </w:t>
            </w:r>
            <w:r>
              <w:rPr/>
              <w:t xml:space="preserve">контроль проводится в конце учебного года (апрель – май). В итоговый контроль входит промежуточная и итоговая аттестация.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грамма состоит из нескольких разделов: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/>
              <w:t xml:space="preserve">-Цветоведение. Материаловедение. 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/>
              <w:t>Аппликация: Айрис-фолдинг-бумажная радуга.</w:t>
            </w:r>
          </w:p>
          <w:p>
            <w:pPr>
              <w:pStyle w:val="Normal"/>
              <w:rPr/>
            </w:pPr>
            <w:r>
              <w:rPr/>
              <w:t>Пейп-Арт-волшебные краски.</w:t>
            </w:r>
          </w:p>
          <w:p>
            <w:pPr>
              <w:pStyle w:val="Normal"/>
              <w:rPr/>
            </w:pPr>
            <w:r>
              <w:rPr/>
              <w:t>-Поделки из пряжи. Ганутель</w:t>
            </w:r>
          </w:p>
          <w:p>
            <w:pPr>
              <w:pStyle w:val="Normal"/>
              <w:rPr/>
            </w:pPr>
            <w:r>
              <w:rPr/>
              <w:t>-Техника ручных швов. Плоские игрушки.</w:t>
            </w:r>
          </w:p>
          <w:p>
            <w:pPr>
              <w:pStyle w:val="Normal"/>
              <w:rPr/>
            </w:pPr>
            <w:r>
              <w:rPr/>
              <w:t>-Аксессуары.</w:t>
            </w:r>
          </w:p>
          <w:p>
            <w:pPr>
              <w:pStyle w:val="Normal"/>
              <w:rPr/>
            </w:pPr>
            <w:r>
              <w:rPr/>
              <w:t>-Куклы.</w:t>
            </w:r>
          </w:p>
          <w:p>
            <w:pPr>
              <w:pStyle w:val="Normal"/>
              <w:rPr/>
            </w:pPr>
            <w:r>
              <w:rPr/>
              <w:t xml:space="preserve">-Изонить. </w:t>
            </w:r>
          </w:p>
          <w:p>
            <w:pPr>
              <w:pStyle w:val="Normal"/>
              <w:rPr/>
            </w:pPr>
            <w:r>
              <w:rPr/>
              <w:t>-Объемные игрушки.</w:t>
            </w:r>
          </w:p>
          <w:p>
            <w:pPr>
              <w:pStyle w:val="Normal"/>
              <w:rPr/>
            </w:pPr>
            <w:r>
              <w:rPr/>
              <w:t>-Вышивка: Якобинская, крестом, лентами.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</w:t>
            </w:r>
            <w:r>
              <w:rPr/>
              <w:t>Особое внимание уделяется развитию у детей восприятия себя как творческой, целеустремленной личности, способной достичь в жизни любой поставленной цели. Укрепляется их вера в собственные силы, формируется потребность в общении со сверстникам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оны, риски, открытые вопрос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color w:val="000000"/>
                <w:shd w:fill="FFFFFF" w:val="clear"/>
              </w:rPr>
              <w:t xml:space="preserve">Проблемы, с которыми приходится сталкиваться в реализации педагогической практики — это отсутствие качественных материалов. Не все родители готовы вкладывать в творчество детей. Приобрести необходимые материалы на всех педагогу тоже не под силу, т.к. хорошие материалы для рукоделия дорого стоят. Но мы стараемся, как говорится—с миру по нитке. </w:t>
            </w:r>
            <w:r>
              <w:rPr>
                <w:color w:val="000000"/>
              </w:rPr>
              <w:br/>
              <w:t xml:space="preserve">   </w:t>
            </w:r>
            <w:r>
              <w:rPr>
                <w:color w:val="000000"/>
                <w:shd w:fill="FFFFFF" w:val="clear"/>
              </w:rPr>
              <w:t>Еще одна проблема — это слабо развитые у детей воображение и фантазия. Пока помогаешь детям в создании того или иного образа, композиции, они еще как то активны. Как только даешь задание для самостоятельной работы — всё, ступор. Сидят, смотрят друг на друга, подглядывают у соседей, ждут моей помощи. Поэтому часто рассматриваем в интернете фотографии, картины мастеров, детские работы, придумали игру «Слепи загадку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ложности реализации практ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еобходимость владения педагогом широким спектром приемов и техник организации самостоятельной познавательной деятельности обучающихся; разработку большого объема методических и дидактических материалов. (6 баллов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для заинтересовавшихся образовательной практикой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ое сопровожд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ить информационные материалы; </w:t>
            </w:r>
          </w:p>
          <w:p>
            <w:pPr>
              <w:pStyle w:val="Normal"/>
              <w:jc w:val="both"/>
              <w:rPr/>
            </w:pPr>
            <w:r>
              <w:rPr/>
              <w:t>Провести вебинар/семинар/мастер-класс и т.д.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еализации практ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На протяжении всех лет работы в МБУДО "ДДТ", умело организована работа детского объединения. О том, что дети чувствуют себя комфортно, свидетельствует высокая степень сохранности контингента в объединении, атмосфера доброжелательности и доверия, которая царит на каждом занятии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Результативность образовательной деятельности подтверждается итогами участия обучающихся в различных конкурсах. 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Общая численность обучающихся в объединении «Калейдоскоп» по состоянию на ноябрь 2021 года - 60 человека. Все группы укомплектованы полностью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Состав обучающихся  по социальному статусу их семей - неоднороден. Большая часть обучающихся из полных  семей, но около 10% - из неполных семей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В рамках работы по стабильности и сохранности контингента администрацией и педагогом дополнительного образования проводится систематическая работа: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- обучающиеся 7-10 лет - успешное сотрудничество с группами продленного дня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- обучающиеся 11-13 лет - осуществляется системная работа по повышению мотивации обучения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  </w:t>
            </w:r>
            <w:r>
              <w:rPr/>
              <w:t>У обучающихся формируются компетентности в познавательной и образовательной деятельности; развиты способности к творческому решению образовательных задач и участием в проектной деятельности; сформированы способности к рефлексии, самоанализу и самоконтролю; обучающиеся способны на каждом этапе расширять круг задач на основе использования полученной в ходе обучения информации, имеют коммуникативные навыки, социализированы в общественной жизн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учающиеся показывают высокую результативность в городских, краевых, Всероссийских конкурсных мероприятиях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Краевой конкурс на лучшее задание для олимпиады «Затейник»Диплом 2 степен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родской этап Всероссийского конкурса «Моя малая родина: природа, культура, этнос» 1 место.</w:t>
            </w:r>
          </w:p>
          <w:p>
            <w:pPr>
              <w:pStyle w:val="Normal"/>
              <w:jc w:val="both"/>
              <w:rPr/>
            </w:pPr>
            <w:r>
              <w:rPr/>
              <w:t>-Краевой этап Всероссийского конкурса «Моя малая родина: природа, культура, этнос» 3 место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кружной открытый дистанционный конкурс изобразительного и декоративно-прикладного творчества «Ларец дарований» 1 место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кружной открытый дистанционный конкурс изобразительного и декоративно-прикладного творчества «Ларец дарований» 2 место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раевой конкурс творческих работ по творческому воображению «Калейдоскоп идей» 2 место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раевой конкурс творческих работ по творческому воображению «Калейдоскоп идей» 3 место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родской этап Всероссийского конкурса «Моя малая родина: природа, культура, этнос» 1 место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Всероссийский творческий конкурс 1 место.</w:t>
            </w:r>
          </w:p>
          <w:p>
            <w:pPr>
              <w:pStyle w:val="Normal"/>
              <w:jc w:val="both"/>
              <w:rPr/>
            </w:pPr>
            <w:r>
              <w:rPr/>
              <w:t>- V Всероссийский конкурс поделок по ПДД 1 место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Всероссийский конкурс для детей и молодежи «Творческий поиск» 1 ме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остижения педагог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Главы города и Председателя думы за вклад в развитие системы образования, добросовестную работу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Главы города и Председателя думы за профессионализм, компетентность, педагогический талант и преданность благородному делу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дарность за участие в качестве независимого члена жюри на XIV-ой открытой научно- исследовательской конференции школьников. 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мота за активное участие в краевом семинаре-практикуме» «Декоративно-прикладное творчество, как один из факторов гармоничного развития личности и творческих способностей детей и молодежи» 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тификат краевого семинара-практикума «Учреждения дополнительного образования в современных условиях» 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краевом этапе конкурса профессионального мастерства «Сердце отдаю детям» 2021г </w:t>
            </w:r>
            <w:hyperlink r:id="rId3">
              <w:r>
                <w:rPr>
                  <w:rStyle w:val="InternetLink"/>
                </w:rPr>
                <w:t>https://youtu.be/xYYP_ENHSTg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место 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го педагогического конкурса «ФГОСОБРазование» 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дарность за подготовку победителя в V Всероссийском конкурсе поделок по ПДД 2021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и видео материалов по теме реализации практ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www.instagram.com/p/CWFcO9KjA-1 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instagram.com/p/CWApqssDau_</w:t>
              </w:r>
            </w:hyperlink>
          </w:p>
          <w:p>
            <w:pPr>
              <w:pStyle w:val="Normal"/>
              <w:ind w:firstLine="18"/>
              <w:jc w:val="both"/>
              <w:rPr/>
            </w:pPr>
            <w:hyperlink r:id="rId6">
              <w:r>
                <w:rPr>
                  <w:rStyle w:val="InternetLink"/>
                </w:rPr>
                <w:t>https://www.instagram.com/p/B_CX-aqHXx0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18"/>
              <w:jc w:val="both"/>
              <w:rPr/>
            </w:pPr>
            <w:hyperlink r:id="rId7">
              <w:r>
                <w:rPr>
                  <w:rStyle w:val="InternetLink"/>
                </w:rPr>
                <w:t>https://www.instagram.com/p/B_CY1-_H3dq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www.instagram.com/p/CAa2Ha1oFcD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18"/>
              <w:jc w:val="both"/>
              <w:rPr/>
            </w:pPr>
            <w:hyperlink r:id="rId9">
              <w:r>
                <w:rPr>
                  <w:rStyle w:val="InternetLink"/>
                </w:rPr>
                <w:t>https://www.instagram.com/p/B_kFVwwHeNK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18"/>
              <w:jc w:val="both"/>
              <w:rPr/>
            </w:pPr>
            <w:hyperlink r:id="rId10">
              <w:r>
                <w:rPr>
                  <w:rStyle w:val="InternetLink"/>
                </w:rPr>
                <w:t>https://www.instagram.com/p/B-_0Xdmnw4a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www.instagram.com/p/CHsJcuiI7n5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18"/>
              <w:jc w:val="both"/>
              <w:rPr/>
            </w:pPr>
            <w:hyperlink r:id="rId12">
              <w:r>
                <w:rPr>
                  <w:rStyle w:val="InternetLink"/>
                </w:rPr>
                <w:t>https://www.instagram.com/p/CHXp7eZo7zs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18"/>
              <w:jc w:val="both"/>
              <w:rPr/>
            </w:pPr>
            <w:hyperlink r:id="rId13">
              <w:r>
                <w:rPr>
                  <w:rStyle w:val="InternetLink"/>
                </w:rPr>
                <w:t>https://www.instagram.com/p/B_2dttAJZb2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www.instagram.com/p/B_UmVaKHi4P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www.instagram.com/p/CHNY1xynKej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www.instagram.com/p/CHISrQ6It_I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18"/>
              <w:jc w:val="both"/>
              <w:rPr/>
            </w:pPr>
            <w:hyperlink r:id="rId17">
              <w:r>
                <w:rPr>
                  <w:rStyle w:val="InternetLink"/>
                </w:rPr>
                <w:t>https://www.instagram.com/p/B_2cXMqo-X7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www.instagram.com/p/CHFuQBDoZkf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www.instagram.com/p/B-912IvHJdZ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2c2">
    <w:name w:val="c12 c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_zel@mail.ru" TargetMode="External"/><Relationship Id="rId3" Type="http://schemas.openxmlformats.org/officeDocument/2006/relationships/hyperlink" Target="https://youtu.be/xYYP_ENHSTg" TargetMode="External"/><Relationship Id="rId4" Type="http://schemas.openxmlformats.org/officeDocument/2006/relationships/hyperlink" Target="https://www.instagram.com/p/CWFcO9KjA-1 /" TargetMode="External"/><Relationship Id="rId5" Type="http://schemas.openxmlformats.org/officeDocument/2006/relationships/hyperlink" Target="https://www.instagram.com/p/CWApqssDau_" TargetMode="External"/><Relationship Id="rId6" Type="http://schemas.openxmlformats.org/officeDocument/2006/relationships/hyperlink" Target="https://www.instagram.com/p/B_CX-aqHXx0/" TargetMode="External"/><Relationship Id="rId7" Type="http://schemas.openxmlformats.org/officeDocument/2006/relationships/hyperlink" Target="https://www.instagram.com/p/B_CY1-_H3dq/" TargetMode="External"/><Relationship Id="rId8" Type="http://schemas.openxmlformats.org/officeDocument/2006/relationships/hyperlink" Target="https://www.instagram.com/p/CAa2Ha1oFcD/" TargetMode="External"/><Relationship Id="rId9" Type="http://schemas.openxmlformats.org/officeDocument/2006/relationships/hyperlink" Target="https://www.instagram.com/p/B_kFVwwHeNK/" TargetMode="External"/><Relationship Id="rId10" Type="http://schemas.openxmlformats.org/officeDocument/2006/relationships/hyperlink" Target="https://www.instagram.com/p/B-_0Xdmnw4a/" TargetMode="External"/><Relationship Id="rId11" Type="http://schemas.openxmlformats.org/officeDocument/2006/relationships/hyperlink" Target="https://www.instagram.com/p/CHsJcuiI7n5/" TargetMode="External"/><Relationship Id="rId12" Type="http://schemas.openxmlformats.org/officeDocument/2006/relationships/hyperlink" Target="https://www.instagram.com/p/CHXp7eZo7zs/" TargetMode="External"/><Relationship Id="rId13" Type="http://schemas.openxmlformats.org/officeDocument/2006/relationships/hyperlink" Target="https://www.instagram.com/p/B_2dttAJZb2/" TargetMode="External"/><Relationship Id="rId14" Type="http://schemas.openxmlformats.org/officeDocument/2006/relationships/hyperlink" Target="https://www.instagram.com/p/B_UmVaKHi4P/" TargetMode="External"/><Relationship Id="rId15" Type="http://schemas.openxmlformats.org/officeDocument/2006/relationships/hyperlink" Target="https://www.instagram.com/p/CHNY1xynKej/" TargetMode="External"/><Relationship Id="rId16" Type="http://schemas.openxmlformats.org/officeDocument/2006/relationships/hyperlink" Target="https://www.instagram.com/p/CHISrQ6It_I/" TargetMode="External"/><Relationship Id="rId17" Type="http://schemas.openxmlformats.org/officeDocument/2006/relationships/hyperlink" Target="https://www.instagram.com/p/B_2cXMqo-X7/" TargetMode="External"/><Relationship Id="rId18" Type="http://schemas.openxmlformats.org/officeDocument/2006/relationships/hyperlink" Target="https://www.instagram.com/p/CHFuQBDoZkf/" TargetMode="External"/><Relationship Id="rId19" Type="http://schemas.openxmlformats.org/officeDocument/2006/relationships/hyperlink" Target="https://www.instagram.com/p/B-912IvHJdZ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54:00Z</dcterms:created>
  <dc:creator>Наталья</dc:creator>
  <dc:description/>
  <cp:keywords/>
  <dc:language>en-US</dc:language>
  <cp:lastModifiedBy>Пользователь</cp:lastModifiedBy>
  <dcterms:modified xsi:type="dcterms:W3CDTF">2021-11-29T09:02:00Z</dcterms:modified>
  <cp:revision>13</cp:revision>
  <dc:subject/>
  <dc:title/>
</cp:coreProperties>
</file>