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3475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укоделие – одно из древнейших ремесел в России, которое на протяжении веков было в почете у всех народов. В течение всей истории рукоделие постоянно изменялось, переживало то подъем, то падение. В настоящее время незаслуженно забытые ремесла вновь обретают ценность и превосходство над промышленными изделиями.</w:t>
      </w:r>
    </w:p>
    <w:p>
      <w:pPr>
        <w:pStyle w:val="Normal"/>
        <w:ind w:firstLine="709"/>
        <w:jc w:val="both"/>
        <w:rPr/>
      </w:pPr>
      <w:r>
        <w:rPr/>
        <w:t>Основу декоративно-прикладного искусства составляет творческий ручной труд. Привлечение детей к занятиям декоративно-прикладным творчеством способствует развитию творческого мышления, требующего активности, самостоятельности, проявления фантазии и воображения. Также занятия способствуют развитию художественного вкуса, умения наблюдать, терпения, трудолюбия и усидчив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В процессе занятий по программе обучающиеся знакомятся с декоративноприкладным искусством, с инструментами и материалами, необходимыми для создания изделий, правилами безопасности труда, закрепляют знания о формах и цвете, учатся экономно расходовать материалы при работе. Обучение детей не только восприятию красоты, но и приобщение к процессу создания своими руками красивых и полезных изделий имеет большую воспитательную ценность и нравственно-эстетическое значение. При занятии ручным трудом развиваются и совершенствуются сенсомоторные навыки: зрительная и тактильная память, координация и мелкая моторика кисти и пальцев рук, что является главным стимулом развития центральной нервной системы и всех психических процессов, речи ребенка. В.А. Сухомлинский отмечал тесную связь в периоде детства мыслительных процессов с наглядными предметами окружающего мира: «Истоки способностей и дарования детей – на кончиках их пальцев. От пальцев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с орудием труда, тем сложнее движения, необходимые для этого взаимодействия, тем глубже входит это взаимодействие руки с природой, с общественным трудом в духовную жизнь ребенка. Другими словами, чем больше мастерства в детской руке, тем умнее ребенок...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ind w:right="255" w:firstLine="709"/>
        <w:jc w:val="both"/>
        <w:rPr/>
      </w:pPr>
      <w:r>
        <w:rPr/>
        <w:t xml:space="preserve"> </w:t>
      </w:r>
      <w:r>
        <w:rPr/>
        <w:t xml:space="preserve">Дополнительная общеразвивающая программа «Калейдоскоп» художественной направленности ознакомительного уровня разработана на основе: </w:t>
      </w:r>
    </w:p>
    <w:p>
      <w:pPr>
        <w:pStyle w:val="Normal"/>
        <w:numPr>
          <w:ilvl w:val="0"/>
          <w:numId w:val="1"/>
        </w:numPr>
        <w:ind w:left="0" w:right="255" w:firstLine="709"/>
        <w:jc w:val="both"/>
        <w:rPr/>
      </w:pPr>
      <w:r>
        <w:rPr/>
        <w:t xml:space="preserve">Федерального закона «Об образовании в Российской Федерации» (№ 273- ФЗ от 29.12.12);  </w:t>
      </w:r>
    </w:p>
    <w:p>
      <w:pPr>
        <w:pStyle w:val="Normal"/>
        <w:numPr>
          <w:ilvl w:val="0"/>
          <w:numId w:val="1"/>
        </w:numPr>
        <w:ind w:left="0" w:right="255" w:firstLine="709"/>
        <w:jc w:val="both"/>
        <w:rPr/>
      </w:pPr>
      <w:r>
        <w:rPr/>
        <w:t xml:space="preserve">Концепции развития дополнительного образования детей в Российской Федерации до 2020 года (№ 1726-р от 04.09.14); </w:t>
      </w:r>
    </w:p>
    <w:p>
      <w:pPr>
        <w:pStyle w:val="Normal"/>
        <w:numPr>
          <w:ilvl w:val="0"/>
          <w:numId w:val="1"/>
        </w:numPr>
        <w:ind w:left="0" w:right="255" w:firstLine="709"/>
        <w:jc w:val="both"/>
        <w:rPr/>
      </w:pPr>
      <w:r>
        <w:rPr/>
        <w:t xml:space="preserve"> </w:t>
      </w:r>
      <w:r>
        <w:rPr/>
        <w:t xml:space="preserve">Приказа Министерства просвещения РФ «Об утверждении Порядка организации и осуществления образовательной деятельности по дополнительным общеобразовательным программам» (№ 196 от 09.11.18);  </w:t>
      </w:r>
    </w:p>
    <w:p>
      <w:pPr>
        <w:pStyle w:val="Normal"/>
        <w:numPr>
          <w:ilvl w:val="0"/>
          <w:numId w:val="1"/>
        </w:numPr>
        <w:ind w:left="0" w:right="255" w:firstLine="709"/>
        <w:jc w:val="both"/>
        <w:rPr/>
      </w:pPr>
      <w:r>
        <w:rPr/>
        <w:t xml:space="preserve">Федерального закона «Об основных гарантиях прав ребенка в Российской Федерации» (№ 124-ФЗ от 24.07.98);   </w:t>
      </w:r>
    </w:p>
    <w:p>
      <w:pPr>
        <w:pStyle w:val="Normal"/>
        <w:numPr>
          <w:ilvl w:val="0"/>
          <w:numId w:val="1"/>
        </w:numPr>
        <w:ind w:left="0" w:right="255" w:firstLine="709"/>
        <w:jc w:val="both"/>
        <w:rPr/>
      </w:pPr>
      <w:r>
        <w:rPr/>
        <w:t xml:space="preserve">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 (СанПиН 2.4.4.3172-14);  </w:t>
      </w:r>
    </w:p>
    <w:p>
      <w:pPr>
        <w:pStyle w:val="Normal"/>
        <w:numPr>
          <w:ilvl w:val="0"/>
          <w:numId w:val="1"/>
        </w:numPr>
        <w:ind w:left="0" w:right="255" w:firstLine="709"/>
        <w:jc w:val="both"/>
        <w:rPr/>
      </w:pPr>
      <w:r>
        <w:rPr/>
        <w:t xml:space="preserve">Стратегии развития воспитания в Российской Федерации на период до 2025 года (№ 996-р от 29.05.15);  </w:t>
      </w:r>
    </w:p>
    <w:p>
      <w:pPr>
        <w:pStyle w:val="Normal"/>
        <w:numPr>
          <w:ilvl w:val="0"/>
          <w:numId w:val="1"/>
        </w:numPr>
        <w:ind w:left="0" w:right="255" w:firstLine="709"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 (№ 373 от 06.10.09);  </w:t>
      </w:r>
    </w:p>
    <w:p>
      <w:pPr>
        <w:pStyle w:val="Normal"/>
        <w:numPr>
          <w:ilvl w:val="0"/>
          <w:numId w:val="1"/>
        </w:numPr>
        <w:ind w:left="0" w:right="255" w:firstLine="709"/>
        <w:jc w:val="both"/>
        <w:rPr>
          <w:b/>
          <w:b/>
        </w:rPr>
      </w:pPr>
      <w:r>
        <w:rPr/>
        <w:t>Устава МБУДО «Дом детского творчества»;  Положения о дополнительных общеразвивающих программах, реализуемых в МБУДО «Дом детского творчества».</w:t>
      </w:r>
    </w:p>
    <w:p>
      <w:pPr>
        <w:pStyle w:val="Normal"/>
        <w:ind w:right="256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6" w:firstLine="360"/>
        <w:jc w:val="center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ind w:right="256" w:firstLine="360"/>
        <w:jc w:val="both"/>
        <w:rPr>
          <w:b/>
          <w:b/>
        </w:rPr>
      </w:pPr>
      <w:r>
        <w:rPr/>
        <w:t xml:space="preserve"> </w:t>
      </w:r>
      <w:r>
        <w:rPr/>
        <w:t>Согласно национальной образовательной инициативе «Наша новая школа», важнейшими качествами личности становятся инициативность, способность творчески мыслить, изобретать и находить нестандартные решения поставленных задач. Программа «Калейдоскоп» направлена на развитие творческого мышления и творческого самовыражения обучающихся посредством создания изделий из ткани, фетра, лент, пряжи, и других материалов своими руками в разных техниках декоративно-прикладного искусства. Это способствует развитию у них интереса к ручному труду, творчеству, познанию и искусству, что так востребовано в современном мире. Создавая изделие, которое можно использовать в быту или подарить близким, обучающиеся вкладывают в него свой труд и фантазию, поэтому оно становится для них особенно дорогим, и это повышает интерес к работе, мотивирует инициативность ребенка, его нацеленность на качественный результат. Также в ходе занятий обучающиеся принимают участие в коллективном творческом деле, что способствует развитию коммуникативных навыков. На основе полученных знаний и опыта художественной и трудовой деятельности у детей складывается ответственное отношение к собственной деятельности, труду и творчеству, что, в свою очередь, соответствует запросам современного общества в творческих личностях, способных мыслить критически.</w:t>
      </w:r>
    </w:p>
    <w:p>
      <w:pPr>
        <w:pStyle w:val="Normal"/>
        <w:ind w:right="256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6" w:firstLine="360"/>
        <w:jc w:val="center"/>
        <w:rPr>
          <w:b/>
          <w:b/>
        </w:rPr>
      </w:pPr>
      <w:r>
        <w:rPr>
          <w:b/>
        </w:rPr>
        <w:t>Отличительные особенности</w:t>
      </w:r>
    </w:p>
    <w:p>
      <w:pPr>
        <w:pStyle w:val="Normal"/>
        <w:ind w:right="256" w:firstLine="360"/>
        <w:jc w:val="both"/>
        <w:rPr/>
      </w:pPr>
      <w:r>
        <w:rPr/>
        <w:t xml:space="preserve">Первая отличительная особенность программы – наличие методологического подхода, который основывается на обеспечении условий для развития у обучающихся внутренней мотивации через создание ситуации успеха, сочетании разнообразных форм работы, разнообразия творческих заданий и поощрения самостоятельности при их выполнении. При этом важное значение приобретают следующие факторы: комфортная психологическая обстановка, межпредметность, овладение навыками социального поведения, сотворчества и сотрудничества при выполнении коллективных творческих заданий; развитие личностной культуры – готовность и способность к  нравственному самосовершенствованию и реализации творческого потенциала в предметно-продуктивной деятельности. </w:t>
      </w:r>
    </w:p>
    <w:p>
      <w:pPr>
        <w:pStyle w:val="Normal"/>
        <w:ind w:right="256" w:firstLine="360"/>
        <w:jc w:val="both"/>
        <w:rPr/>
      </w:pPr>
      <w:r>
        <w:rPr/>
        <w:t xml:space="preserve">Вторая отличительная особенность – комбинирование в рамках программы различных техник декоративно-прикладного творчества, что дает возможность обучюащимся познакомиться и попробовать свои силы в изготовлении аппликации, игрушки, вышивки, изонити и других изделий, более углубленно изучить наиболее понравившиеся техники, максимально реализовать себя в них. </w:t>
      </w:r>
    </w:p>
    <w:p>
      <w:pPr>
        <w:pStyle w:val="Normal"/>
        <w:ind w:right="256" w:firstLine="360"/>
        <w:jc w:val="both"/>
        <w:rPr>
          <w:b/>
          <w:b/>
        </w:rPr>
      </w:pPr>
      <w:r>
        <w:rPr/>
        <w:t xml:space="preserve">Третья особенность – разработка для обучающихся, имеющих особые успехи, индивидуальных образовательных траектории, программ с учётом возрастных и психологических особенностей конкретного ребенка, его интересов возможностей и потребностей, планированием индивидуальных этапов обучения и ожидаемых результатов. 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256" w:firstLine="360"/>
        <w:jc w:val="both"/>
        <w:rPr/>
      </w:pPr>
      <w:r>
        <w:rPr>
          <w:b/>
        </w:rPr>
        <w:t>Цель:</w:t>
      </w:r>
      <w:r>
        <w:rPr/>
        <w:t xml:space="preserve"> развитие творческого мышления ребенка через овладения основами различных техник декоративно-прикладного творчества.  </w:t>
      </w:r>
    </w:p>
    <w:p>
      <w:pPr>
        <w:pStyle w:val="Normal"/>
        <w:ind w:right="256" w:hanging="0"/>
        <w:jc w:val="both"/>
        <w:rPr>
          <w:u w:val="single"/>
        </w:rPr>
      </w:pPr>
      <w:r>
        <w:rPr/>
        <w:t xml:space="preserve"> </w:t>
      </w:r>
      <w:r>
        <w:rPr>
          <w:b/>
        </w:rPr>
        <w:t>Задачи</w:t>
      </w:r>
    </w:p>
    <w:p>
      <w:pPr>
        <w:pStyle w:val="Normal"/>
        <w:ind w:right="256" w:firstLine="36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Обучающие: </w:t>
      </w:r>
    </w:p>
    <w:p>
      <w:pPr>
        <w:pStyle w:val="Normal"/>
        <w:ind w:right="256" w:hanging="0"/>
        <w:jc w:val="both"/>
        <w:rPr/>
      </w:pPr>
      <w:r>
        <w:rPr/>
        <w:t xml:space="preserve">-познакомить обучающихся с видами и техниками декоративноприкладного искусства при работе с тканью, фетром и другими материалами (аппликация, игрушка, вышивка, изонить и др.);  </w:t>
      </w:r>
    </w:p>
    <w:p>
      <w:pPr>
        <w:pStyle w:val="Normal"/>
        <w:ind w:right="256" w:hanging="0"/>
        <w:jc w:val="both"/>
        <w:rPr/>
      </w:pPr>
      <w:r>
        <w:rPr/>
        <w:t xml:space="preserve">-сформировать навыки работы с разными видами тканей и другими материалами и инструментами;  познакомить с различными видами швов и техникой их исполнения;  </w:t>
      </w:r>
    </w:p>
    <w:p>
      <w:pPr>
        <w:pStyle w:val="Normal"/>
        <w:ind w:right="256" w:hanging="0"/>
        <w:jc w:val="both"/>
        <w:rPr/>
      </w:pPr>
      <w:r>
        <w:rPr/>
        <w:t xml:space="preserve">-формировать умения сочетать материалы (ткань, фетр, ленты и др.), цвета и фактуры;  </w:t>
      </w:r>
    </w:p>
    <w:p>
      <w:pPr>
        <w:pStyle w:val="Normal"/>
        <w:ind w:right="256" w:hanging="0"/>
        <w:jc w:val="both"/>
        <w:rPr/>
      </w:pPr>
      <w:r>
        <w:rPr/>
        <w:t xml:space="preserve">-сформировать знания и умения работы с выкройками;  </w:t>
      </w:r>
    </w:p>
    <w:p>
      <w:pPr>
        <w:pStyle w:val="Normal"/>
        <w:ind w:right="256" w:hanging="0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-сформировать навыки безопасного труда при занятии       декоративноприкладным творчеством. </w:t>
      </w:r>
    </w:p>
    <w:p>
      <w:pPr>
        <w:pStyle w:val="Normal"/>
        <w:ind w:right="256" w:hanging="0"/>
        <w:jc w:val="both"/>
        <w:rPr/>
      </w:pPr>
      <w:r>
        <w:rPr>
          <w:b/>
          <w:u w:val="single"/>
        </w:rPr>
        <w:t>Развивающие</w:t>
      </w:r>
      <w:r>
        <w:rPr>
          <w:b/>
        </w:rPr>
        <w:t xml:space="preserve">: </w:t>
      </w:r>
    </w:p>
    <w:p>
      <w:pPr>
        <w:pStyle w:val="Normal"/>
        <w:ind w:right="256" w:hanging="0"/>
        <w:jc w:val="both"/>
        <w:rPr/>
      </w:pPr>
      <w:r>
        <w:rPr/>
        <w:t xml:space="preserve">-развивать творческое мышление, мотивацию к познанию и творчеству, образное и пространственное мышление, инициативность; </w:t>
      </w:r>
    </w:p>
    <w:p>
      <w:pPr>
        <w:pStyle w:val="Normal"/>
        <w:ind w:right="256" w:hanging="0"/>
        <w:jc w:val="both"/>
        <w:rPr/>
      </w:pPr>
      <w:r>
        <w:rPr/>
        <w:t xml:space="preserve">- развивать навыки сотрудничества: умение работать в группе, согласовывать действия на всех этапах реализации коллективных проектов, уважительно относиться к труду и творчеству других; </w:t>
      </w:r>
    </w:p>
    <w:p>
      <w:pPr>
        <w:pStyle w:val="Normal"/>
        <w:ind w:right="256" w:hanging="0"/>
        <w:jc w:val="both"/>
        <w:rPr/>
      </w:pPr>
      <w:r>
        <w:rPr/>
        <w:t xml:space="preserve">- развивать эстетическое восприятие и вкус;  </w:t>
      </w:r>
    </w:p>
    <w:p>
      <w:pPr>
        <w:pStyle w:val="Normal"/>
        <w:ind w:right="256" w:hanging="0"/>
        <w:jc w:val="both"/>
        <w:rPr>
          <w:b/>
          <w:b/>
          <w:u w:val="single"/>
        </w:rPr>
      </w:pPr>
      <w:r>
        <w:rPr/>
        <w:t xml:space="preserve">-развивать память, глазомер, внимание, наблюдательность. </w:t>
      </w:r>
    </w:p>
    <w:p>
      <w:pPr>
        <w:pStyle w:val="Normal"/>
        <w:ind w:right="256" w:hanging="0"/>
        <w:jc w:val="both"/>
        <w:rPr/>
      </w:pPr>
      <w:r>
        <w:rPr>
          <w:b/>
          <w:u w:val="single"/>
        </w:rPr>
        <w:t>Воспитательные:</w:t>
      </w:r>
      <w:r>
        <w:rPr>
          <w:b/>
        </w:rPr>
        <w:t xml:space="preserve">   </w:t>
      </w:r>
    </w:p>
    <w:p>
      <w:pPr>
        <w:pStyle w:val="Normal"/>
        <w:ind w:right="256" w:hanging="0"/>
        <w:jc w:val="both"/>
        <w:rPr/>
      </w:pPr>
      <w:r>
        <w:rPr/>
        <w:t xml:space="preserve">-воспитывать аккуратность при выполнении и оформлении изделий; </w:t>
      </w:r>
    </w:p>
    <w:p>
      <w:pPr>
        <w:pStyle w:val="Normal"/>
        <w:ind w:right="256" w:hanging="0"/>
        <w:jc w:val="both"/>
        <w:rPr/>
      </w:pPr>
      <w:r>
        <w:rPr/>
        <w:t xml:space="preserve">-воспитывать бережное отношения к инструментам, материалам и оборудованию; </w:t>
      </w:r>
    </w:p>
    <w:p>
      <w:pPr>
        <w:pStyle w:val="Normal"/>
        <w:ind w:right="256" w:hanging="0"/>
        <w:jc w:val="both"/>
        <w:rPr>
          <w:b/>
          <w:b/>
        </w:rPr>
      </w:pPr>
      <w:r>
        <w:rPr/>
        <w:t>- воспитывать трудолюбие и уважительное отношения к труду и его результатам;  воспитывать самостоятельность, ответственность, дисциплинированность.</w:t>
      </w:r>
    </w:p>
    <w:p>
      <w:pPr>
        <w:pStyle w:val="Normal"/>
        <w:ind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center"/>
        <w:rPr>
          <w:b/>
          <w:b/>
        </w:rPr>
      </w:pPr>
      <w:r>
        <w:rPr>
          <w:b/>
        </w:rPr>
        <w:t>Организационно-педагогические условия</w:t>
      </w:r>
    </w:p>
    <w:p>
      <w:pPr>
        <w:pStyle w:val="Normal"/>
        <w:ind w:right="256" w:hanging="0"/>
        <w:jc w:val="both"/>
        <w:rPr/>
      </w:pPr>
      <w:r>
        <w:rPr>
          <w:b/>
        </w:rPr>
        <w:t>Срок реализации</w:t>
      </w:r>
      <w:r>
        <w:rPr/>
        <w:t xml:space="preserve"> программы – 2 года</w:t>
      </w:r>
    </w:p>
    <w:p>
      <w:pPr>
        <w:pStyle w:val="Normal"/>
        <w:ind w:right="256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Возраст обучающихся</w:t>
      </w:r>
      <w:r>
        <w:rPr/>
        <w:t xml:space="preserve">, на который рассчитана образовательная программа – 7-11лет. </w:t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  <w:t>Наполняемость группы</w:t>
      </w:r>
      <w:r>
        <w:rPr/>
        <w:t>: 1 год –15-20 человек, 2 год – 15-20 человек.</w:t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ind w:right="256" w:hanging="0"/>
        <w:jc w:val="both"/>
        <w:rPr/>
      </w:pPr>
      <w:r>
        <w:rPr/>
        <w:t xml:space="preserve">Занятия проводятся : </w:t>
      </w:r>
    </w:p>
    <w:p>
      <w:pPr>
        <w:pStyle w:val="Normal"/>
        <w:ind w:right="256" w:hanging="0"/>
        <w:jc w:val="both"/>
        <w:rPr/>
      </w:pPr>
      <w:r>
        <w:rPr/>
        <w:t xml:space="preserve">1 год-2 раза в неделю по 2 академических часа (45 минут). </w:t>
      </w:r>
    </w:p>
    <w:p>
      <w:pPr>
        <w:pStyle w:val="Normal"/>
        <w:ind w:right="256" w:hanging="0"/>
        <w:jc w:val="both"/>
        <w:rPr/>
      </w:pPr>
      <w:r>
        <w:rPr/>
        <w:t xml:space="preserve">          </w:t>
      </w:r>
      <w:r>
        <w:rPr/>
        <w:t>2 год-2 раза в неделю по 3 академических часа (45 минут)</w:t>
      </w:r>
    </w:p>
    <w:p>
      <w:pPr>
        <w:pStyle w:val="Normal"/>
        <w:ind w:right="256" w:hanging="0"/>
        <w:jc w:val="both"/>
        <w:rPr>
          <w:b/>
          <w:b/>
        </w:rPr>
      </w:pPr>
      <w:r>
        <w:rPr/>
        <w:t>Общее количество часов: 1 год – 144 часа, 2 год – 216 часа.</w:t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обучения</w:t>
      </w:r>
      <w:r>
        <w:rPr/>
        <w:t xml:space="preserve"> – очная. </w:t>
      </w:r>
    </w:p>
    <w:p>
      <w:pPr>
        <w:pStyle w:val="Normal"/>
        <w:ind w:right="256" w:hanging="0"/>
        <w:jc w:val="both"/>
        <w:rPr/>
      </w:pPr>
      <w:r>
        <w:rPr>
          <w:b/>
        </w:rPr>
        <w:t>Формы организации образовательной деятельности</w:t>
      </w:r>
      <w:r>
        <w:rPr/>
        <w:t xml:space="preserve"> </w:t>
      </w:r>
    </w:p>
    <w:p>
      <w:pPr>
        <w:pStyle w:val="Normal"/>
        <w:ind w:right="256" w:hanging="0"/>
        <w:jc w:val="both"/>
        <w:rPr>
          <w:b/>
          <w:b/>
        </w:rPr>
      </w:pPr>
      <w:r>
        <w:rPr/>
        <w:t xml:space="preserve">Предусматривается групповая и индивидуальная формы организации. Возможно выделение дополнительных часов для работы с творчески одаренными детьми. </w:t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  <w:t>Формы занятий</w:t>
      </w:r>
    </w:p>
    <w:p>
      <w:pPr>
        <w:pStyle w:val="Normal"/>
        <w:ind w:right="256" w:hanging="0"/>
        <w:jc w:val="both"/>
        <w:rPr/>
      </w:pPr>
      <w:r>
        <w:rPr/>
        <w:t xml:space="preserve">1) комбинированные занятия; </w:t>
      </w:r>
    </w:p>
    <w:p>
      <w:pPr>
        <w:pStyle w:val="Normal"/>
        <w:ind w:right="256" w:hanging="0"/>
        <w:jc w:val="both"/>
        <w:rPr/>
      </w:pPr>
      <w:r>
        <w:rPr/>
        <w:t xml:space="preserve">2) практические занятия; </w:t>
      </w:r>
    </w:p>
    <w:p>
      <w:pPr>
        <w:pStyle w:val="Normal"/>
        <w:ind w:right="256" w:hanging="0"/>
        <w:jc w:val="both"/>
        <w:rPr/>
      </w:pPr>
      <w:r>
        <w:rPr/>
        <w:t xml:space="preserve">3) занятие-фантазия; </w:t>
      </w:r>
    </w:p>
    <w:p>
      <w:pPr>
        <w:pStyle w:val="Normal"/>
        <w:ind w:right="256" w:hanging="0"/>
        <w:jc w:val="both"/>
        <w:rPr>
          <w:b/>
          <w:b/>
        </w:rPr>
      </w:pPr>
      <w:r>
        <w:rPr/>
        <w:t xml:space="preserve">4) мастер-класс. </w:t>
      </w:r>
    </w:p>
    <w:p>
      <w:pPr>
        <w:pStyle w:val="Normal"/>
        <w:ind w:right="256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6" w:firstLine="36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right="256" w:hanging="0"/>
        <w:jc w:val="both"/>
        <w:rPr>
          <w:b/>
          <w:b/>
        </w:rPr>
      </w:pPr>
      <w:r>
        <w:rPr/>
        <w:t>Для успешной реализации программы необходимо:</w:t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Учебный кабинет</w:t>
      </w:r>
      <w:r>
        <w:rPr/>
        <w:t>, соответствующий санитарным нормам; столы и стулья для обучающихся и педагога, магнитная доска, шкаф и стеллажи для хранения учебной литературы и наглядных пособий и образцов изделий. Оформление кабинета соответствует профилю и специфике проводимых в нем занятий.</w:t>
      </w:r>
    </w:p>
    <w:p>
      <w:pPr>
        <w:pStyle w:val="Normal"/>
        <w:ind w:right="256" w:hanging="0"/>
        <w:jc w:val="both"/>
        <w:rPr/>
      </w:pPr>
      <w:r>
        <w:rPr>
          <w:b/>
        </w:rPr>
        <w:t xml:space="preserve"> </w:t>
      </w:r>
      <w:r>
        <w:rPr>
          <w:b/>
        </w:rPr>
        <w:t>2. Материалы и инструменты</w:t>
      </w:r>
      <w:r>
        <w:rPr/>
        <w:t>:  ткани разных видов, фактур и цветов,</w:t>
      </w:r>
    </w:p>
    <w:p>
      <w:pPr>
        <w:pStyle w:val="Normal"/>
        <w:ind w:right="256" w:hanging="0"/>
        <w:jc w:val="both"/>
        <w:rPr/>
      </w:pPr>
      <w:r>
        <w:rPr/>
        <w:t>-фетр разных цветов,</w:t>
      </w:r>
    </w:p>
    <w:p>
      <w:pPr>
        <w:pStyle w:val="Normal"/>
        <w:ind w:right="256" w:hanging="0"/>
        <w:jc w:val="both"/>
        <w:rPr/>
      </w:pPr>
      <w:r>
        <w:rPr/>
        <w:t>-нитки катушечные,</w:t>
      </w:r>
    </w:p>
    <w:p>
      <w:pPr>
        <w:pStyle w:val="Normal"/>
        <w:ind w:right="256" w:hanging="0"/>
        <w:jc w:val="both"/>
        <w:rPr/>
      </w:pPr>
      <w:r>
        <w:rPr/>
        <w:t>-пряжа разных цветов,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  <w:r>
        <w:rPr/>
        <w:t>-ленты разных видов, ширины и цветов,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  <w:r>
        <w:rPr/>
        <w:t>-синтепон,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  <w:r>
        <w:rPr/>
        <w:t>-ножницы,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  <w:r>
        <w:rPr/>
        <w:t>-иглы,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  <w:r>
        <w:rPr/>
        <w:t>-игольницы,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  <w:r>
        <w:rPr/>
        <w:t>-клей ПВА,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  <w:r>
        <w:rPr/>
        <w:t>-клей-карандаш,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  <w:r>
        <w:rPr/>
        <w:t>-текстильный клей,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  <w:r>
        <w:rPr/>
        <w:t>-кисточки для клея,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  <w:r>
        <w:rPr/>
        <w:t>-картон, ватман,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  <w:r>
        <w:rPr/>
        <w:t>-карандаши, фломастеры,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  <w:r>
        <w:rPr/>
        <w:t>-пластилин,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  <w:r>
        <w:rPr/>
        <w:t>-линейки,</w:t>
      </w:r>
    </w:p>
    <w:p>
      <w:pPr>
        <w:pStyle w:val="Normal"/>
        <w:ind w:right="256" w:hanging="0"/>
        <w:jc w:val="both"/>
        <w:rPr/>
      </w:pPr>
      <w:r>
        <w:rPr/>
        <w:t>-фигурные дыроколы,</w:t>
      </w:r>
    </w:p>
    <w:p>
      <w:pPr>
        <w:pStyle w:val="Normal"/>
        <w:ind w:right="256" w:hanging="0"/>
        <w:jc w:val="both"/>
        <w:rPr/>
      </w:pPr>
      <w:r>
        <w:rPr/>
        <w:t>-бусины, пайетки, пуговицы,</w:t>
      </w:r>
    </w:p>
    <w:p>
      <w:pPr>
        <w:pStyle w:val="Normal"/>
        <w:ind w:right="256" w:hanging="0"/>
        <w:jc w:val="both"/>
        <w:rPr/>
      </w:pPr>
      <w:r>
        <w:rPr/>
        <w:t>-клеёнки,</w:t>
      </w:r>
    </w:p>
    <w:p>
      <w:pPr>
        <w:pStyle w:val="Normal"/>
        <w:ind w:right="256" w:hanging="0"/>
        <w:jc w:val="both"/>
        <w:rPr>
          <w:b/>
          <w:b/>
        </w:rPr>
      </w:pPr>
      <w:r>
        <w:rPr/>
        <w:t>-проволока.</w:t>
      </w:r>
    </w:p>
    <w:p>
      <w:pPr>
        <w:pStyle w:val="Normal"/>
        <w:ind w:right="256" w:hanging="0"/>
        <w:jc w:val="both"/>
        <w:rPr/>
      </w:pPr>
      <w:r>
        <w:rPr>
          <w:b/>
        </w:rPr>
        <w:t>3. Дидактическое обеспечение курса</w:t>
      </w:r>
      <w:r>
        <w:rPr/>
        <w:t xml:space="preserve">:  </w:t>
      </w:r>
    </w:p>
    <w:p>
      <w:pPr>
        <w:pStyle w:val="Normal"/>
        <w:ind w:right="256" w:hanging="0"/>
        <w:jc w:val="both"/>
        <w:rPr/>
      </w:pPr>
      <w:r>
        <w:rPr/>
        <w:t>образцы и готовые изделия,</w:t>
      </w:r>
    </w:p>
    <w:p>
      <w:pPr>
        <w:pStyle w:val="Normal"/>
        <w:ind w:right="256" w:hanging="0"/>
        <w:jc w:val="both"/>
        <w:rPr/>
      </w:pPr>
      <w:r>
        <w:rPr/>
        <w:t>-лекало изделий,</w:t>
      </w:r>
    </w:p>
    <w:p>
      <w:pPr>
        <w:pStyle w:val="Normal"/>
        <w:ind w:right="256" w:hanging="0"/>
        <w:jc w:val="both"/>
        <w:rPr/>
      </w:pPr>
      <w:r>
        <w:rPr/>
        <w:t>-шаблоны,</w:t>
      </w:r>
    </w:p>
    <w:p>
      <w:pPr>
        <w:pStyle w:val="Normal"/>
        <w:ind w:right="256" w:hanging="0"/>
        <w:jc w:val="both"/>
        <w:rPr/>
      </w:pPr>
      <w:r>
        <w:rPr/>
        <w:t>-выкройки,</w:t>
      </w:r>
    </w:p>
    <w:p>
      <w:pPr>
        <w:pStyle w:val="Normal"/>
        <w:ind w:right="256" w:hanging="0"/>
        <w:jc w:val="both"/>
        <w:rPr/>
      </w:pPr>
      <w:r>
        <w:rPr/>
        <w:t>-журналы,  книги,  схемы,</w:t>
      </w:r>
    </w:p>
    <w:p>
      <w:pPr>
        <w:pStyle w:val="Normal"/>
        <w:ind w:right="256" w:hanging="0"/>
        <w:jc w:val="both"/>
        <w:rPr/>
      </w:pPr>
      <w:r>
        <w:rPr/>
        <w:t>-инструкционно-технологические карты по темам занятий,-</w:t>
      </w:r>
    </w:p>
    <w:p>
      <w:pPr>
        <w:pStyle w:val="Normal"/>
        <w:ind w:right="256" w:hanging="0"/>
        <w:jc w:val="both"/>
        <w:rPr/>
      </w:pPr>
      <w:r>
        <w:rPr/>
        <w:t xml:space="preserve">  </w:t>
      </w:r>
      <w:r>
        <w:rPr/>
        <w:t>памятка «Правила безопасности труда»,</w:t>
      </w:r>
    </w:p>
    <w:p>
      <w:pPr>
        <w:pStyle w:val="Normal"/>
        <w:ind w:right="256" w:hanging="0"/>
        <w:jc w:val="both"/>
        <w:rPr>
          <w:b/>
          <w:b/>
        </w:rPr>
      </w:pPr>
      <w:r>
        <w:rPr/>
        <w:t>-фотографии, альбомы.</w:t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firstLine="36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right="256" w:firstLine="360"/>
        <w:jc w:val="center"/>
        <w:rPr/>
      </w:pPr>
      <w:r>
        <w:rPr>
          <w:b/>
        </w:rPr>
        <w:t>Предметные</w:t>
      </w:r>
      <w:r>
        <w:rPr/>
        <w:t>:</w:t>
      </w:r>
    </w:p>
    <w:p>
      <w:pPr>
        <w:pStyle w:val="Normal"/>
        <w:ind w:right="256" w:hanging="0"/>
        <w:jc w:val="both"/>
        <w:rPr/>
      </w:pPr>
      <w:r>
        <w:rPr/>
        <w:t xml:space="preserve">- будут знать названия материалов, ручных инструментов и приспособлений, их назначение и уметь работать с ними; </w:t>
      </w:r>
    </w:p>
    <w:p>
      <w:pPr>
        <w:pStyle w:val="Normal"/>
        <w:ind w:right="256" w:hanging="0"/>
        <w:jc w:val="both"/>
        <w:rPr/>
      </w:pPr>
      <w:r>
        <w:rPr/>
        <w:t xml:space="preserve">- будут знать и применять на практике основные понятия и термины цветоведения и материаловедения;  будут уметь определять и выполнять разные виды ручных швов; -будут выполнять аксессуары, аппликации, игрушки из ткани, фетра и др.материалов; </w:t>
      </w:r>
    </w:p>
    <w:p>
      <w:pPr>
        <w:pStyle w:val="Normal"/>
        <w:ind w:right="256" w:hanging="0"/>
        <w:jc w:val="both"/>
        <w:rPr/>
      </w:pPr>
      <w:r>
        <w:rPr/>
        <w:t xml:space="preserve">- будут уметь выполнять вышивку (крестом, гладью, хардангер, лентами и др.);  </w:t>
      </w:r>
    </w:p>
    <w:p>
      <w:pPr>
        <w:pStyle w:val="Normal"/>
        <w:ind w:right="256" w:hanging="0"/>
        <w:jc w:val="both"/>
        <w:rPr>
          <w:b/>
          <w:b/>
        </w:rPr>
      </w:pPr>
      <w:r>
        <w:rPr/>
        <w:t xml:space="preserve">- будут уметь выполнять изделия в разных техниках декоративноприкладного творчества (аппликация, игрушка, изонить, вышивка и др.),соблюдая технику безопасности труда. </w:t>
      </w:r>
    </w:p>
    <w:p>
      <w:pPr>
        <w:pStyle w:val="Normal"/>
        <w:ind w:right="256" w:hanging="0"/>
        <w:jc w:val="center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  <w:r>
        <w:rPr/>
        <w:t xml:space="preserve">-будут уметь определять, анализировать и ставить перед собой новые задачи, расширять познавательные интересы; </w:t>
      </w:r>
    </w:p>
    <w:p>
      <w:pPr>
        <w:pStyle w:val="Normal"/>
        <w:ind w:right="256" w:hanging="0"/>
        <w:jc w:val="both"/>
        <w:rPr/>
      </w:pPr>
      <w:r>
        <w:rPr/>
        <w:t xml:space="preserve">-будут уметь планировать способы достижения, в т.ч. альтернативные, поставленных целей;  </w:t>
      </w:r>
    </w:p>
    <w:p>
      <w:pPr>
        <w:pStyle w:val="Normal"/>
        <w:ind w:right="256" w:hanging="0"/>
        <w:jc w:val="both"/>
        <w:rPr>
          <w:b/>
          <w:b/>
        </w:rPr>
      </w:pPr>
      <w:r>
        <w:rPr/>
        <w:t xml:space="preserve">-будут уметь организовывать совместную деятельность и сотрудничество. </w:t>
      </w:r>
    </w:p>
    <w:p>
      <w:pPr>
        <w:pStyle w:val="Normal"/>
        <w:ind w:right="256" w:firstLine="180"/>
        <w:jc w:val="center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ind w:right="256" w:hanging="0"/>
        <w:jc w:val="both"/>
        <w:rPr/>
      </w:pPr>
      <w:r>
        <w:rPr/>
        <w:t xml:space="preserve">  </w:t>
      </w:r>
      <w:r>
        <w:rPr/>
        <w:t xml:space="preserve">-будут уметь критически и творчески мыслить; </w:t>
      </w:r>
    </w:p>
    <w:p>
      <w:pPr>
        <w:pStyle w:val="Normal"/>
        <w:ind w:right="256" w:hanging="0"/>
        <w:jc w:val="both"/>
        <w:rPr/>
      </w:pPr>
      <w:r>
        <w:rPr/>
        <w:t xml:space="preserve">  </w:t>
      </w:r>
      <w:r>
        <w:rPr/>
        <w:t xml:space="preserve">-будут уметь осуществлять самоконтроль, самооценку; </w:t>
      </w:r>
    </w:p>
    <w:p>
      <w:pPr>
        <w:pStyle w:val="Normal"/>
        <w:ind w:right="256" w:hanging="0"/>
        <w:jc w:val="both"/>
        <w:rPr/>
      </w:pPr>
      <w:r>
        <w:rPr/>
        <w:t xml:space="preserve">  </w:t>
      </w:r>
      <w:r>
        <w:rPr/>
        <w:t xml:space="preserve">-будут уважительно относиться к труду и его результатам; </w:t>
      </w:r>
    </w:p>
    <w:p>
      <w:pPr>
        <w:pStyle w:val="Normal"/>
        <w:ind w:right="256" w:hanging="0"/>
        <w:jc w:val="both"/>
        <w:rPr/>
      </w:pPr>
      <w:r>
        <w:rPr/>
        <w:t xml:space="preserve">  </w:t>
      </w:r>
      <w:r>
        <w:rPr/>
        <w:t xml:space="preserve">-будут уметь работать в группе, вносить свой вклад в общую работу; </w:t>
      </w:r>
    </w:p>
    <w:p>
      <w:pPr>
        <w:pStyle w:val="Normal"/>
        <w:ind w:right="256" w:hanging="0"/>
        <w:jc w:val="both"/>
        <w:rPr/>
      </w:pPr>
      <w:r>
        <w:rPr/>
        <w:t xml:space="preserve">  </w:t>
      </w:r>
      <w:r>
        <w:rPr/>
        <w:t>-будут уметь выслушивать другие мнения и выбирать оптимальный путь реализации поставленных задач, а также формулировать, отстаивать и аргументировать свое мнение.</w:t>
      </w:r>
    </w:p>
    <w:p>
      <w:pPr>
        <w:pStyle w:val="Normal"/>
        <w:ind w:right="256" w:firstLine="360"/>
        <w:jc w:val="both"/>
        <w:rPr/>
      </w:pPr>
      <w:r>
        <w:rPr/>
      </w:r>
    </w:p>
    <w:p>
      <w:pPr>
        <w:pStyle w:val="Normal"/>
        <w:ind w:right="256" w:firstLine="360"/>
        <w:jc w:val="center"/>
        <w:rPr>
          <w:b/>
          <w:b/>
        </w:rPr>
      </w:pPr>
      <w:r>
        <w:rPr>
          <w:b/>
        </w:rPr>
        <w:t>Система оценки результатов освоения программы</w:t>
      </w:r>
    </w:p>
    <w:p>
      <w:pPr>
        <w:pStyle w:val="Normal"/>
        <w:ind w:right="256" w:hanging="0"/>
        <w:jc w:val="both"/>
        <w:rPr/>
      </w:pPr>
      <w:r>
        <w:rPr/>
        <w:t>Программа предполагает различные формы фиксирования результативности обучения, отслеживание успешности освоения обучающимися содержания программы.</w:t>
      </w:r>
    </w:p>
    <w:p>
      <w:pPr>
        <w:pStyle w:val="Normal"/>
        <w:ind w:right="256" w:hanging="0"/>
        <w:jc w:val="both"/>
        <w:rPr/>
      </w:pPr>
      <w:r>
        <w:rPr/>
        <w:t xml:space="preserve"> </w:t>
      </w:r>
      <w:r>
        <w:rPr/>
        <w:t xml:space="preserve">Для отслеживания результативности освоения программы проводится следующие виды контроля: </w:t>
      </w:r>
    </w:p>
    <w:p>
      <w:pPr>
        <w:pStyle w:val="Normal"/>
        <w:ind w:right="256" w:hanging="0"/>
        <w:jc w:val="both"/>
        <w:rPr/>
      </w:pPr>
      <w:r>
        <w:rPr/>
        <w:t xml:space="preserve">1) входной, </w:t>
      </w:r>
    </w:p>
    <w:p>
      <w:pPr>
        <w:pStyle w:val="Normal"/>
        <w:ind w:right="256" w:hanging="0"/>
        <w:jc w:val="both"/>
        <w:rPr/>
      </w:pPr>
      <w:r>
        <w:rPr/>
        <w:t xml:space="preserve">2) текущий, </w:t>
      </w:r>
    </w:p>
    <w:p>
      <w:pPr>
        <w:pStyle w:val="Normal"/>
        <w:ind w:right="256" w:hanging="0"/>
        <w:jc w:val="both"/>
        <w:rPr>
          <w:b/>
          <w:b/>
        </w:rPr>
      </w:pPr>
      <w:r>
        <w:rPr/>
        <w:t xml:space="preserve">3) итоговый. </w:t>
      </w:r>
    </w:p>
    <w:p>
      <w:pPr>
        <w:pStyle w:val="Normal"/>
        <w:ind w:right="256" w:firstLine="360"/>
        <w:jc w:val="both"/>
        <w:rPr/>
      </w:pPr>
      <w:r>
        <w:rPr>
          <w:b/>
        </w:rPr>
        <w:t>Входной</w:t>
      </w:r>
      <w:r>
        <w:rPr/>
        <w:t xml:space="preserve"> контроль осуществляется в начале учебного года. Для обучающихся, зачисляемых в детское объединение, в первую неделю сентября проводится входная диагностика. </w:t>
      </w:r>
    </w:p>
    <w:p>
      <w:pPr>
        <w:pStyle w:val="Normal"/>
        <w:ind w:right="256" w:hanging="0"/>
        <w:jc w:val="both"/>
        <w:rPr>
          <w:b/>
          <w:b/>
        </w:rPr>
      </w:pPr>
      <w:r>
        <w:rPr/>
        <w:t xml:space="preserve">Для обучающихся второго года обучения входной контроль проводится в форме контрольного занятия в сентябре с целью проверки прочности усвоенных за предыдущий год обучения предметных знаний, умений и навыков. 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</w:rPr>
        <w:t>Текущий</w:t>
      </w:r>
      <w:r>
        <w:rPr/>
        <w:t xml:space="preserve"> контроль осуществляется в течение всего учебного года в процессе занятий в следующих формах: педагогическое наблюдение, опрос и беседу с обучающимися по изученной теме, выполнение творческих работ, их анализ и выставки работ. 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</w:rPr>
        <w:t xml:space="preserve">Итоговый </w:t>
      </w:r>
      <w:r>
        <w:rPr/>
        <w:t xml:space="preserve">контроль проводится в конце учебного года (апрель – май). В итоговый контроль входит промежуточная и итоговая аттестация. 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</w:rPr>
        <w:t>Для обучающихся первого года обучения промежуточная аттестация проводится в форме контрольного занятия</w:t>
      </w:r>
      <w:r>
        <w:rPr/>
        <w:t>.</w:t>
      </w:r>
    </w:p>
    <w:p>
      <w:pPr>
        <w:pStyle w:val="Normal"/>
        <w:ind w:right="256" w:firstLine="360"/>
        <w:jc w:val="center"/>
        <w:rPr>
          <w:b/>
          <w:b/>
        </w:rPr>
      </w:pPr>
      <w:r>
        <w:rPr>
          <w:b/>
        </w:rPr>
        <w:t>Характеристика уровней:</w:t>
      </w:r>
    </w:p>
    <w:p>
      <w:pPr>
        <w:pStyle w:val="Normal"/>
        <w:ind w:right="256" w:hanging="0"/>
        <w:jc w:val="both"/>
        <w:rPr/>
      </w:pPr>
      <w:r>
        <w:rPr/>
        <w:t xml:space="preserve">5 уровень – очень высокий – освоение всех ключевых техник и применение их на практике, умение правильно подобрать цветовое сочетания, умение выполнять изделия, создание своих творческих работ; </w:t>
      </w:r>
    </w:p>
    <w:p>
      <w:pPr>
        <w:pStyle w:val="Normal"/>
        <w:ind w:right="256" w:hanging="0"/>
        <w:jc w:val="both"/>
        <w:rPr/>
      </w:pPr>
      <w:r>
        <w:rPr/>
        <w:t xml:space="preserve">4 уровень – высокий – освоение ключевых техник и применение их на практике, умение правильно подобрать цветовое сочетания, умение выполнять изделия; </w:t>
      </w:r>
    </w:p>
    <w:p>
      <w:pPr>
        <w:pStyle w:val="Normal"/>
        <w:ind w:right="256" w:hanging="0"/>
        <w:jc w:val="both"/>
        <w:rPr/>
      </w:pPr>
      <w:r>
        <w:rPr/>
        <w:t xml:space="preserve">3 уровень – средний - освоение ключевых техник и применение их на практике с ошибками, не всегда правильный выбор цветового сочетания, умение выполнять изделия по образцу с подсказками педагога; </w:t>
      </w:r>
    </w:p>
    <w:p>
      <w:pPr>
        <w:pStyle w:val="Normal"/>
        <w:ind w:right="256" w:hanging="0"/>
        <w:jc w:val="both"/>
        <w:rPr/>
      </w:pPr>
      <w:r>
        <w:rPr/>
        <w:t xml:space="preserve">2 уровень – низкий – частичное освоение ключевых технике и применение их на практике с ошибками, работает под руководством педагога; </w:t>
      </w:r>
    </w:p>
    <w:p>
      <w:pPr>
        <w:pStyle w:val="Normal"/>
        <w:ind w:right="256" w:hanging="0"/>
        <w:jc w:val="both"/>
        <w:rPr>
          <w:b/>
          <w:b/>
        </w:rPr>
      </w:pPr>
      <w:r>
        <w:rPr/>
        <w:t>1 уровень - очень низкий – освоение 1-2 техник. Работает только под руководством педагога</w:t>
      </w:r>
    </w:p>
    <w:p>
      <w:pPr>
        <w:pStyle w:val="Normal"/>
        <w:ind w:right="256" w:firstLine="360"/>
        <w:jc w:val="both"/>
        <w:rPr/>
      </w:pPr>
      <w:r>
        <w:rPr>
          <w:b/>
        </w:rPr>
        <w:t xml:space="preserve"> </w:t>
      </w:r>
      <w:r>
        <w:rPr>
          <w:b/>
        </w:rPr>
        <w:t>Для обучающихся второго года обучения</w:t>
      </w:r>
      <w:r>
        <w:rPr/>
        <w:t xml:space="preserve">, по окончанию изучения полного курса программы, проводится итоговая аттестация в форме презентации выполненных работ. </w:t>
      </w:r>
    </w:p>
    <w:p>
      <w:pPr>
        <w:pStyle w:val="Normal"/>
        <w:ind w:right="256" w:firstLine="360"/>
        <w:jc w:val="both"/>
        <w:rPr/>
      </w:pPr>
      <w:r>
        <w:rPr/>
        <w:t xml:space="preserve">Анализ творческих работ. Проводится анализ выполненных изделий по следующим критериям: </w:t>
      </w:r>
    </w:p>
    <w:p>
      <w:pPr>
        <w:pStyle w:val="Normal"/>
        <w:ind w:right="256" w:firstLine="360"/>
        <w:jc w:val="both"/>
        <w:rPr/>
      </w:pPr>
      <w:r>
        <w:rPr/>
        <w:t xml:space="preserve">• </w:t>
      </w:r>
      <w:r>
        <w:rPr/>
        <w:t xml:space="preserve">общеэмоциональная оценка; </w:t>
      </w:r>
    </w:p>
    <w:p>
      <w:pPr>
        <w:pStyle w:val="Normal"/>
        <w:ind w:right="256" w:firstLine="360"/>
        <w:jc w:val="both"/>
        <w:rPr/>
      </w:pPr>
      <w:r>
        <w:rPr/>
        <w:t xml:space="preserve">• </w:t>
      </w:r>
      <w:r>
        <w:rPr/>
        <w:t xml:space="preserve">оригинальность творческого проекта и всей композиции в целом; </w:t>
      </w:r>
    </w:p>
    <w:p>
      <w:pPr>
        <w:pStyle w:val="Normal"/>
        <w:ind w:right="256" w:firstLine="360"/>
        <w:jc w:val="both"/>
        <w:rPr/>
      </w:pPr>
      <w:r>
        <w:rPr/>
        <w:t xml:space="preserve">• </w:t>
      </w:r>
      <w:r>
        <w:rPr/>
        <w:t xml:space="preserve">художественная вариативность; </w:t>
      </w:r>
    </w:p>
    <w:p>
      <w:pPr>
        <w:pStyle w:val="Normal"/>
        <w:ind w:right="256" w:firstLine="360"/>
        <w:jc w:val="both"/>
        <w:rPr/>
      </w:pPr>
      <w:r>
        <w:rPr/>
        <w:t xml:space="preserve">• </w:t>
      </w:r>
      <w:r>
        <w:rPr/>
        <w:t xml:space="preserve">разработка и визуализация; </w:t>
      </w:r>
    </w:p>
    <w:p>
      <w:pPr>
        <w:pStyle w:val="Normal"/>
        <w:ind w:right="256" w:firstLine="360"/>
        <w:jc w:val="both"/>
        <w:rPr/>
      </w:pPr>
      <w:r>
        <w:rPr/>
        <w:t xml:space="preserve">• </w:t>
      </w:r>
      <w:r>
        <w:rPr/>
        <w:t xml:space="preserve">технологическое совершенство; </w:t>
      </w:r>
    </w:p>
    <w:p>
      <w:pPr>
        <w:pStyle w:val="Normal"/>
        <w:ind w:right="256" w:firstLine="360"/>
        <w:jc w:val="both"/>
        <w:rPr/>
      </w:pPr>
      <w:r>
        <w:rPr/>
        <w:t xml:space="preserve">• </w:t>
      </w:r>
      <w:r>
        <w:rPr/>
        <w:t>композиционная целостность;</w:t>
      </w:r>
    </w:p>
    <w:p>
      <w:pPr>
        <w:pStyle w:val="Normal"/>
        <w:ind w:right="256" w:firstLine="360"/>
        <w:jc w:val="both"/>
        <w:rPr/>
      </w:pPr>
      <w:r>
        <w:rPr/>
      </w:r>
    </w:p>
    <w:p>
      <w:pPr>
        <w:pStyle w:val="Normal"/>
        <w:ind w:right="256" w:firstLine="360"/>
        <w:jc w:val="center"/>
        <w:rPr/>
      </w:pPr>
      <w:r>
        <w:rPr/>
      </w:r>
    </w:p>
    <w:p>
      <w:pPr>
        <w:pStyle w:val="Normal"/>
        <w:ind w:right="256" w:firstLine="360"/>
        <w:jc w:val="center"/>
        <w:rPr>
          <w:b/>
          <w:b/>
        </w:rPr>
      </w:pPr>
      <w:r>
        <w:rPr>
          <w:b/>
        </w:rPr>
        <w:t>УЧЕБНЫЙ ПЛАН</w:t>
      </w:r>
    </w:p>
    <w:tbl>
      <w:tblPr>
        <w:tblW w:w="9482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58"/>
        <w:gridCol w:w="2329"/>
        <w:gridCol w:w="233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/>
              <w:t>1 год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Количество часов 2год обуч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Цветоведение. Материаловедение. Аппликация: Айрис-фолдинг-бумажная радуг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/>
              <w:t>Пейп-Арт-волшебные краск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Поделки из пряжи, ниток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/>
              <w:t>Ганут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Техника ручных швов. Плоские игруш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Аксессу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Кук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Изонить. тестопласт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Объемные игруш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Вышивка(якобинская, крестом, лентам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6" w:firstLine="360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16</w:t>
            </w:r>
          </w:p>
        </w:tc>
      </w:tr>
    </w:tbl>
    <w:p>
      <w:pPr>
        <w:pStyle w:val="Normal"/>
        <w:ind w:right="256" w:firstLine="360"/>
        <w:jc w:val="both"/>
        <w:rPr/>
      </w:pPr>
      <w:r>
        <w:rPr/>
      </w:r>
    </w:p>
    <w:p>
      <w:pPr>
        <w:pStyle w:val="Normal"/>
        <w:ind w:right="256" w:firstLine="360"/>
        <w:jc w:val="both"/>
        <w:rPr/>
      </w:pPr>
      <w:r>
        <w:rPr/>
      </w:r>
    </w:p>
    <w:p>
      <w:pPr>
        <w:pStyle w:val="Normal"/>
        <w:ind w:right="256" w:firstLine="360"/>
        <w:jc w:val="center"/>
        <w:rPr/>
      </w:pPr>
      <w:r>
        <w:rPr>
          <w:b/>
        </w:rPr>
        <w:t>УЧЕБНО-ТЕМАТИЧЕСКИЙ ПЛАН I год обучения</w:t>
      </w:r>
    </w:p>
    <w:p>
      <w:pPr>
        <w:pStyle w:val="Normal"/>
        <w:ind w:right="256" w:firstLine="360"/>
        <w:jc w:val="both"/>
        <w:rPr/>
      </w:pPr>
      <w:r>
        <w:rPr/>
      </w:r>
    </w:p>
    <w:tbl>
      <w:tblPr>
        <w:tblW w:w="9482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70"/>
        <w:gridCol w:w="1256"/>
        <w:gridCol w:w="1105"/>
        <w:gridCol w:w="1442"/>
        <w:gridCol w:w="2148"/>
      </w:tblGrid>
      <w:tr>
        <w:trPr>
          <w:trHeight w:val="41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 xml:space="preserve">№ </w:t>
            </w:r>
            <w:r>
              <w:rPr/>
              <w:t>п/ 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Разделы, темы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Форма контроля, промежуточной аттестации</w:t>
            </w:r>
          </w:p>
        </w:tc>
      </w:tr>
      <w:tr>
        <w:trPr>
          <w:trHeight w:val="41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6" w:firstLine="360"/>
              <w:jc w:val="both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6" w:firstLine="36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Теор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3"/>
              <w:jc w:val="both"/>
              <w:rPr/>
            </w:pPr>
            <w:r>
              <w:rPr/>
              <w:t>Практик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Введение в предм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Цветоведение. Материаловедение. Аппликация: Айрис-фолдинг-бумажная радуга.</w:t>
            </w:r>
          </w:p>
          <w:p>
            <w:pPr>
              <w:pStyle w:val="Normal"/>
              <w:ind w:right="256" w:hanging="0"/>
              <w:rPr/>
            </w:pPr>
            <w:r>
              <w:rPr/>
              <w:t>Пейп-Арт-волшебные краск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Тест, обобщающее занятие, выставка, анализ рабо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Поделки из пряжи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/>
              <w:t>Гану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Беседа, анализ рабо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 xml:space="preserve">Техника ручных швов. 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/>
              <w:t>Плоские игруш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Опрос, анализ работ, тес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Аксессу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Анализ работ, выставк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Кук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обобщающее занятие, анализ работ, опрос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Изонить. тестоплас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Беседа, анализ рабо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Объемные игруш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Анализ работ, контрольное занятие, заче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6" w:firstLine="36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56" w:firstLine="360"/>
        <w:jc w:val="both"/>
        <w:rPr/>
      </w:pPr>
      <w:r>
        <w:rPr/>
      </w:r>
    </w:p>
    <w:p>
      <w:pPr>
        <w:pStyle w:val="Normal"/>
        <w:ind w:right="256" w:firstLine="360"/>
        <w:jc w:val="both"/>
        <w:rPr/>
      </w:pPr>
      <w:r>
        <w:rPr/>
      </w:r>
    </w:p>
    <w:p>
      <w:pPr>
        <w:pStyle w:val="Normal"/>
        <w:ind w:right="256" w:firstLine="360"/>
        <w:jc w:val="center"/>
        <w:rPr>
          <w:b/>
          <w:b/>
        </w:rPr>
      </w:pPr>
      <w:r>
        <w:rPr>
          <w:b/>
        </w:rPr>
        <w:t>УЧЕБНО-ТЕМАТИЧЕСКИЙ ПЛАН II год обучения</w:t>
      </w:r>
    </w:p>
    <w:p>
      <w:pPr>
        <w:pStyle w:val="Normal"/>
        <w:ind w:right="256" w:firstLine="360"/>
        <w:jc w:val="both"/>
        <w:rPr/>
      </w:pPr>
      <w:r>
        <w:rPr/>
      </w:r>
    </w:p>
    <w:tbl>
      <w:tblPr>
        <w:tblW w:w="9482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33"/>
        <w:gridCol w:w="1297"/>
        <w:gridCol w:w="1422"/>
        <w:gridCol w:w="1383"/>
        <w:gridCol w:w="2174"/>
      </w:tblGrid>
      <w:tr>
        <w:trPr>
          <w:trHeight w:val="41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 xml:space="preserve">№ </w:t>
            </w:r>
            <w:r>
              <w:rPr/>
              <w:t>п/ 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Разделы, темы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Форма контроля, промежуточной аттестации</w:t>
            </w:r>
          </w:p>
        </w:tc>
      </w:tr>
      <w:tr>
        <w:trPr>
          <w:trHeight w:val="41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6" w:firstLine="360"/>
              <w:jc w:val="both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>Практик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Цветоведение. Материаловедение. Аппликация: Айрис-фолдинг-бумажная радуга.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/>
              <w:t>Пейп-Арт-волшебные крас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Тест, обобщающее занятие, выставка, анализ рабо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Поделки из пряжи, ниток, Ганут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Беседа, анализ рабо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 xml:space="preserve">Техника ручных швов. </w:t>
            </w:r>
          </w:p>
          <w:p>
            <w:pPr>
              <w:pStyle w:val="Normal"/>
              <w:ind w:right="256" w:hanging="0"/>
              <w:jc w:val="both"/>
              <w:rPr/>
            </w:pPr>
            <w:r>
              <w:rPr/>
              <w:t>Плоские игруш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Опрос, анализ работ, тес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Аксессуа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анализ работ, выставк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Куклы тряпич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обобщающее занятие, анализ работ, опро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 xml:space="preserve">Изонить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Беседа, анализ рабо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Объемные игруш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Анализ работ, контрольное занятие, заче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Выши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Анализ работ, контрольное занятие, заче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6" w:firstLine="36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56" w:firstLine="360"/>
        <w:jc w:val="center"/>
        <w:rPr/>
      </w:pPr>
      <w:r>
        <w:rPr/>
      </w:r>
    </w:p>
    <w:p>
      <w:pPr>
        <w:pStyle w:val="Normal"/>
        <w:ind w:right="256" w:first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280" w:after="280"/>
        <w:ind w:right="256" w:firstLine="360"/>
        <w:jc w:val="center"/>
        <w:rPr>
          <w:b/>
          <w:b/>
        </w:rPr>
      </w:pPr>
      <w:r>
        <w:rPr>
          <w:b/>
        </w:rPr>
        <w:t>Содержание изучаемого курса I года обучения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</w:rPr>
        <w:t>1. Введение в предмет. (2ч.)</w:t>
      </w:r>
      <w:r>
        <w:rPr/>
        <w:t xml:space="preserve"> 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  <w:i/>
        </w:rPr>
        <w:t>Теория:</w:t>
      </w:r>
      <w:r>
        <w:rPr/>
        <w:t xml:space="preserve"> Виды декоративно-прикладного творчества. План и задачи курса. Демонстрация образцов работ (игрушки, аппликации, аксессуары и украшения, вышивки, куклы и др.). Инструктаж по технике безопасности. Правила поведения на занятиях. Организация рабочего места. Инструменты и материалы, необходимые для работы. Правила работы с инструментами.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</w:rPr>
        <w:t xml:space="preserve">2. </w:t>
      </w:r>
      <w:r>
        <w:rPr/>
        <w:t xml:space="preserve">Цветоведение. Материаловедение. </w:t>
      </w:r>
      <w:r>
        <w:rPr>
          <w:b/>
        </w:rPr>
        <w:t>Аппликация: Айрис-фолдинг бумажная радуга. Пейп-Арт волшебные краски. (26 ч.)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ория:</w:t>
      </w:r>
      <w:r>
        <w:rPr/>
        <w:t xml:space="preserve"> Знакомство с основными понятиями: «цветоведение», «ахроматические» и «хроматические» цвета, «цветовой круг» (основные и дополнительные цвета), спектр. Виды и свойства волокон и ткани. Историческая справка «Появление ткани». Различия между тканью и другими материалами, используемыми в работе (фетр, ленты). Различия между лицевой и изнаночной сторонами используемого материала. Способы обработки используемых материалов. Понятие «аппликация». Виды аппликаций: предметная, сюжетная, плоская, объемная, одноцветная, многоцветная. Материалы, применяемые для создания аппликаций. Историческая справка об аппликации. Технология выполнения аппликаций: определение вида аппликации, выбор фона-основы,  подготовка инструментов и материалов, подготовка деталей аппликации, сбор – склеивание аппликации, декорирование бусами, лентами, росписью и др. Правила техники безопасности при работе с ножницами, иглами и клеем. Правила работы с шаблонами. 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  <w:i/>
        </w:rPr>
        <w:t>Практика:</w:t>
      </w:r>
      <w:r>
        <w:rPr/>
        <w:t xml:space="preserve"> Работа с образцами ткани: определение цветов, материалов и их сочетаний (ахроматические и хроматические цвета, основные и дополнительные цвета). Подбор цветового решения для аппликации. Подготовка инструментов и материалов для работы. Работа с шаблонами для аппликации. </w:t>
      </w:r>
      <w:r>
        <w:rPr>
          <w:color w:val="000000"/>
          <w:shd w:fill="FFFFFF" w:val="clear"/>
        </w:rPr>
        <w:t>Учимся строить схемы. На листе чертим треугольник необходимых вам размеров. Теперь, двигаясь в одном направлении, от каждой вершины откладываем отрезок 1 см (или 1.5 см). Соединяем отмеченные нами точки и получаем новый треугольник. Далее работаем с треугольником, который внутри . Откладываем от каждой вершины отрезки по 1 см и соединяем Продолжаем построения точно так же), пока не получится маленький треугольник внутри .</w:t>
      </w:r>
      <w:r>
        <w:rPr/>
        <w:t>Изготовление аппликаций (предметной, сюжетной, плоской, объемной, одноцветной, многоцветной) из ткани, лент, фетра, бумаги, картона и др. Аппликации: «Яблоко», «Павлин», «Улиточки», «Домик», «Платье», «Дерево», «Цветы» и др.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</w:rPr>
        <w:t>3. Поделки из пряжи, ниток. Ганутель. (12 ч.)</w:t>
      </w:r>
      <w:r>
        <w:rPr/>
        <w:t xml:space="preserve"> </w:t>
      </w:r>
    </w:p>
    <w:p>
      <w:pPr>
        <w:pStyle w:val="Normal"/>
        <w:ind w:right="25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Теория:</w:t>
      </w:r>
      <w:r>
        <w:rPr/>
        <w:t xml:space="preserve"> Виды и свойства пряжи. Технология и особенности изготовления игрушек из помпонов: правила намотки пряжи на шаблон или специальное приспособление, способы скрепления: сшивание, склеивание. Материалы, инструменты и приспособления, применяемые для создания игрушек из помпонов.</w:t>
      </w:r>
      <w:r>
        <w:rPr>
          <w:color w:val="000000"/>
          <w:shd w:fill="FFFFFF" w:val="clear"/>
        </w:rPr>
        <w:t xml:space="preserve"> Изучение  техники кручения.</w:t>
      </w:r>
      <w:r>
        <w:rPr/>
        <w:t xml:space="preserve"> Правила техники безопасности при работе с ножницами, иглами и клеем. Правила работы с шаблонами.     </w:t>
      </w:r>
    </w:p>
    <w:p>
      <w:pPr>
        <w:pStyle w:val="Normal"/>
        <w:ind w:right="256" w:hanging="0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Практика:</w:t>
      </w:r>
      <w:r>
        <w:rPr/>
        <w:t xml:space="preserve"> Закрепление правил намотки пряжи на шаблон или специальное приспособление, способов скрепления: сшивание, склеивание при выполнении игрушек из помпонов. Правила изготовления однотонных и многоцветных (двухцветный, четырёхцветный) помпонов. Подбор пряжи и изготовление поделок из пряжи и игрушек из помпонов. Оформление игрушек. Поделки: «Шапочки», «Осьминожки», «Ежик», «Зайчик», «Снежинка», «Чудики», «Одуванчики», «Зайчик» и др.</w:t>
      </w:r>
      <w:r>
        <w:rPr>
          <w:color w:val="000000"/>
          <w:shd w:fill="FFFFFF" w:val="clear"/>
        </w:rPr>
        <w:t xml:space="preserve"> Цветочный рай. Скручиваем лепестки, соединяем их в соцветие, делаем стебелек и листочки – вот и цветок. Существует два вида лепестков: круглые и острые. Как делать каждый из них узнаем поочередно. Делаем 5 цветочков – получился букет. 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</w:rPr>
        <w:t xml:space="preserve">4. Техника ручных швов. Плоские игрушки. (20 ч.) 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  <w:i/>
        </w:rPr>
        <w:t>Теория:</w:t>
      </w:r>
      <w:r>
        <w:rPr/>
        <w:t xml:space="preserve"> Виды ручных швов и их применение. Техника выполнения швов: «вперед игла», «через край» и «потайной». Техника вдевания нити в иглу, завязывания узелка, закрепки нити. Историческая справка об игрушках. Виды игрушек. Инструменты и материалы, необходимые при пошиве игрушек. Отличительные особенности плоских игрушек. Технология изготовления плоских игрушек. Повторение правил техники безопасности при работе с иглами и ножницами. Правила работы с лекалами.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Практика:</w:t>
      </w:r>
      <w:r>
        <w:rPr/>
        <w:t xml:space="preserve"> Соблюдение правил безопасности при работе с иглой и ножницами. Определение длины рабочей нити. Вдевание нити в иглу. Закрепление нити в начале и конце шва. Применение швов «вперед игла», «через край» и «потайной» при пошиве изделий. Изготовление игольной подушечки «Божья коровка», «Цыпленок» и др. Выбор материалов для пошива игрушек. Определение лицевой и изнаночной стороны материала. Раскрой деталей. Применение швов «вперед игла», «через край» и «потайной» при пошиве плоских игрушек: «Котик», «Пингвин», «Рыбка», «Слоник», и др. Оформление и декорирование изготовленных игрушек.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</w:rPr>
        <w:t>5. Аксессуары. (20 ч.)</w:t>
      </w:r>
      <w:r>
        <w:rPr/>
        <w:t xml:space="preserve"> 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  <w:i/>
        </w:rPr>
        <w:t>Теория:</w:t>
      </w:r>
      <w:r>
        <w:rPr/>
        <w:t xml:space="preserve"> Виды аксессуаров в одежде: броши, браслеты, сумки, заколки и резинки для волос, банты и др. Краткая история появления аксессуаров. Инструменты и материалы, применяемые для создания аксессуаров. Технология изготовления и декорирования заколок, обручей, сумочек, браслетов, брошек и др.: выбор изделия, выбор материалов и цветового решения, подготовка фона-основы, изготовление и подготовка декоративных элементов, сбор и оформление изделия: скрепление деталей (сшивание, склеивание), декорирование бусинами, бисером, паетками, декоративными стежками и др. 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  <w:i/>
        </w:rPr>
        <w:t>Практика:</w:t>
      </w:r>
      <w:r>
        <w:rPr/>
        <w:t xml:space="preserve"> Соблюдение правил безопасности при работе с иглой и ножницами. Отработка технологии изготовления и декорирования заколок, обручей, сумочек, браслетов, брошек и др.: выбор изделия, выбор материалов и инструментов, цветового решения, подготовка фона-основы, подготовка декоративных элементов, сбор и оформление изделия: скрепление деталей (сшивание, склеивание), декорирование бусинами, бисером, паетками, декоративными стежками и др.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</w:rPr>
        <w:t>6. Народные куклы. (16 ч.)</w:t>
      </w:r>
      <w:r>
        <w:rPr/>
        <w:t xml:space="preserve"> 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  <w:i/>
        </w:rPr>
        <w:t>Теория:</w:t>
      </w:r>
      <w:r>
        <w:rPr/>
        <w:t xml:space="preserve"> Определение «кукла», «народная кукла», виды кукол. История народной куклы. Значение кукол в быту славян. Особенности изготовления и оформления народных кукол. Материалы, применяемые для изготовления кукол. Знакомство с инструкционно-технологическими картами. 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  <w:i/>
        </w:rPr>
        <w:t>Практика:</w:t>
      </w:r>
      <w:r>
        <w:rPr/>
        <w:t xml:space="preserve"> Соблюдение правил безопасности при работе с иглой и ножницами. Технология изготовления народных кукол. Подбор материалов, необходимых для изготовления куклы. Изготовление народных кукол: «Неразлучницы», «Крупеничка», «Пеленашка», «Берегиня» и др. Оформление готовой куклы. Знакомство с инструкционно-технологическими картами и применение их в работе.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</w:rPr>
        <w:t>7. Изонить. (14 ч.)</w:t>
      </w:r>
      <w:r>
        <w:rPr/>
        <w:t xml:space="preserve"> 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  <w:i/>
        </w:rPr>
        <w:t>Теория:</w:t>
      </w:r>
      <w:r>
        <w:rPr/>
        <w:t xml:space="preserve"> История возникновения техники. Материалы и инструменты для работы. Особенности работы в технике «Изонить»: способы заполнения форм. Правила и варианты подготовки основы изделия: проколы или гвоздики. Правила работы со схемами. 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  <w:i/>
        </w:rPr>
        <w:t>Практика:</w:t>
      </w:r>
      <w:r>
        <w:rPr/>
        <w:t xml:space="preserve"> Соблюдение техники безопасности при работе с иглой и ножницами. Технология изготовления изделий в технике «Изонить». Подбор материалов и инструментов, необходимых для работы. Выбор рисунка и подготовка основы для работы. Выполнение изделий в технике «Изонить»: «Солнышко», «Ангел», «Цыпленок», «Жуки», «Воздушный шар» и др.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</w:rPr>
        <w:t xml:space="preserve">8. Объемные игрушки. (34 ч.) 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  <w:i/>
        </w:rPr>
        <w:t>Теория:</w:t>
      </w:r>
      <w:r>
        <w:rPr/>
        <w:t xml:space="preserve"> Повторение технологии выполнения швов: «вперед игла», «через край» и «потайной». Особенности и технология изготовления объемных игрушек. Понятия «выкройка» и «лекало», способы переноса выкройки на ткань: обмеловка, стежками. Повторение правил техники безопасности при работе с иглами и ножницами. Правила работы с выкройками и лекалами. 12 Выполнение коллективного творческого дела. Правила работы в группах. Обсуждение и выбор изделия для коллективной работы. Подготовка эскизов изделий. </w:t>
      </w:r>
    </w:p>
    <w:p>
      <w:pPr>
        <w:pStyle w:val="Normal"/>
        <w:ind w:right="256" w:firstLine="360"/>
        <w:jc w:val="both"/>
        <w:rPr/>
      </w:pPr>
      <w:r>
        <w:rPr>
          <w:b/>
          <w:i/>
        </w:rPr>
        <w:t>Практика</w:t>
      </w:r>
      <w:r>
        <w:rPr>
          <w:i/>
        </w:rPr>
        <w:t>:</w:t>
      </w:r>
      <w:r>
        <w:rPr/>
        <w:t xml:space="preserve"> Выбор материалов по их декоративно-художественным и конструктивным свойствам для выполнения игрушек. Определение лицевой и изнаночной стороны материала. Экономичное распределение лекал на материале. Обмеловка лекал деталей игрушек. Раскрой деталей. Пошив объемных игрушек с использованием изученных швов («вперед игла», «через край» и «потайной»): «Мышка», «Капелька», «Цыпленок», «Желтопузик», «Пес Филл», «Поросенок», «Крош» и др.). Использование инструкционнотехнологических карт в работе. Выполнение коллективного творческого дела. Выбор оптимального эскиза. Выбор материалов и инструментов для работы. Самостоятельное составление плана и распределение обязанностей изготовления изделия. Выполнение изделий в группах и их презентация. Контрольное занятие / зачет.</w:t>
      </w:r>
    </w:p>
    <w:p>
      <w:pPr>
        <w:pStyle w:val="Normal"/>
        <w:ind w:right="256" w:firstLine="360"/>
        <w:jc w:val="both"/>
        <w:rPr/>
      </w:pPr>
      <w:r>
        <w:rPr/>
      </w:r>
    </w:p>
    <w:p>
      <w:pPr>
        <w:pStyle w:val="Normal"/>
        <w:ind w:right="256" w:firstLine="360"/>
        <w:jc w:val="center"/>
        <w:rPr>
          <w:b/>
          <w:b/>
        </w:rPr>
      </w:pPr>
      <w:r>
        <w:rPr>
          <w:b/>
        </w:rPr>
        <w:t>Содержание изучаемого курса II года обучения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</w:rPr>
        <w:t>1. Введение в предмет. (3ч.)</w:t>
      </w:r>
      <w:r>
        <w:rPr/>
        <w:t xml:space="preserve"> 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  <w:i/>
        </w:rPr>
        <w:t>Теория</w:t>
      </w:r>
      <w:r>
        <w:rPr/>
        <w:t>: Комплектование групп. Инструктаж по технике безопасности. Правила поведения на занятиях. Организация рабочего места. Инструменты и материалы, необходимые для работы. Правила работы с инструментами. План и задачи курса на год. Демонстрация образцов работ (игрушки, аппликации, аксессуары и украшения, вышивки, куклы и др.)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</w:rPr>
        <w:t>2. Цветоведение. Материаловедение. Аппликация: Айрис-фолдинг-бумажная радуга. Пейп-Арт-волшебные краски.  (27ч.)</w:t>
      </w:r>
      <w:r>
        <w:rPr/>
        <w:t xml:space="preserve"> 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  <w:i/>
        </w:rPr>
        <w:t>Теория</w:t>
      </w:r>
      <w:r>
        <w:rPr/>
        <w:t>: Основы цветоведения: повторение понятий цветового круга, основные и дополнительные цвета, спектр, ахроматические и хроматические цвета. Понятия: теплые и холодные цвета, контрастные цвета, свойства цвета (цветовой тон, светлота, насыщенность). Изучение свойств нитей основы и утка. Повторение видов и свойств ткани, пряжи и фетра. Повторение видов аппликации (предметная, сюжетная, плоская, объемная, одноцветная, 13 многоцветная) и технологии их выполнения: определение вида аппликации, выбор фона-основы, подготовка инструментов и материалов, подготовка деталей аппликации, сбор – склеивание или сшивание аппликации, декорирование бусами, лентами, росписью и др. Повторение правил техники безопасности при работе с ножницами, иглами и клеем. Особенности пришивной аппликации. Правила работы с шаблонами и особенности создания своего эскиза для аппликации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Практика</w:t>
      </w:r>
      <w:r>
        <w:rPr/>
        <w:t>: Работа с образцами: определение цветов, нитей основы и утка. Определение лицевой и изнаночной стороны материалов. Соблюдение правил безопасности при работе с иглой и ножницами. Выбор материалов для выполнения задания.</w:t>
      </w:r>
      <w:r>
        <w:rPr>
          <w:color w:val="000000"/>
          <w:shd w:fill="FFFFFF" w:val="clear"/>
        </w:rPr>
        <w:t xml:space="preserve"> Создание картинок  с изображением. Необходимо перевести контур нашего рисунка при помощи копировальной бумаги на лист бумаги, который будет служить нам фоном. Дальше  вклеиваем наш шаблон в вырезанную часть при помощи приклеивания сзади нашего листа - фона. И вот, в конце концов - изготовления наших полосок и приклеивания их поверх шаблона на базе обозначенных цветов и полосок.</w:t>
      </w:r>
      <w:r>
        <w:rPr/>
        <w:t xml:space="preserve"> Работа с шаблонами. Выполнение пришивной аппликации из ткани, лент, фетра, бумаги, картона и др.: «Букет», «Лягушонок», «Кот и Пес», «Город», «Балерина» и др. Создание своего эскиза и шаблонов для аппликации. Подбор материалов и декора. Выполнение аппликации по своему эскизу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</w:rPr>
        <w:t>3. Поделки из пряжи, ниток. Ганутель (18ч.)</w:t>
      </w:r>
      <w:r>
        <w:rPr/>
        <w:t xml:space="preserve"> 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  <w:i/>
        </w:rPr>
        <w:t>Теория</w:t>
      </w:r>
      <w:r>
        <w:rPr/>
        <w:t xml:space="preserve">: Повторение видов и свойств пряжи. Технология и особенности изготовления игрушек из помпонов: правила намотки пряжи на шаблон или специальное приспособление, способы скрепления: сшивание, склеивание. Материалы, инструменты и приспособления, применяемые для создания игрушек из помпонов. Повторение правил техники безопасности при работе. Правила работы с шаблонами при намотке помпонов. </w:t>
      </w:r>
      <w:r>
        <w:rPr>
          <w:color w:val="000000"/>
        </w:rPr>
        <w:t>ТБ при работе с проволокой.</w:t>
      </w:r>
    </w:p>
    <w:p>
      <w:pPr>
        <w:pStyle w:val="Style16"/>
        <w:shd w:fill="FFFFFF" w:val="clear"/>
        <w:spacing w:before="0" w:after="150"/>
        <w:ind w:right="256" w:firstLine="360"/>
        <w:jc w:val="both"/>
        <w:rPr>
          <w:b/>
          <w:b/>
        </w:rPr>
      </w:pPr>
      <w:r>
        <w:rPr>
          <w:b/>
          <w:i/>
        </w:rPr>
        <w:t>Практика</w:t>
      </w:r>
      <w:r>
        <w:rPr/>
        <w:t>: Закрепление правил работы при намотке помпонов.    Подбор пряжи и изготовление поделок из пряжи и игрушек из помпонов. Оформление игрушек («Ангел», «Звездочка», «Букет», «Ёлочка», «Клубника» и др.).</w:t>
      </w:r>
      <w:r>
        <w:rPr>
          <w:color w:val="000000"/>
        </w:rPr>
        <w:t>. Создание эскизов. Цветы в технике ганутель: 1.Скручиваем проволоку в пружину, 2. Придаем проволоке желаемую форму (например, лепесток или кольцо). 3. Переплетаем лепестки нитью.</w:t>
      </w:r>
    </w:p>
    <w:p>
      <w:pPr>
        <w:pStyle w:val="Style16"/>
        <w:shd w:fill="FFFFFF" w:val="clear"/>
        <w:spacing w:before="0" w:after="150"/>
        <w:ind w:right="256" w:firstLine="360"/>
        <w:jc w:val="both"/>
        <w:rPr>
          <w:b/>
          <w:b/>
          <w:i/>
          <w:i/>
        </w:rPr>
      </w:pPr>
      <w:r>
        <w:rPr>
          <w:b/>
        </w:rPr>
        <w:t>4. Техника ручных швов. Плоские игрушки. (30 ч.)</w:t>
      </w:r>
      <w:r>
        <w:rPr/>
        <w:t xml:space="preserve"> </w:t>
      </w:r>
    </w:p>
    <w:p>
      <w:pPr>
        <w:pStyle w:val="Style16"/>
        <w:shd w:fill="FFFFFF" w:val="clear"/>
        <w:spacing w:before="0" w:after="150"/>
        <w:ind w:right="256" w:firstLine="360"/>
        <w:jc w:val="both"/>
        <w:rPr>
          <w:b/>
          <w:b/>
          <w:i/>
          <w:i/>
        </w:rPr>
      </w:pPr>
      <w:r>
        <w:rPr>
          <w:b/>
          <w:i/>
        </w:rPr>
        <w:t>Теория</w:t>
      </w:r>
      <w:r>
        <w:rPr/>
        <w:t xml:space="preserve">: Техника выполнения швов: «петельный», «назад игла». Повторение технологии выполнения швов «вперед игла», «через край» и «потайной». Инструменты и материалы, необходимые при пошиве игрушек. Повторение технологии пошива плоских игрушек. Повторение правил безопасности при работе с иглами и ножницами. Правила работы с лекалами. 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  <w:i/>
        </w:rPr>
        <w:t>Практика</w:t>
      </w:r>
      <w:r>
        <w:rPr/>
        <w:t>: Соблюдение правил безопасности при работе с иглой и ножницами. Применение изученных швов «петельный», «назад игла» при изготовлении поделок (игольная подушечка «Шляпка», «Котенок», «Мышонок» и др.). Определение лицевой и изнаночной стороны материала. Экономичное распределение лекал на материале. Обмеловка лекал деталей игрушек. Раскрой деталей. Применение изученных швов при пошиве плоских игрушек: «Мишка», «Зайка», «Кот», «Панда» и др. Подбор материалов и самостоятельное оформление готовых игрушек.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</w:rPr>
        <w:t>5. Объемные игрушки. (42ч.)</w:t>
      </w:r>
      <w:r>
        <w:rPr/>
        <w:t xml:space="preserve"> 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  <w:i/>
        </w:rPr>
        <w:t>Теория</w:t>
      </w:r>
      <w:r>
        <w:rPr/>
        <w:t xml:space="preserve">: История сувенира и его назначение. Значение цвета в декоративном решении сувенира. Применение игрушек в быту и интерьере. Разновидности интерьерных и полезных игрушек. Материалы и инструменты для работы. Технология изготовления объемных и полезных игрушек. Повторение техники безопасности при работе с иглой и ножницами. Выполнение творческой работы: Особенности создания эскиза для игрушки. Прорисовка эскизов игрушки, выбор оптимального эскиза. Самостоятельное определение плана пошива игрушки по собственному эскизу. 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  <w:i/>
        </w:rPr>
        <w:t>Практика</w:t>
      </w:r>
      <w:r>
        <w:rPr/>
        <w:t>: Соблюдение техники безопасности при работе с ножницами и иглами. Подготовка инструментов и рабочего места к работе. Выбор и подготовка материалов, с учетом их декоративно-художественных и конструктивных свойств. Определение лицевой и изнаночной стороны материала. Экономичное распределение лекал на материале. Обмеловка лекал деталей. Раскрой деталей. Работа с готовыми шаблонами и подготовка собственных. Применение изученных швов при пошиве игрушек и сувениров. Подбор цветового решения для изготовления сувенира: «Крестик-нолик», «Брелочки», «Гирлянда», «Елочная игрушка», «Букетик» и др. Пошив полезных и объемных игрушек: «Игрушка-подушка», «Мешочек для телефона», «Прихватка», «Подставка под горячее», «Инопланетянин», «Редиска», «Лёва» и  др. Самостоятельное оформление и декорирование готовых изделий. Использование инструкционно-технологических карт в работе. Выполнение творческой работы: Изготовление и подготовка лекал деталей игрушки по собственному эскизу. Выбор материалов для пошива игрушек. Определение лицевой и изнаночной стороны материала. Экономичное распределение лекал на материале. Обмеловка лекал деталей игрушек. Раскрой деталей. Применение изученных швов при пошиве игрушки по собственному эскизу. Презентация своей игрушки.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</w:rPr>
        <w:t>6. Аксессуары. (15 ч.)</w:t>
      </w:r>
      <w:r>
        <w:rPr/>
        <w:t xml:space="preserve"> 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  <w:i/>
        </w:rPr>
        <w:t>Теория</w:t>
      </w:r>
      <w:r>
        <w:rPr/>
        <w:t>: Из истории аксессуара: брошь, браслет, заколка, бусы, сумочка и др. Виды, типы и особенности аксессуара: брошь, браслет, заколка, бусы, сумочка и др. Инструменты и материалы, необходимые для работы. Выбор изделия, подготовка своего эскиза и выкройки. Повторение технологии декорирования аксессуаров: выбор материалов и цветового решения, подготовка фона-основы, изготовление и подготовка декоративных элементов, сбор и оформление изделия: скрепление деталей (сшивание, склеивание), декорирование бусинами, бисером, паетками, декоративными стежками и др. Повторение техники безопасности при работе с иглой и ножницами.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Практика</w:t>
      </w:r>
      <w:r>
        <w:rPr/>
        <w:t>: Соблюдение правил техники безопасности при работе. Создание своего эскиза и шаблонов. Подбор цветового решения и материалов для аксессуара. Выполнение аксессуара брошь, браслет, заколка, бусы, сумочка и др. из ткани лент и фетра по своему эскизу. Подбор и декорирование готового изделия. Подготовка изделия к выставке.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</w:rPr>
        <w:t>7. Изонить. (21 ч.)</w:t>
      </w:r>
      <w:r>
        <w:rPr/>
        <w:t xml:space="preserve"> 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  <w:i/>
        </w:rPr>
        <w:t>Теория:</w:t>
      </w:r>
      <w:r>
        <w:rPr/>
        <w:t xml:space="preserve"> Повторение материала первого года. История возникновения техники. Материалы и инструменты для работы.  Новые особенности в технике «Изонить»: способы заполнения больших форм. Правила и варианты подготовки основы изделия: проколы или гвоздики. Правила работы со схемами. 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  <w:i/>
        </w:rPr>
        <w:t>Практика:</w:t>
      </w:r>
      <w:r>
        <w:rPr/>
        <w:t xml:space="preserve"> Соблюдение техники безопасности при работе с иглой и ножницами. Технология изготовления изделий в технике «Изонить». Подбор материалов и инструментов, необходимых для работы. Выбор рисунка и подготовка основы для работы. Выполнение изделий в технике «Изонить»: «Аленький цветочек», «Геометрика», «Майский жук», «Воздушный змей» и др.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</w:rPr>
        <w:t>8. Тряпичные куклы. (30 ч.)</w:t>
      </w:r>
      <w:r>
        <w:rPr/>
        <w:t xml:space="preserve"> 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  <w:i/>
        </w:rPr>
        <w:t>Теория</w:t>
      </w:r>
      <w:r>
        <w:rPr/>
        <w:t xml:space="preserve">: Тряпичные куклы (куклы-герои, Вальфдорская кукла, куклы Тильды, куклы на руку, пальчиковые куклы). Историческая справка. Технология изготовления. Особенности изготовления и оформления. Материалы, применяемые для изготовления. 15 Выполнение коллективного творческого дела: правила работы в группах, обсуждение и выбор изделия для коллективной работы, подготовка эскизов изделий. 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  <w:i/>
        </w:rPr>
        <w:t>Практика</w:t>
      </w:r>
      <w:r>
        <w:rPr/>
        <w:t>: Соблюдение правил техники безопасности при работе. Подбор материалов, необходимых для изготовления куклы. Изготовление Тряпичных кукол (кукла-герой, Вальфдорская кукла, кукла Тильда и др.). Оформление готовой куклы. Работа с инструкционно-технологическими картами. Выполнение коллективного творческого дела: выбор оптимального эскиза, подбор материалов и инструментов для работы, распределение обязанностей при изготовлении изделия. Выполнение изделий в группах и их презентация. Экзамен (тест на знание теоретических вопросов по изученному курсу, самостоятельное выполнение изделия: игрушка, «Изонить», кукла). Подготовка работы и участие в итоговой выставке.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</w:rPr>
        <w:t>9. Вышивка: Якобинская, крестом, лентами. (30 ч.)</w:t>
      </w:r>
      <w:r>
        <w:rPr/>
        <w:t xml:space="preserve"> </w:t>
      </w:r>
    </w:p>
    <w:p>
      <w:pPr>
        <w:pStyle w:val="Normal"/>
        <w:ind w:right="256" w:firstLine="360"/>
        <w:jc w:val="both"/>
        <w:rPr>
          <w:b/>
          <w:b/>
          <w:i/>
          <w:i/>
        </w:rPr>
      </w:pPr>
      <w:r>
        <w:rPr>
          <w:b/>
          <w:i/>
        </w:rPr>
        <w:t>Теория</w:t>
      </w:r>
      <w:r>
        <w:rPr/>
        <w:t>: Историческая справка, классификация и виды вышивок (Якобинская, крестом, гладью, хардангер, лентами и др.). Знакомство с инструментами и материалами для вышивки. Знакомство с техниками ручной вышивки крестом: классическая (английская) – последовательное выполнение каждого отдельного крестика и датская – выполнение в ряду всех нижних стежков слева направо и после их закрытие верхними стежками в обратном направлении. Основные виды Якобинской вышивки, Виды крестиков: простой, полукрест, двойной «болгарский» крест. Способы закрепления нити в начале, в середине и конце ряда. Зкрепление ленты с изнанки, лепесток, французкий узелок,</w:t>
      </w:r>
    </w:p>
    <w:p>
      <w:pPr>
        <w:pStyle w:val="Normal"/>
        <w:ind w:right="256" w:firstLine="360"/>
        <w:jc w:val="both"/>
        <w:rPr/>
      </w:pPr>
      <w:r>
        <w:rPr>
          <w:b/>
          <w:i/>
        </w:rPr>
        <w:t>Практика</w:t>
      </w:r>
      <w:r>
        <w:rPr/>
        <w:t>: Классическая и датская техники вышивки крестом. Подготовка основы – канвы для вышивки: разметка канвы, закрепление в пяльцах. Закрепление нити в начале и конце работы. Освоение стежков простой, полукрест, двойной «болгарский» крест. Выполнение вышивки крестом: «Вишенки», «Бабочка». Якобинская вышивкая: «Сказочный цветок». Вышивка лентами: «Букет для мамы».и др. Оформление вышивки.</w:t>
      </w:r>
    </w:p>
    <w:p>
      <w:pPr>
        <w:pStyle w:val="Normal"/>
        <w:ind w:right="256" w:firstLine="360"/>
        <w:jc w:val="both"/>
        <w:rPr/>
      </w:pPr>
      <w:r>
        <w:rPr/>
      </w:r>
    </w:p>
    <w:p>
      <w:pPr>
        <w:pStyle w:val="Normal"/>
        <w:ind w:right="256" w:firstLine="360"/>
        <w:jc w:val="center"/>
        <w:rPr>
          <w:b/>
          <w:b/>
        </w:rPr>
      </w:pPr>
      <w:r>
        <w:rPr>
          <w:b/>
        </w:rPr>
        <w:t>МЕТОДИЧЕСКОЕ ОБЕСПЕЧЕНИЕ I год обучения</w:t>
      </w:r>
    </w:p>
    <w:p>
      <w:pPr>
        <w:pStyle w:val="Normal"/>
        <w:ind w:right="256" w:firstLine="360"/>
        <w:jc w:val="both"/>
        <w:rPr/>
      </w:pPr>
      <w:r>
        <w:rPr/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30"/>
        <w:gridCol w:w="2485"/>
        <w:gridCol w:w="1934"/>
        <w:gridCol w:w="28"/>
        <w:gridCol w:w="237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Формы зан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Методы обучен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Комплекс средств обуч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Бесед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Рассказ, инструктаж, сравнение, демонстрация готовых издели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Иллюстративный материал. Готовые изделия. Памятки «Техника безопасности»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 xml:space="preserve">Цветоведение. Материаловедение. Аппликация: </w:t>
            </w:r>
          </w:p>
          <w:p>
            <w:pPr>
              <w:pStyle w:val="Normal"/>
              <w:ind w:right="256" w:hanging="0"/>
              <w:rPr/>
            </w:pPr>
            <w:r>
              <w:rPr/>
            </w:r>
          </w:p>
          <w:p>
            <w:pPr>
              <w:pStyle w:val="Normal"/>
              <w:ind w:right="256" w:hanging="0"/>
              <w:rPr/>
            </w:pPr>
            <w:r>
              <w:rPr/>
              <w:t>Айрис-фолдинг-бумажная радуга.</w:t>
            </w:r>
          </w:p>
          <w:p>
            <w:pPr>
              <w:pStyle w:val="Normal"/>
              <w:ind w:right="256" w:hanging="0"/>
              <w:rPr/>
            </w:pPr>
            <w:r>
              <w:rPr/>
            </w:r>
          </w:p>
          <w:p>
            <w:pPr>
              <w:pStyle w:val="Normal"/>
              <w:ind w:right="256" w:hanging="0"/>
              <w:rPr/>
            </w:pPr>
            <w:r>
              <w:rPr/>
              <w:t>Пейп-Арт-волшебные краск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Комбинированное занятие. «День добрых дел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Объяснение, просмотр презентации по теме занятия, показ иллюстраций, сравнение, определение, демонстрация приемов работы, беседа, опрос, игр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Презентация по теме занятия. Образцы материалов. Цветовой круг. Образцы игрушек. Иллюстративный материал. Образцы готовых аппликаций. Шаблоны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Поделки из пряжи, нитей. Ганутель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Комбинированные занятия. Практические занят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Объяснение, просмотр презентации по теме занятия, сравнение, определени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Презентация по теме занятия. Образцы пряжи и готовых издел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Техника ручных швов. Плоские игруш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Комбинированное занятие. Практические занятия. Занятие-фантаз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Инструктаж, демонстрация техники работы, отработка изученных швов, рассказ, показ готовых игрушек, демонстрация приемов работы, беседа, опрос, игр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Наглядные образцы выполненных швов и иллюстрации, готовые игрушки. Памятка «Техника безопасности». Памятка иллюстрациями швов. Лекало игрушек. Образцы игруше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Аксессу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Комбинированные занятия. Практические занятия. Мастер-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Рассказ, диалог, сравнение, просмотр презентации и мастер-классов по теме занятия, демонстрация приемов работы, игр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Презентация и мастер-классы по теме занятия. Образцы аксессуаров. Иллюстративный материал. Памятка «Техника безопасности»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 xml:space="preserve"> </w:t>
            </w:r>
            <w:r>
              <w:rPr/>
              <w:t>Кукл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Беседа. Комбинированные занятия. Практические занят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Объяснение, просмотр презентации по теме занятия, демонстрация готовых игрушек, сравнение, бесед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Презентация по теме занятия. Образцы готовых кукол. Лекало. Иллюстративный материал. Памятка «Техника безопасности». Инструкционно-технологические карты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 xml:space="preserve">Изонить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Комбинированные занятия. Практические занят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Рассказ, показ иллюстраций готовых изделий, демонстрация приемов работы, беседа, игр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Образцы готовых изделий. Шаблоны. Иллюстративный материал. Инструкционно-технологические карты</w:t>
            </w:r>
          </w:p>
        </w:tc>
      </w:tr>
      <w:tr>
        <w:trPr>
          <w:trHeight w:val="1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Объемные игрушк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 xml:space="preserve">Комбинированные занятия. Практические занятия.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Рассказ, показ готовых игрушек, демонстрация приемов работы, беседа, опрос, иг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 xml:space="preserve">Образцы готовых игрушек. Лекало. Иллюстративный материал. Памятка «Техника безопасности». </w:t>
            </w:r>
          </w:p>
        </w:tc>
      </w:tr>
    </w:tbl>
    <w:p>
      <w:pPr>
        <w:pStyle w:val="Normal"/>
        <w:ind w:right="256" w:firstLine="360"/>
        <w:jc w:val="both"/>
        <w:rPr/>
      </w:pPr>
      <w:r>
        <w:rPr/>
      </w:r>
    </w:p>
    <w:p>
      <w:pPr>
        <w:pStyle w:val="Normal"/>
        <w:ind w:right="256" w:firstLine="360"/>
        <w:jc w:val="center"/>
        <w:rPr>
          <w:b/>
          <w:b/>
        </w:rPr>
      </w:pPr>
      <w:r>
        <w:rPr>
          <w:b/>
        </w:rPr>
        <w:t>МЕТОДИЧЕСКОЕ ОБЕСПЕЧЕНИЕ II год обучения</w:t>
      </w:r>
    </w:p>
    <w:p>
      <w:pPr>
        <w:pStyle w:val="Normal"/>
        <w:ind w:right="256" w:firstLine="360"/>
        <w:jc w:val="both"/>
        <w:rPr/>
      </w:pPr>
      <w:r>
        <w:rPr/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30"/>
        <w:gridCol w:w="2485"/>
        <w:gridCol w:w="1934"/>
        <w:gridCol w:w="28"/>
        <w:gridCol w:w="237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Формы зан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Методы обучен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Комплекс средств обуч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Бесед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Рассказ, инструктаж, сравнение, демонстрация готовых издели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Иллюстративный материал. Готовые изделия. Памятки «Техника безопасности»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/>
              <w:t xml:space="preserve">Цветоведение. Материаловедение. Аппликация: </w:t>
            </w:r>
          </w:p>
          <w:p>
            <w:pPr>
              <w:pStyle w:val="Normal"/>
              <w:ind w:right="256" w:hanging="0"/>
              <w:rPr/>
            </w:pPr>
            <w:r>
              <w:rPr/>
            </w:r>
          </w:p>
          <w:p>
            <w:pPr>
              <w:pStyle w:val="Normal"/>
              <w:ind w:right="256" w:hanging="0"/>
              <w:rPr/>
            </w:pPr>
            <w:r>
              <w:rPr/>
              <w:t>Айрис-фолдинг-бумажная радуга.</w:t>
            </w:r>
          </w:p>
          <w:p>
            <w:pPr>
              <w:pStyle w:val="Normal"/>
              <w:ind w:right="256" w:firstLine="360"/>
              <w:rPr/>
            </w:pPr>
            <w:r>
              <w:rPr/>
            </w:r>
          </w:p>
          <w:p>
            <w:pPr>
              <w:pStyle w:val="Normal"/>
              <w:ind w:right="256" w:hanging="0"/>
              <w:rPr/>
            </w:pPr>
            <w:r>
              <w:rPr/>
              <w:t>Пейп-Арт-волшебные краск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Комбинированное занятие. «День добрых дел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Объяснение, просмотр презентации по теме занятия, показ иллюстраций, сравнение, определение, демонстрация приемов работы, беседа, опрос, игр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Презентация по теме занятия. Образцы материалов. Цветовой круг. Образцы игрушек. Иллюстративный материал. Образцы готовых аппликаций. Шаблоны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Поделки из пряжи. Нитей. Ганутель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Комбинированные занятия. Практические занят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Объяснение, просмотр презентации по теме занятия, сравнение, определени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Презентация по теме занятия. Образцы пряжи и готовых изделий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Техника ручных швов. Плоские игруш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Комбинированное занятие. Практические занятия. Занятие-фантаз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Инструктаж, демонстрация техники работы, отработка изученных швов, рассказ, показ готовых игрушек, демонстрация приемов работы, беседа, опрос, игра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Наглядные образцы выполненных швов и иллюстрации, готовые игрушки. Памятка «Техника безопасности». Памятка иллюстрациями швов. Лекало игрушек. Образцы игрушек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Аксессуа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Комбинированные занятия. Практические занятия. Мастер-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Рассказ, диалог, сравнение, просмотр презентации и мастер-классов по теме занятия, демонстрация приемов работы, игр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Презентация и мастер-классы по теме занятия. Образцы аксессуаров. Иллюстративный материал. Памятка «Техника безопасности»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 xml:space="preserve"> </w:t>
            </w:r>
            <w:r>
              <w:rPr/>
              <w:t>Кукл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Беседа. Комбинированные занятия. Практические занят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Объяснение, просмотр презентации по теме занятия, демонстрация готовых игрушек, сравнение, бесед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Презентация по теме занятия. Образцы готовых кукол. Лекало. Иллюстративный материал. Памятка «Техника безопасности». Инструкционно-технологические карты</w:t>
            </w:r>
          </w:p>
        </w:tc>
      </w:tr>
      <w:tr>
        <w:trPr>
          <w:trHeight w:val="15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 xml:space="preserve">Изонить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Комбинированные занятия. Практические занят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Рассказ, показ иллюстраций готовых изделий, демонстрация приемов работы, беседа, игр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Образцы готовых изделий. Шаблоны. Иллюстративный материал. Инструкционно-технологические карты</w:t>
            </w:r>
          </w:p>
        </w:tc>
      </w:tr>
      <w:tr>
        <w:trPr>
          <w:trHeight w:val="1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Объемные игрушк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 xml:space="preserve">Комбинированные занятия. Практические занятия.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Рассказ, показ готовых игрушек, демонстрация приемов работы, беседа, опрос, иг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 xml:space="preserve">Образцы готовых игрушек. Лекало. Иллюстративный материал. Памятка «Техника безопасности». </w:t>
            </w:r>
          </w:p>
        </w:tc>
      </w:tr>
      <w:tr>
        <w:trPr>
          <w:trHeight w:val="1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hanging="0"/>
              <w:jc w:val="both"/>
              <w:rPr/>
            </w:pPr>
            <w:r>
              <w:rPr/>
              <w:t>Вышивка: Якобинская, крестом, лентам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Комбинированные занят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Объяснение, просмотр презентации по теме занятия, демонстрация готовых вышивок, сравнение, бесе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Презентация по теме занятия. Образцы готовых вышивок. Схемы. Иллюстративный материал. Памятка «Техника безопасности». Инструкционно-технологические карты</w:t>
            </w:r>
          </w:p>
        </w:tc>
      </w:tr>
    </w:tbl>
    <w:p>
      <w:pPr>
        <w:pStyle w:val="Normal"/>
        <w:ind w:right="256" w:firstLine="360"/>
        <w:jc w:val="both"/>
        <w:rPr/>
      </w:pPr>
      <w:r>
        <w:rPr/>
      </w:r>
    </w:p>
    <w:p>
      <w:pPr>
        <w:pStyle w:val="Normal"/>
        <w:ind w:left="1416" w:right="256" w:firstLine="708"/>
        <w:rPr>
          <w:b/>
          <w:b/>
        </w:rPr>
      </w:pPr>
      <w:r>
        <w:rPr>
          <w:b/>
        </w:rPr>
        <w:t>План воспитательной работы объединения Калейдоскоп</w:t>
      </w:r>
    </w:p>
    <w:p>
      <w:pPr>
        <w:pStyle w:val="Normal"/>
        <w:ind w:right="256" w:firstLine="360"/>
        <w:jc w:val="both"/>
        <w:rPr>
          <w:b/>
          <w:b/>
        </w:rPr>
      </w:pPr>
      <w:r>
        <w:rPr>
          <w:b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775"/>
        <w:gridCol w:w="1698"/>
        <w:gridCol w:w="2242"/>
        <w:gridCol w:w="223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Участие во всех праздниках Дома детск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По плану ДД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ДДТ</w:t>
            </w:r>
          </w:p>
          <w:p>
            <w:pPr>
              <w:pStyle w:val="Normal"/>
              <w:ind w:right="256" w:firstLine="360"/>
              <w:jc w:val="both"/>
              <w:rPr>
                <w:b/>
                <w:b/>
              </w:rPr>
            </w:pPr>
            <w:r>
              <w:rPr/>
              <w:t>Ленина 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Участие в конкурсах, выставк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ДДТ</w:t>
            </w:r>
          </w:p>
          <w:p>
            <w:pPr>
              <w:pStyle w:val="Normal"/>
              <w:ind w:right="256" w:firstLine="360"/>
              <w:jc w:val="both"/>
              <w:rPr>
                <w:b/>
                <w:b/>
              </w:rPr>
            </w:pPr>
            <w:r>
              <w:rPr/>
              <w:t>Энгельса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Изготовление подарков мамам и папам к праздни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ind w:right="256" w:firstLine="360"/>
              <w:jc w:val="both"/>
              <w:rPr/>
            </w:pPr>
            <w:r>
              <w:rPr/>
              <w:t>Февраль Мар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>
                <w:b/>
                <w:b/>
              </w:rPr>
            </w:pPr>
            <w:r>
              <w:rPr/>
              <w:t>Энгельса 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Конкурс поделок, посвященный В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Ма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6" w:firstLine="360"/>
              <w:jc w:val="both"/>
              <w:rPr/>
            </w:pPr>
            <w:r>
              <w:rPr/>
              <w:t>ДДТ</w:t>
            </w:r>
          </w:p>
          <w:p>
            <w:pPr>
              <w:pStyle w:val="Normal"/>
              <w:ind w:right="256" w:firstLine="360"/>
              <w:jc w:val="both"/>
              <w:rPr>
                <w:b/>
                <w:b/>
              </w:rPr>
            </w:pPr>
            <w:r>
              <w:rPr/>
              <w:t>Энгельса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56" w:firstLine="360"/>
        <w:jc w:val="both"/>
        <w:rPr/>
      </w:pPr>
      <w:r>
        <w:rPr/>
      </w:r>
    </w:p>
    <w:p>
      <w:pPr>
        <w:pStyle w:val="Normal"/>
        <w:ind w:right="256" w:firstLine="360"/>
        <w:jc w:val="both"/>
        <w:rPr/>
      </w:pPr>
      <w:r>
        <w:rPr/>
      </w:r>
    </w:p>
    <w:p>
      <w:pPr>
        <w:pStyle w:val="Normal"/>
        <w:ind w:right="256" w:firstLine="360"/>
        <w:jc w:val="center"/>
        <w:rPr/>
      </w:pPr>
      <w:r>
        <w:rPr>
          <w:b/>
          <w:sz w:val="20"/>
          <w:szCs w:val="20"/>
        </w:rPr>
        <w:t>СПИСОК ИСПОЛЬЗОВАННОЙ ЛИТЕРАТУРЫ</w:t>
      </w:r>
      <w:r>
        <w:rPr>
          <w:sz w:val="20"/>
          <w:szCs w:val="20"/>
        </w:rPr>
        <w:t>:</w:t>
      </w:r>
    </w:p>
    <w:p>
      <w:pPr>
        <w:pStyle w:val="Normal"/>
        <w:ind w:right="256" w:firstLine="360"/>
        <w:jc w:val="both"/>
        <w:rPr/>
      </w:pPr>
      <w:r>
        <w:rPr/>
      </w:r>
    </w:p>
    <w:p>
      <w:pPr>
        <w:pStyle w:val="Normal"/>
        <w:ind w:right="256" w:firstLine="360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  <w:color w:val="000000"/>
          <w:shd w:fill="FBFBFB" w:val="clear"/>
        </w:rPr>
        <w:t>Анна</w:t>
      </w:r>
      <w:r>
        <w:rPr>
          <w:color w:val="000000"/>
          <w:shd w:fill="FBFBFB" w:val="clear"/>
        </w:rPr>
        <w:t> </w:t>
      </w:r>
      <w:r>
        <w:rPr>
          <w:bCs/>
          <w:color w:val="000000"/>
          <w:shd w:fill="FBFBFB" w:val="clear"/>
        </w:rPr>
        <w:t>Зайцева</w:t>
      </w:r>
      <w:r>
        <w:rPr>
          <w:color w:val="000000"/>
          <w:shd w:fill="FBFBFB" w:val="clear"/>
        </w:rPr>
        <w:t>: </w:t>
      </w:r>
      <w:r>
        <w:rPr>
          <w:bCs/>
          <w:color w:val="000000"/>
          <w:shd w:fill="FBFBFB" w:val="clear"/>
        </w:rPr>
        <w:t>Швы</w:t>
      </w:r>
      <w:r>
        <w:rPr>
          <w:color w:val="000000"/>
          <w:shd w:fill="FBFBFB" w:val="clear"/>
        </w:rPr>
        <w:t> </w:t>
      </w:r>
      <w:r>
        <w:rPr>
          <w:bCs/>
          <w:color w:val="000000"/>
          <w:shd w:fill="FBFBFB" w:val="clear"/>
        </w:rPr>
        <w:t>и</w:t>
      </w:r>
      <w:r>
        <w:rPr>
          <w:color w:val="000000"/>
          <w:shd w:fill="FBFBFB" w:val="clear"/>
        </w:rPr>
        <w:t> </w:t>
      </w:r>
      <w:r>
        <w:rPr>
          <w:bCs/>
          <w:color w:val="000000"/>
          <w:shd w:fill="FBFBFB" w:val="clear"/>
        </w:rPr>
        <w:t>стежки</w:t>
      </w:r>
      <w:r>
        <w:rPr>
          <w:color w:val="000000"/>
          <w:shd w:fill="FBFBFB" w:val="clear"/>
        </w:rPr>
        <w:t>. </w:t>
      </w:r>
      <w:r>
        <w:rPr>
          <w:bCs/>
          <w:color w:val="000000"/>
          <w:shd w:fill="FBFBFB" w:val="clear"/>
        </w:rPr>
        <w:t>Большая</w:t>
      </w:r>
      <w:r>
        <w:rPr>
          <w:color w:val="000000"/>
          <w:shd w:fill="FBFBFB" w:val="clear"/>
        </w:rPr>
        <w:t> </w:t>
      </w:r>
      <w:r>
        <w:rPr>
          <w:bCs/>
          <w:color w:val="000000"/>
          <w:shd w:fill="FBFBFB" w:val="clear"/>
        </w:rPr>
        <w:t>энциклопедия</w:t>
      </w:r>
      <w:r>
        <w:rPr>
          <w:color w:val="000000"/>
          <w:shd w:fill="FBFBFB" w:val="clear"/>
        </w:rPr>
        <w:t> </w:t>
      </w:r>
      <w:r>
        <w:rPr>
          <w:bCs/>
          <w:color w:val="000000"/>
          <w:shd w:fill="FBFBFB" w:val="clear"/>
        </w:rPr>
        <w:t>вышивки</w:t>
      </w:r>
      <w:r>
        <w:rPr>
          <w:color w:val="000000"/>
          <w:shd w:fill="FBFBFB" w:val="clear"/>
        </w:rPr>
        <w:t>. Издательство Эксмо 2018 г</w:t>
      </w:r>
      <w:r>
        <w:rPr>
          <w:color w:val="333333"/>
          <w:shd w:fill="FBFBFB" w:val="clear"/>
        </w:rPr>
        <w:t>.</w:t>
      </w:r>
    </w:p>
    <w:p>
      <w:pPr>
        <w:pStyle w:val="Normal"/>
        <w:ind w:right="256" w:firstLine="360"/>
        <w:jc w:val="both"/>
        <w:rPr/>
      </w:pPr>
      <w:r>
        <w:rPr/>
        <w:t xml:space="preserve"> </w:t>
      </w:r>
      <w:r>
        <w:rPr/>
        <w:t xml:space="preserve">2. Ивановская Т. Волшебная изонить. Английская техника вышивания для детей и взрослых.– М.: Рипол Классик, 2017. — 256 с.: ил. ISBN 978-5- 386-11185-4 [Текст] </w:t>
      </w:r>
    </w:p>
    <w:p>
      <w:pPr>
        <w:pStyle w:val="Normal"/>
        <w:ind w:right="256" w:firstLine="360"/>
        <w:jc w:val="both"/>
        <w:rPr/>
      </w:pPr>
      <w:r>
        <w:rPr/>
        <w:t xml:space="preserve">3. Медведева В. Г. Урок по теме «Материаловедение: от волокна до ткани»./ Сайт Открытый урок. Первое сентября. [Электронный ресурс] Режим доступа: http://xn--i1abbnckbmcl9fb.xn-- p1ai/%D1%81%D1%82%D0%B0%D1%82%D1%8C%D0%B8/614183/ </w:t>
      </w:r>
    </w:p>
    <w:p>
      <w:pPr>
        <w:pStyle w:val="Normal"/>
        <w:ind w:right="256" w:firstLine="360"/>
        <w:jc w:val="both"/>
        <w:rPr/>
      </w:pPr>
      <w:r>
        <w:rPr/>
        <w:t xml:space="preserve">4. Пермякова Е. Уголок рукодельницы. Аксессуары для творчества.– Ростов н / Д: Феникс, 2017. — 64 с.: ил. – Город мастеров. Тираж 3000экз. ISBN 978-5-222-24316-9 [Текст] </w:t>
      </w:r>
    </w:p>
    <w:p>
      <w:pPr>
        <w:pStyle w:val="Normal"/>
        <w:ind w:right="256" w:firstLine="360"/>
        <w:jc w:val="both"/>
        <w:rPr/>
      </w:pPr>
      <w:r>
        <w:rPr/>
        <w:t xml:space="preserve">5. . Сафонова В. А. «Развитие фантазии и воображения в художественнотворческой деятельности детей. Основы цветоведения»./Сайт Открытый урок. Первое сентября. [Электронный ресурс] Режим доступа: http://xn-- i1abbnckbmcl9fb.xn-- p1ai/%D1%81%D1%82%D0%B0%D1%82%D1%8C%D0%B8/579705/  </w:t>
      </w:r>
    </w:p>
    <w:p>
      <w:pPr>
        <w:pStyle w:val="Normal"/>
        <w:ind w:right="256" w:firstLine="360"/>
        <w:jc w:val="both"/>
        <w:rPr/>
      </w:pPr>
      <w:r>
        <w:rPr/>
        <w:t xml:space="preserve">6. </w:t>
      </w:r>
      <w:r>
        <w:rPr>
          <w:bCs/>
          <w:color w:val="000000"/>
          <w:shd w:fill="FBFBFB" w:val="clear"/>
        </w:rPr>
        <w:t>Анна</w:t>
      </w:r>
      <w:r>
        <w:rPr>
          <w:color w:val="000000"/>
          <w:shd w:fill="FBFBFB" w:val="clear"/>
        </w:rPr>
        <w:t> </w:t>
      </w:r>
      <w:r>
        <w:rPr>
          <w:bCs/>
          <w:color w:val="000000"/>
          <w:shd w:fill="FBFBFB" w:val="clear"/>
        </w:rPr>
        <w:t>Зайцева</w:t>
      </w:r>
      <w:r>
        <w:rPr>
          <w:color w:val="000000"/>
          <w:shd w:fill="FBFBFB" w:val="clear"/>
        </w:rPr>
        <w:t>: Русская вышивка. Большая энциклопедия. . Издательство Эксмо 2020 г</w:t>
      </w:r>
      <w:r>
        <w:rPr>
          <w:color w:val="333333"/>
          <w:shd w:fill="FBFBFB" w:val="clear"/>
        </w:rPr>
        <w:t>.</w:t>
      </w:r>
    </w:p>
    <w:p>
      <w:pPr>
        <w:pStyle w:val="Normal"/>
        <w:ind w:right="256" w:firstLine="360"/>
        <w:jc w:val="both"/>
        <w:rPr/>
      </w:pPr>
      <w:r>
        <w:rPr/>
        <w:t xml:space="preserve">7. Зайцева Анна. Бискорню: Французское очарование. Современный курс практической вышивки. </w:t>
      </w:r>
      <w:r>
        <w:rPr>
          <w:color w:val="000000"/>
          <w:shd w:fill="FBFBFB" w:val="clear"/>
        </w:rPr>
        <w:t>Издательство Эксмо 2018 г</w:t>
      </w:r>
      <w:r>
        <w:rPr>
          <w:color w:val="333333"/>
          <w:shd w:fill="FBFBFB" w:val="clear"/>
        </w:rPr>
        <w:t>.</w:t>
      </w:r>
    </w:p>
    <w:p>
      <w:pPr>
        <w:pStyle w:val="Normal"/>
        <w:ind w:right="256" w:firstLine="360"/>
        <w:jc w:val="both"/>
        <w:rPr/>
      </w:pPr>
      <w:r>
        <w:rPr/>
        <w:t xml:space="preserve">8. Путятина Е. Б. Шьем мягкие игрушки /– Ростов н / Д: Феникс, 2007. – 140с. : ил. – (Рукодельница). Тираж 3000 экз. ISBN 978-5-222-11264-9 [Текст] </w:t>
      </w:r>
    </w:p>
    <w:p>
      <w:pPr>
        <w:pStyle w:val="Normal"/>
        <w:ind w:right="256" w:firstLine="360"/>
        <w:jc w:val="both"/>
        <w:rPr/>
      </w:pPr>
      <w:r>
        <w:rPr/>
        <w:t>9. Гусакова М. А. Аппликация.– М.: Просвещение, 3-е изд., доп. и перераб. — 128 с.: ил. – Учебное пособие для педагогических училищ. Тираж 517000экз. [Текст]</w:t>
      </w:r>
    </w:p>
    <w:p>
      <w:pPr>
        <w:pStyle w:val="Normal"/>
        <w:ind w:right="256" w:hanging="0"/>
        <w:jc w:val="both"/>
        <w:rPr/>
      </w:pPr>
      <w:r>
        <w:rPr/>
        <w:t xml:space="preserve">      </w:t>
      </w:r>
      <w:r>
        <w:rPr/>
        <w:t xml:space="preserve">10. Смирнова Е. В. «Электронный учебник по технологии». 2020. [Электронный ресурс] Режим доступа: </w:t>
      </w:r>
      <w:hyperlink r:id="rId3">
        <w:r>
          <w:rPr>
            <w:rStyle w:val="InternetLink"/>
          </w:rPr>
          <w:t>http://rusalka-7.ucoz.ru/</w:t>
        </w:r>
      </w:hyperlink>
      <w:r>
        <w:rPr/>
        <w:t>.</w:t>
      </w:r>
    </w:p>
    <w:p>
      <w:pPr>
        <w:pStyle w:val="Normal"/>
        <w:ind w:right="256" w:hanging="0"/>
        <w:jc w:val="both"/>
        <w:rPr/>
      </w:pPr>
      <w:r>
        <w:rPr/>
        <w:t xml:space="preserve">      </w:t>
      </w:r>
      <w:r>
        <w:rPr>
          <w:color w:val="000000"/>
        </w:rPr>
        <w:t xml:space="preserve">11. </w:t>
      </w:r>
      <w:hyperlink r:id="rId4">
        <w:r>
          <w:rPr>
            <w:rStyle w:val="InternetLink"/>
            <w:color w:val="000000"/>
            <w:shd w:fill="FFFFFF" w:val="clear"/>
          </w:rPr>
          <w:t>http://woman02.ru/izdeliya-iz-bumagi/pejp-art-master-klass</w:t>
        </w:r>
      </w:hyperlink>
      <w:r>
        <w:rPr>
          <w:color w:val="000000"/>
        </w:rPr>
        <w:t xml:space="preserve">  </w:t>
      </w:r>
    </w:p>
    <w:p>
      <w:pPr>
        <w:pStyle w:val="Normal"/>
        <w:ind w:right="256" w:hanging="0"/>
        <w:jc w:val="both"/>
        <w:rPr/>
      </w:pPr>
      <w:r>
        <w:rPr/>
        <w:t xml:space="preserve">      </w:t>
      </w:r>
      <w:r>
        <w:rPr/>
        <w:t xml:space="preserve">12. </w:t>
      </w:r>
      <w:hyperlink r:id="rId5">
        <w:r>
          <w:rPr>
            <w:rStyle w:val="InternetLink"/>
          </w:rPr>
          <w:t>https://www.livemaster.ru/masterclasses/dekorirovanie/podelki-iz-nitok</w:t>
        </w:r>
      </w:hyperlink>
      <w:r>
        <w:rPr/>
        <w:t xml:space="preserve"> </w:t>
      </w:r>
    </w:p>
    <w:p>
      <w:pPr>
        <w:pStyle w:val="Normal"/>
        <w:ind w:right="256" w:firstLine="360"/>
        <w:jc w:val="both"/>
        <w:rPr/>
      </w:pPr>
      <w:r>
        <w:rPr/>
      </w:r>
    </w:p>
    <w:p>
      <w:pPr>
        <w:pStyle w:val="Normal"/>
        <w:ind w:right="256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alka-7.ucoz.ru/" TargetMode="External"/><Relationship Id="rId4" Type="http://schemas.openxmlformats.org/officeDocument/2006/relationships/hyperlink" Target="http://woman02.ru/izdeliya-iz-bumagi/pejp-art-master-klass" TargetMode="External"/><Relationship Id="rId5" Type="http://schemas.openxmlformats.org/officeDocument/2006/relationships/hyperlink" Target="https://www.livemaster.ru/masterclasses/dekorirovanie/podelki-iz-nito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53:00Z</dcterms:created>
  <dc:creator>Наталья</dc:creator>
  <dc:description/>
  <cp:keywords/>
  <dc:language>en-US</dc:language>
  <cp:lastModifiedBy>Пользователь</cp:lastModifiedBy>
  <dcterms:modified xsi:type="dcterms:W3CDTF">2021-11-29T09:10:00Z</dcterms:modified>
  <cp:revision>2</cp:revision>
  <dc:subject/>
  <dc:title/>
</cp:coreProperties>
</file>