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ая баз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детского творчества» города-курорта Железноводск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ьно-техническая база – необходимое условие функционирования и развития образовательного учреждения. Материально-техническая база дает возможность организовать образовательные услуги, творческую деятельность, проводить культурные мероприят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уделяется большое внимание модернизации материально-технической базы. Поддержание и развитие материально-технической базы является одним из основных условий успешного осуществления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е деятельности администрации МБУДО «ДДТ» лежит комплексный под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материально-техническую баз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гибкие системы финансового и материального стимулирования педагогических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ощрять инновационную актив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ь новую систему оценки качества образования и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деятельности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а в МБУДО «ДДТ» произошло изменение материально-технического обеспечения. В связи с оснащением методистов ИКТ перед педагогическим коллективом открылись перспективы достижения информатизаци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БУДО «ДДТ» подключен к высокоскоростной сети интернет, что позволяет расширить область применения ИКТ, в том числе использовать программные средства, видеотеки, электронные ресурсы образовательных портал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териально-техническую базу МБУДО «ДДТ»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компьютеров и 5 ноутбу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мультимедийный проект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принт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класс по «ПД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ы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 комплекты для «Фигурного вожд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гнитно-маркер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ка для создания дорожных ситуаций с комплектом магн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ый з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 xml:space="preserve">танцевальный з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кая для техн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снащению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изацию МБУДО «ДДТ» и внедрение информационных технологий;  создания предметно-развивающей среды с использованием современных обучающих технологий и дидактически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методические разработки, позволяющие сделать труд учителя и учебный процесс более эффектив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я рисков возникновения пожаров, аварийных ситуаций, травматизма 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санитарно-эпидемиологического благополучия учреждений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я антитеррористическ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необходимой материально-технической базы для безопасного функционирования МБУД «ДД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и развития материально-техническ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боты по планированию оснащения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анализа материально-технической базы учреждения и выявление потребностей в приобретении учеб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нормативных документов: - ГОСТы и нормативы для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ые перечни учебного оборудования и наглядных пособ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гигиенические нормы, правила техники безопасности; - рекомендации по оснащению различных видов помещений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возможностей и предложений рынка учебного оборудования, мебели, технических средств обучения, технологического оборудова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4:25Z</dcterms:created>
  <dc:creator>Елена </dc:creator>
  <dc:description/>
  <dc:language>en-US</dc:language>
  <cp:lastModifiedBy/>
  <cp:revision>0</cp:revision>
  <dc:subject/>
  <dc:title/>
</cp:coreProperties>
</file>