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bidi w:val="0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i w:val="false"/>
          <w:iCs w:val="false"/>
          <w:szCs w:val="28"/>
        </w:rPr>
        <w:t xml:space="preserve">Муниципальное бюджетное учреждение </w:t>
      </w:r>
      <w:r>
        <w:rPr>
          <w:b/>
          <w:bCs/>
          <w:i w:val="false"/>
          <w:iCs w:val="false"/>
          <w:szCs w:val="28"/>
          <w:lang w:val="ru-RU"/>
        </w:rPr>
        <w:t>д</w:t>
      </w:r>
      <w:r>
        <w:rPr>
          <w:b/>
          <w:bCs/>
          <w:i w:val="false"/>
          <w:iCs w:val="false"/>
          <w:szCs w:val="28"/>
        </w:rPr>
        <w:t xml:space="preserve">ополнительного образования </w:t>
      </w:r>
    </w:p>
    <w:p>
      <w:pPr>
        <w:pStyle w:val="Normal"/>
        <w:bidi w:val="0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Дом детского творчества» </w:t>
      </w:r>
    </w:p>
    <w:p>
      <w:pPr>
        <w:pStyle w:val="Normal"/>
        <w:bidi w:val="0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а-курорта Железноводска Ставропольского края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357400, Ставропольский край, город Железноводск, улица Ленина, 55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68"/>
      </w:tblGrid>
      <w:tr>
        <w:trPr/>
        <w:tc>
          <w:tcPr>
            <w:tcW w:w="49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ИНЯТА:  </w:t>
            </w:r>
          </w:p>
        </w:tc>
        <w:tc>
          <w:tcPr>
            <w:tcW w:w="49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УТВЕРЖДАЮ:  </w:t>
            </w:r>
          </w:p>
        </w:tc>
      </w:tr>
      <w:tr>
        <w:trPr/>
        <w:tc>
          <w:tcPr>
            <w:tcW w:w="49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м педагогического совета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БУДО «ДДТ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токол №1 от «----» ______2022 года  </w:t>
            </w:r>
          </w:p>
        </w:tc>
        <w:tc>
          <w:tcPr>
            <w:tcW w:w="496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ректор МБУДО «ДДТ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_______</w:t>
            </w:r>
            <w:r>
              <w:rPr>
                <w:b/>
                <w:bCs/>
                <w:sz w:val="24"/>
                <w:lang w:val="ru-RU"/>
              </w:rPr>
              <w:t>Синьковская  Л.Г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24"/>
        </w:rPr>
        <w:t xml:space="preserve"> 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Общеобразовательная общеразвивающая программа  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по правилам дорожного движения</w:t>
      </w:r>
    </w:p>
    <w:p>
      <w:pPr>
        <w:pStyle w:val="Heading1"/>
        <w:jc w:val="center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ru-RU"/>
        </w:rPr>
        <w:t>"ПЕРЕКРЕСТОК"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социально-педагогичекой направленности                                                                 </w:t>
      </w:r>
    </w:p>
    <w:p>
      <w:pPr>
        <w:pStyle w:val="Normal"/>
        <w:ind w:left="-429" w:right="0" w:hanging="0"/>
        <w:rPr>
          <w:b/>
          <w:b/>
          <w:bCs/>
          <w:sz w:val="56"/>
        </w:rPr>
      </w:pPr>
      <w:r>
        <w:rPr>
          <w:b/>
          <w:bCs/>
          <w:sz w:val="48"/>
          <w:szCs w:val="4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ровень программы:         </w:t>
      </w:r>
      <w:r>
        <w:rPr>
          <w:b w:val="false"/>
          <w:bCs w:val="false"/>
          <w:sz w:val="24"/>
          <w:szCs w:val="24"/>
          <w:lang w:val="ru-RU"/>
        </w:rPr>
        <w:t>стартовый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зраст обучающихся: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-12 л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 группы:                   до 30</w:t>
      </w:r>
      <w:r>
        <w:rPr>
          <w:b w:val="false"/>
          <w:bCs w:val="false"/>
          <w:sz w:val="24"/>
          <w:szCs w:val="24"/>
          <w:lang w:val="ru-RU"/>
        </w:rPr>
        <w:t xml:space="preserve"> человек</w:t>
      </w:r>
    </w:p>
    <w:p>
      <w:pPr>
        <w:pStyle w:val="Normal"/>
        <w:jc w:val="left"/>
        <w:rPr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рок реализации программ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 год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D</w:t>
      </w:r>
      <w:r>
        <w:rPr>
          <w:b/>
          <w:bCs/>
          <w:sz w:val="24"/>
          <w:szCs w:val="24"/>
          <w:lang w:val="ru-RU"/>
        </w:rPr>
        <w:t>-номер програмы в Навигаторе: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ru-RU"/>
        </w:rPr>
        <w:t>Составитель:</w:t>
      </w:r>
      <w:r>
        <w:rPr>
          <w:b/>
          <w:bCs/>
        </w:rPr>
        <w:t>Методист МБУДО «ДДТ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.В.Глазун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>г.Железноводск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tabs>
          <w:tab w:val="clear" w:pos="708"/>
          <w:tab w:val="left" w:pos="-57" w:leader="none"/>
        </w:tabs>
        <w:ind w:left="-57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/>
        <w:tab/>
        <w:t>Воспитание безопасного поведения на дороге есть часть воспитания индивидуального стиля жизни человека, целью которого является подготовка к жизни в обществе, в мире людей и машин. Научно-технический прогресс усилил автомобилизацию страны и породил такие проблемы как аварийность и обеспечение безопасности пешеходов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/>
        <w:tab/>
        <w:t>Особенно обостряется эта проблема в школьном возрасте, когда дети самостоятельно идут в школу, из школы, в детские объединения и т.д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/>
        <w:t xml:space="preserve">       </w:t>
      </w:r>
      <w:r>
        <w:rPr/>
        <w:t>Многие родители не в состоянии провожать и встречать детей, а  поведение школьников на дороге зачастую бывает непредсказуемым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/>
        <w:tab/>
        <w:t>Программа выстроена с учётом психолого-педагогических особенностей детей, их стремления к деятельности. Она прекрасно адаптированна для работы с эмоционально-неустойчивыми детьми, с детьми  низкой работоспособностью, нарушениями поведения и для одаренных детей.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>Важную роль играет индивидуально-личностное развитие детей. В этом возрасте большое значение имеет развитие подростка в коллективе. Для сплочения коллектива и развития детей используется педагогическая технология -коллективно-творческое дело ( КТД).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Разработанная программа успешно применяется как для одаренных детей , так и для детей с отклонениями в развитии 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/>
        <w:tab/>
        <w:t xml:space="preserve">На занятиях по программе осуществляется работа по профориентации: члены объединения ЮИД знакомятся с работой подразделений ГАИ. Интересной формой работы стали совместные рейды отряда ЮИД с патрульно-постовой службой ГАИ, на которых выявляются нарушения ПДД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/>
        <w:tab/>
        <w:t>Сочетание теоретической подготовки с практической деятельностью способствуют снижению уровня травматизма детей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/>
        <w:tab/>
        <w:t>Деятельность объединения ЮИД осуществляется на основе познавательной, игровой, целностно- ориентированной деятельности. Она опирается на интерес к технике, профессии, внутреннее стремление к познанию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>
          <w:szCs w:val="28"/>
        </w:rPr>
      </w:pPr>
      <w:r>
        <w:rPr/>
        <w:tab/>
        <w:t>Особенностью программы является то, что она возникла как необходимость более углубленного изучения ПДД с детским общественным объединением, существующим в каждом образовательном учреждении, а также в учреждени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  <w:shd w:fill="FFFFFF" w:val="clear"/>
        </w:rPr>
        <w:t>Сейчас на современном этапе развития системы образования возникает потребность организации психологического сопровождения внедрения ФГОС для кажд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ab/>
        <w:t>Цель психологического сопровождения: создание социально-психологических условий для развития личности обучающихся и их успешного обучени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>
          <w:b/>
          <w:b/>
          <w:bCs/>
          <w:i/>
          <w:i/>
          <w:iCs/>
        </w:rPr>
      </w:pPr>
      <w:r>
        <w:rPr>
          <w:szCs w:val="28"/>
        </w:rPr>
        <w:t xml:space="preserve">     </w:t>
      </w:r>
      <w:r>
        <w:rPr>
          <w:szCs w:val="28"/>
        </w:rPr>
        <w:t>При этом  решаются следующие задачи: систематически отслеживать психолого-педагогический статус ребенка и динамику его психологического развития в процессе школьного обучения; формировать у обучающихся способности к самопознанию, саморазвитию и самоопределению; создать специальные психолого-педагогические условия для оказания помощи детям, имеющим проблемы в психологическом развитии, обучении; обеспечивать условия для сохранения и укрепления здоровья учащихся; развивать коммуникативные качества личности обучающихся.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bidi w:val="0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8"/>
          <w:u w:val="none"/>
        </w:rPr>
      </w:pPr>
      <w:r>
        <w:rPr>
          <w:b/>
          <w:bCs/>
          <w:i/>
          <w:iCs/>
        </w:rPr>
        <w:t>Целью программы</w:t>
      </w:r>
      <w:r>
        <w:rPr>
          <w:b/>
          <w:bCs/>
        </w:rPr>
        <w:t xml:space="preserve"> </w:t>
      </w:r>
      <w:r>
        <w:rPr/>
        <w:t>является усвоение обучающимися содержания ПДД, формирование у них умений использовать знание ПДД для принятия правильных решений в конкретных ситуациях.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u w:val="none"/>
        </w:rPr>
        <w:t>Задачи: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Закрепление полученных знаний по ПДД учащимися на классных часах и углубление их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Обучение грамотным действиям в непредвиденных чрезвычайных ситуациях на дороге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 Сотрудничество с работниками ГИБДД в практической деятельности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уальность данной программы заключается в том, что ребенок является участником дорожного движения. Поэтому чем раньше и чем больше дети узнают о дорожном движении, о том, что и как обеспечивает его безопасность, тем больше гарантия того, что участие в нем будет осознанным. Главным в работе с детьми по проблеме безопасного поведения на улицах города является формирование уважительного отношения к законам дороги, осознание объективной целесообразности действующих правил и требований дорожного движения.</w:t>
      </w:r>
    </w:p>
    <w:p>
      <w:pPr>
        <w:pStyle w:val="TextBody"/>
        <w:widowControl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Новизна  программы</w:t>
      </w:r>
    </w:p>
    <w:p>
      <w:pPr>
        <w:pStyle w:val="TextBody"/>
        <w:widowControl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лючается в том, что дети не только изучают правила дорожного движения. Им поручают изготовить технические и информационные материалы по ПДД, рисунки фрагментов дорог с дорожными знаками и разметкой, макеты, карточки, планшеты, составить рассказ, кроссворд.</w:t>
      </w:r>
    </w:p>
    <w:p>
      <w:pPr>
        <w:pStyle w:val="TextBody"/>
        <w:widowControl/>
        <w:bidi w:val="0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думать и провести игру, инсценировку.</w:t>
      </w:r>
    </w:p>
    <w:p>
      <w:pPr>
        <w:pStyle w:val="TextBody"/>
        <w:widowControl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Концепция  программы</w:t>
      </w:r>
    </w:p>
    <w:p>
      <w:pPr>
        <w:pStyle w:val="TextBody"/>
        <w:widowControl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ограмме представлены разнообразные виды деятельности детей, обеспечивающие полноценное усвоение знаний и применение их в игровой, учебной, практической и творческой деятельности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 социальной работы направлена на изучение основ безопасного поведения на улицах и дорогах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ринципы построения программы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ности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ступности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лядности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ности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простого к сложному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Методы обучения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есный (устное изложение, беседа, рассказ и т.д.)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лядный показ; практический (выполнение работ по инструкционным картам, схемам и др.)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ъяснительно-иллюстративный (объяснение сопровождается демонстрацией наглядного материала)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продуктивный (учащиеся воспроизводят полученные знания и освоенные способы деятельности)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тично-поисковый (участие детей в коллективном поиске, решение поставленной задачи совместно с педагогом)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следовательский (самостоятельная творческая работа учащихся)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оведении занятий используются как индивидуальные, так и групповые и коллективные формы работы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ограмма кружка «ЮИД» относится 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циально-педагогической направленности: создаются условия для социа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й практики ребенка в его реальной жизни, накопления нравственного и практического опыта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абота кружка «ЮИД» основывается на различн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ах деятель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здание уголка безопасности дорожного движения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стречи и беседы с инспектором ГИБДД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ведение практических занятий по вождению велосипеда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ведение игр, конкурсов, соревнований в школе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аботе кружка участвуют учащиеся 1-4 классов. Занятия проводятся 2 раза в неделю по 2 ч.</w:t>
      </w:r>
    </w:p>
    <w:p>
      <w:pPr>
        <w:pStyle w:val="Heading2"/>
        <w:widowControl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Результаты изучения программы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</w:rPr>
        <w:t>Личностными результатами являются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знание себя участником дорожного движения, от которого зависит безопасность на дороге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знание значимости изучения ПДД, способных обеспечить привычность и естественность соблюдения правил безопасного поведения на дороге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ширении сферы социально- нравственных представлений, включающих в себя освоение роли пешехода, пассажира, водителя транспортного средства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ь к адекватной самооценке с опорой на знание основных ПДД, требующих для своего выполнения самостоятельности и личной ответственности за свои поступки на дороге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ажительное отношение ко всем участникам дорожного движения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ка на безопасное поведение на дороге, умение ориентироваться в мире дорожных знаков, правил и мотивации к творческому труду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етапредметными результатами являются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познавательной и творческой инициативы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умение осуществлять информационный поиск для выполнения поставленных задач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ь регулировать собственную деятельность, направленную на изучение ПДД и воспитание культуры взаимоотношений участников дорожного движения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воение правил и норм культурного взаимодействия с участниками дорожного движения в транспорте, на улице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редметными результатами являются: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воение основных теоретических знаний ПДД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название, назначение и расположение на дорогах дорожных знаков, дорожной разметки</w:t>
      </w:r>
    </w:p>
    <w:p>
      <w:pPr>
        <w:pStyle w:val="TextBody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ные результаты работы по данной программе внеурочной деятельности можно оценивать по двум уровням.</w:t>
        <w:br/>
        <w:tab/>
        <w:t xml:space="preserve">Результаты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ервого уров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приобретение обучающимся социальных знаний, понимания социальной реальности и повседневной жизни): приобретение  знаний о безопасности дорожного движения, об основах оказания первой медицинской помощи, о правилах дорожного движения.</w:t>
        <w:br/>
        <w:tab/>
        <w:t xml:space="preserve">Результаты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торого уров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формирование позитивного отношения  к базовым ценностям нашего общества и к социальной реальности в целом).</w:t>
        <w:br/>
        <w:tab/>
        <w:t xml:space="preserve">В результате реализации программы у обучающихся будут сформирова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УУД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У детей  будут сформированы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ка на безопасный, здоровый образ жизн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TextBody"/>
        <w:widowControl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апредметными результатами изучения курса является формирование следующих универсальных учебных действий: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еся научаться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ять контроль, коррекцию и оценку результатов своей деятельности</w:t>
      </w:r>
    </w:p>
    <w:p>
      <w:pPr>
        <w:pStyle w:val="TextBody"/>
        <w:widowControl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знавательная УУ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еся научатся:</w:t>
      </w:r>
    </w:p>
    <w:p>
      <w:pPr>
        <w:pStyle w:val="TextBody"/>
        <w:widowControl/>
        <w:numPr>
          <w:ilvl w:val="1"/>
          <w:numId w:val="5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ть сравнение и классификацию объектов;</w:t>
      </w:r>
    </w:p>
    <w:p>
      <w:pPr>
        <w:pStyle w:val="TextBody"/>
        <w:widowControl/>
        <w:numPr>
          <w:ilvl w:val="1"/>
          <w:numId w:val="5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TextBody"/>
        <w:widowControl/>
        <w:numPr>
          <w:ilvl w:val="1"/>
          <w:numId w:val="5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являть индивидуальные творческие способности.</w:t>
      </w:r>
    </w:p>
    <w:p>
      <w:pPr>
        <w:pStyle w:val="TextBody"/>
        <w:widowControl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еся научаться:</w:t>
      </w:r>
    </w:p>
    <w:p>
      <w:pPr>
        <w:pStyle w:val="TextBody"/>
        <w:widowControl/>
        <w:numPr>
          <w:ilvl w:val="1"/>
          <w:numId w:val="6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ть в группе, учитывать мнение партнеров, отличные от собственных;</w:t>
      </w:r>
    </w:p>
    <w:p>
      <w:pPr>
        <w:pStyle w:val="TextBody"/>
        <w:widowControl/>
        <w:numPr>
          <w:ilvl w:val="1"/>
          <w:numId w:val="6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щаться за помощью;</w:t>
      </w:r>
    </w:p>
    <w:p>
      <w:pPr>
        <w:pStyle w:val="TextBody"/>
        <w:widowControl/>
        <w:numPr>
          <w:ilvl w:val="1"/>
          <w:numId w:val="6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лагать помощь и сотрудничество;</w:t>
      </w:r>
    </w:p>
    <w:p>
      <w:pPr>
        <w:pStyle w:val="TextBody"/>
        <w:widowControl/>
        <w:numPr>
          <w:ilvl w:val="1"/>
          <w:numId w:val="6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ушать собеседника;</w:t>
      </w:r>
    </w:p>
    <w:p>
      <w:pPr>
        <w:pStyle w:val="TextBody"/>
        <w:widowControl/>
        <w:numPr>
          <w:ilvl w:val="1"/>
          <w:numId w:val="6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улировать свои затруднения;</w:t>
      </w:r>
    </w:p>
    <w:p>
      <w:pPr>
        <w:pStyle w:val="TextBody"/>
        <w:widowControl/>
        <w:numPr>
          <w:ilvl w:val="1"/>
          <w:numId w:val="6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улировать собственное мнение и позицию;</w:t>
      </w:r>
    </w:p>
    <w:p>
      <w:pPr>
        <w:pStyle w:val="TextBody"/>
        <w:widowControl/>
        <w:numPr>
          <w:ilvl w:val="1"/>
          <w:numId w:val="6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говариваться и приходить к общему решению;</w:t>
      </w:r>
    </w:p>
    <w:p>
      <w:pPr>
        <w:pStyle w:val="TextBody"/>
        <w:widowControl/>
        <w:numPr>
          <w:ilvl w:val="1"/>
          <w:numId w:val="6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ять взаимный контроль;</w:t>
      </w:r>
    </w:p>
    <w:p>
      <w:pPr>
        <w:pStyle w:val="TextBody"/>
        <w:widowControl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ные результаты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первоначальных представлений о значении правил безопасности дорожного движения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ладение умениями оказания первой медицинской помощи, безопасного дорожного движения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учающиеся должны знать: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Элементы дороги и их назначение – проезжая часть, тротуар, разделительная полоса, обочина, кювет. Назначение поребрика (бардюра) и пешеходных ограждений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Что такое остановочный путь, его составляющие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Что такое пешеходный переход (нерегулируемый, регулируемый, подземный, надземный). Обозначения переходов. Правила пользования переходами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перехода проезжей части дороги вне зоны видимости пешеходного перехода или перекрестка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Что такое перекресток. Типы перекрестков. Различие между регулируемым и нерегулируемым перекрестками. Правила перехода проезжей части на них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Значение сигналов светофора и регулировщика. Правила перехода проезжей части по этим сигналам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Значение предупредительных сигналов, подаваемых водителями транспортных средств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Назначение и название дорожных знаков и дорожной разметки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поведения пешехода на тротуаре. Правила поведения при движении в группе, организованной колонне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пользования городским маршрутным транспортом и другими видами транспорта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Особенности поведения пешеходов на загородной дороге. Правила перехода через железнодорожные пути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Типичные ошибки пешеходов при пересечении проезжей части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Безопасный путь в школу, кружок, магазин и т. п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Где разрешается играть. Где можно ездить на самокатных средствах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ости и особенности своего зрения и слуха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учающиеся должны уметь: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ять места безопасного перехода через проезжую часть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Переходить через проезжую часть дороги под наблюдением и в сопровождении взрослого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Обращаться за помощью к взрослым в случаях затруднений при переходе дороги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Пользоваться городским маршрутным транспортом в сопровождении взрослого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Пользоваться безопасной дорогой в школу, кружок, магазин и т. п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ять безопасные места для игр и езды на велосипеде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Оценивать дорожную ситуацию визуально (при помощи глазомера)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ять величину своего шага и скорость своего движения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ять признаки движения автомобиля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Ориентироваться на дороге и определять опасные ситуации в темное время суток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sz w:val="36"/>
        </w:rPr>
        <w:t>Учебно-тематический план  1-го</w:t>
      </w:r>
      <w:r>
        <w:rPr>
          <w:b/>
          <w:bCs/>
          <w:sz w:val="36"/>
          <w:szCs w:val="36"/>
        </w:rPr>
        <w:t xml:space="preserve"> года обучения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027"/>
        <w:gridCol w:w="1358"/>
        <w:gridCol w:w="1703"/>
        <w:gridCol w:w="111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Введение в изучаемый предм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ЮИД, история возникнов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В мире зна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История дорожного дви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Населённый пункт и его транспо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Виды населённых пун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Дорога, её элементы и правила поведения на н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Остановочный путь и скорость дви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Нерегулируемый перекрё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Перекрёсток - мир дорожных знак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Светофор.Игра « Красный,  жёлтый,  зелёный»</w:t>
            </w:r>
          </w:p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Регулировщик и его сигнал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Дорожные зна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Группы дорожных зна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Размет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Итоговое занятие «В мире знако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Изучение первой медицинской помощи при ДТ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Практика «Оказание первой медицинской помощ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Основы страх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Автомобильная аптеч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История и устройство велосипеда, мопеда, скутера</w:t>
            </w:r>
          </w:p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Просмотр видеофильма.</w:t>
            </w:r>
          </w:p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Дорожные ситуа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КТД «Посмотри и расскаж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/>
            </w:pPr>
            <w:r>
              <w:rPr/>
              <w:t>Подготовка к городскому и краевому конкурсу ЮИ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/>
            </w:pPr>
            <w:r>
              <w:rPr/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bidi w:val="0"/>
        <w:spacing w:lineRule="auto" w:line="276" w:before="0" w:after="0"/>
        <w:rPr>
          <w:b/>
          <w:b/>
          <w:sz w:val="36"/>
          <w:szCs w:val="3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ервого года обучения:</w:t>
        <w:tab/>
        <w:tab/>
      </w:r>
    </w:p>
    <w:p>
      <w:pPr>
        <w:pStyle w:val="Normal"/>
        <w:rPr/>
      </w:pPr>
      <w:r>
        <w:rPr/>
        <w:t>Введение в изучаемый предмет</w:t>
      </w:r>
    </w:p>
    <w:p>
      <w:pPr>
        <w:pStyle w:val="Normal"/>
        <w:rPr/>
      </w:pPr>
      <w:r>
        <w:rPr/>
        <w:t>ЮИД, история возникновения. Встреча с сотрудниками ГИБДД.</w:t>
      </w:r>
    </w:p>
    <w:p>
      <w:pPr>
        <w:pStyle w:val="Normal"/>
        <w:rPr/>
      </w:pPr>
      <w:r>
        <w:rPr/>
        <w:t>В мире знаков  (игра по станциям)</w:t>
      </w:r>
    </w:p>
    <w:p>
      <w:pPr>
        <w:pStyle w:val="Normal"/>
        <w:rPr/>
      </w:pPr>
      <w:r>
        <w:rPr/>
        <w:t>История дорожного движения</w:t>
      </w:r>
    </w:p>
    <w:p>
      <w:pPr>
        <w:pStyle w:val="Normal"/>
        <w:rPr/>
      </w:pPr>
      <w:r>
        <w:rPr/>
        <w:t>Населённый пункт и его транспорт (беседы, экскурсии, исследовательская работа)</w:t>
      </w:r>
    </w:p>
    <w:p>
      <w:pPr>
        <w:pStyle w:val="Normal"/>
        <w:rPr/>
      </w:pPr>
      <w:r>
        <w:rPr/>
        <w:t>Виды населённых пунктов (беседы, экскурсии, исследовательская работа)</w:t>
      </w:r>
    </w:p>
    <w:p>
      <w:pPr>
        <w:pStyle w:val="Normal"/>
        <w:rPr/>
      </w:pPr>
      <w:r>
        <w:rPr/>
        <w:t>Дорога, её элементы и правила поведения на ней</w:t>
      </w:r>
    </w:p>
    <w:p>
      <w:pPr>
        <w:pStyle w:val="Normal"/>
        <w:rPr/>
      </w:pPr>
      <w:r>
        <w:rPr/>
        <w:t>Остановочный путь и скорость движения</w:t>
      </w:r>
    </w:p>
    <w:p>
      <w:pPr>
        <w:pStyle w:val="Normal"/>
        <w:rPr/>
      </w:pPr>
      <w:r>
        <w:rPr/>
        <w:t>Обзор дороги</w:t>
      </w:r>
    </w:p>
    <w:p>
      <w:pPr>
        <w:pStyle w:val="Normal"/>
        <w:rPr/>
      </w:pPr>
      <w:r>
        <w:rPr/>
        <w:t>Акция: «Светофорчик» (выезд на пост №1 ГИБДД)</w:t>
      </w:r>
    </w:p>
    <w:p>
      <w:pPr>
        <w:pStyle w:val="Normal"/>
        <w:rPr/>
      </w:pPr>
      <w:r>
        <w:rPr/>
        <w:t>Правила поведения на дороге (беседы, игры, экскурсии)</w:t>
      </w:r>
    </w:p>
    <w:p>
      <w:pPr>
        <w:pStyle w:val="Normal"/>
        <w:rPr/>
      </w:pPr>
      <w:r>
        <w:rPr/>
        <w:t>Пешеходный переход (беседы, игры, экскурсии)</w:t>
      </w:r>
    </w:p>
    <w:p>
      <w:pPr>
        <w:pStyle w:val="Normal"/>
        <w:rPr/>
      </w:pPr>
      <w:r>
        <w:rPr/>
        <w:t>Нерегулируемый перекрёсток (беседы, игры, экскурсии)</w:t>
      </w:r>
    </w:p>
    <w:p>
      <w:pPr>
        <w:pStyle w:val="Normal"/>
        <w:rPr/>
      </w:pPr>
      <w:r>
        <w:rPr/>
        <w:t xml:space="preserve">Перекрёсток - мир дорожных знаков. </w:t>
      </w:r>
    </w:p>
    <w:p>
      <w:pPr>
        <w:pStyle w:val="Normal"/>
        <w:rPr/>
      </w:pPr>
      <w:r>
        <w:rPr/>
        <w:t>Светофор.</w:t>
      </w:r>
    </w:p>
    <w:p>
      <w:pPr>
        <w:pStyle w:val="Normal"/>
        <w:rPr/>
      </w:pPr>
      <w:r>
        <w:rPr/>
        <w:t>Регулировщик и его сигналы</w:t>
      </w:r>
    </w:p>
    <w:p>
      <w:pPr>
        <w:pStyle w:val="Normal"/>
        <w:rPr/>
      </w:pPr>
      <w:r>
        <w:rPr/>
        <w:t>Игра « Красный жёлтый зелёный»</w:t>
      </w:r>
    </w:p>
    <w:p>
      <w:pPr>
        <w:pStyle w:val="Normal"/>
        <w:rPr/>
      </w:pPr>
      <w:r>
        <w:rPr/>
        <w:t>Дорожные знаки (беседы, игры, экскурсии, исследовательская работа)</w:t>
      </w:r>
    </w:p>
    <w:p>
      <w:pPr>
        <w:pStyle w:val="Normal"/>
        <w:rPr/>
      </w:pPr>
      <w:r>
        <w:rPr/>
        <w:t>Группы дорожных знаков (беседы, игры, работа с магнитной доской, КТД)</w:t>
      </w:r>
    </w:p>
    <w:p>
      <w:pPr>
        <w:pStyle w:val="Normal"/>
        <w:rPr/>
      </w:pPr>
      <w:r>
        <w:rPr/>
        <w:t>Разметка (рисование, беседа, дискуссия, )</w:t>
      </w:r>
    </w:p>
    <w:p>
      <w:pPr>
        <w:pStyle w:val="Normal"/>
        <w:rPr/>
      </w:pPr>
      <w:r>
        <w:rPr/>
        <w:t>Итоговое занятие «В мире знаков»</w:t>
      </w:r>
    </w:p>
    <w:p>
      <w:pPr>
        <w:pStyle w:val="Normal"/>
        <w:rPr/>
      </w:pPr>
      <w:r>
        <w:rPr/>
        <w:t>Изучение первой медицинской помощи при ДТП</w:t>
      </w:r>
    </w:p>
    <w:p>
      <w:pPr>
        <w:pStyle w:val="Normal"/>
        <w:rPr/>
      </w:pPr>
      <w:r>
        <w:rPr/>
        <w:t>Автомобильная аптечка (беседа, сбор аптечки, консультации мед.сестры)</w:t>
      </w:r>
    </w:p>
    <w:p>
      <w:pPr>
        <w:pStyle w:val="Normal"/>
        <w:rPr/>
      </w:pPr>
      <w:r>
        <w:rPr/>
        <w:t xml:space="preserve">Основы страхования </w:t>
      </w:r>
    </w:p>
    <w:p>
      <w:pPr>
        <w:pStyle w:val="Normal"/>
        <w:rPr/>
      </w:pPr>
      <w:r>
        <w:rPr/>
        <w:t>Практика «Оказание первой медицинской помощи»</w:t>
      </w:r>
    </w:p>
    <w:p>
      <w:pPr>
        <w:pStyle w:val="Normal"/>
        <w:rPr/>
      </w:pPr>
      <w:r>
        <w:rPr/>
        <w:t>История и устройство велосипеда, мопеда, скутера</w:t>
      </w:r>
    </w:p>
    <w:p>
      <w:pPr>
        <w:pStyle w:val="Normal"/>
        <w:rPr/>
      </w:pPr>
      <w:r>
        <w:rPr/>
        <w:t>Просмотр видеофильма.</w:t>
      </w:r>
    </w:p>
    <w:p>
      <w:pPr>
        <w:pStyle w:val="Normal"/>
        <w:rPr/>
      </w:pPr>
      <w:r>
        <w:rPr/>
        <w:t>Дорожные ситуации.</w:t>
      </w:r>
    </w:p>
    <w:p>
      <w:pPr>
        <w:pStyle w:val="Normal"/>
        <w:rPr/>
      </w:pPr>
      <w:r>
        <w:rPr/>
        <w:t>КТД «Посмотри и расскажи»</w:t>
      </w:r>
    </w:p>
    <w:p>
      <w:pPr>
        <w:pStyle w:val="Normal"/>
        <w:rPr/>
      </w:pPr>
      <w:r>
        <w:rPr/>
        <w:t>Подготовка к городскому и краевому конкурсу ЮИ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 xml:space="preserve">               </w:t>
      </w:r>
      <w:r>
        <w:rPr>
          <w:b/>
          <w:bCs/>
          <w:sz w:val="36"/>
        </w:rPr>
        <w:t>Учебно-тематический план для детей с ОВЗ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97"/>
        <w:gridCol w:w="1460"/>
        <w:gridCol w:w="1743"/>
        <w:gridCol w:w="131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зучаемый предм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, история возникнов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на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рожного дви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 и его транспо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селённых пун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её элементы и правила поведения на н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доро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Светофорч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ый перех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й перекрё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ок - мир дорожных знак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.</w:t>
            </w:r>
          </w:p>
          <w:p>
            <w:pPr>
              <w:pStyle w:val="Normal"/>
              <w:rPr/>
            </w:pPr>
            <w:r>
              <w:rPr/>
              <w:t>Регулировщик и его сигналы</w:t>
            </w:r>
          </w:p>
          <w:p>
            <w:pPr>
              <w:pStyle w:val="Normal"/>
              <w:rPr/>
            </w:pPr>
            <w:r>
              <w:rPr/>
              <w:t>Игра « Красный жёлтый зелёны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рожных зна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В мире знак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вой медицинской помощи при ДТ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аптеч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ах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«Оказание первой медицинской помощ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.</w:t>
            </w:r>
          </w:p>
          <w:p>
            <w:pPr>
              <w:pStyle w:val="Normal"/>
              <w:rPr/>
            </w:pPr>
            <w:r>
              <w:rPr/>
              <w:t>Дорожные ситу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мотри и расскаж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Содержание 1-го года обучения для детей с ОВЗ</w:t>
      </w:r>
      <w:r>
        <w:rPr>
          <w:bCs/>
          <w:sz w:val="36"/>
          <w:szCs w:val="36"/>
        </w:rPr>
        <w:tab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ведение в изучаемый предме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ЮИД, история возникновения. Встреча с сотрудниками ГИБДД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мире знаков  (игра по станциям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стория дорожного движ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селённый пункт и его транспорт (беседа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орога, её элементы и правила поведения на н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становочный путь и скорость движ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зор дорог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авила поведения на дороге (беседы, игры, экскурсии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ешеходный переход (беседы, игры, экскурсии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ерегулируемый перекрёсток (беседы, игры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ерекрёсток - мир дорожных знаков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ветофор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егулировщик и его сигнал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гра « Красный жёлтый зелёный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орожные знаки (беседы, игры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руппы дорожных знаков (беседы, игры, работа с магнитной    доской, КТД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метка (рисование, беседа, дискуссия, 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тоговое занятие «В мире знаков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зучение первой медицинской помощи при ДТП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втомобильная аптечка (беседа, сбор аптечки, консультации мед.сестры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сновы страх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ктика «Оказание первой медицинской помощ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смотр видеофильм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орожные ситуац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ТД «Посмотри и расскаж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дготовка к городскому и краевому конкурсу ЮИ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К концу 1 года обучения дети должны знать: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сторию транспорта и ПДД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rPr>
          <w:bCs/>
          <w:szCs w:val="28"/>
        </w:rPr>
      </w:pPr>
      <w:r>
        <w:rPr>
          <w:bCs/>
          <w:szCs w:val="28"/>
        </w:rPr>
        <w:t>Дорогу, её элементы и правила поведения на ней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rPr>
          <w:bCs/>
          <w:szCs w:val="28"/>
        </w:rPr>
      </w:pPr>
      <w:r>
        <w:rPr>
          <w:bCs/>
          <w:szCs w:val="28"/>
        </w:rPr>
        <w:t>Правила движения по тротуару, улице, дороге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rPr>
          <w:bCs/>
          <w:szCs w:val="28"/>
        </w:rPr>
      </w:pPr>
      <w:r>
        <w:rPr>
          <w:bCs/>
          <w:szCs w:val="28"/>
        </w:rPr>
        <w:t>Остановочный путь автомобиля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rPr>
          <w:bCs/>
          <w:szCs w:val="28"/>
        </w:rPr>
      </w:pPr>
      <w:r>
        <w:rPr>
          <w:bCs/>
          <w:szCs w:val="28"/>
        </w:rPr>
        <w:t>Особенности дороги осенью, зимой, весной, летом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rPr>
          <w:b/>
          <w:b/>
          <w:bCs/>
        </w:rPr>
      </w:pPr>
      <w:r>
        <w:rPr>
          <w:bCs/>
          <w:szCs w:val="28"/>
        </w:rPr>
        <w:t>Опасности дороги в тёмное время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Уметь:</w:t>
      </w:r>
    </w:p>
    <w:p>
      <w:pPr>
        <w:pStyle w:val="Normal"/>
        <w:ind w:left="1068" w:right="0" w:firstLine="34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Находить дорожные ловушки</w:t>
      </w:r>
    </w:p>
    <w:p>
      <w:pPr>
        <w:pStyle w:val="Normal"/>
        <w:rPr>
          <w:bCs/>
          <w:szCs w:val="28"/>
        </w:rPr>
      </w:pPr>
      <w:r>
        <w:rPr>
          <w:bCs/>
        </w:rPr>
        <w:tab/>
        <w:t>Самостоятельно ориентироваться в дорожных ситуациях</w:t>
      </w:r>
    </w:p>
    <w:p>
      <w:pPr>
        <w:pStyle w:val="Normal"/>
        <w:ind w:left="513" w:right="0" w:hanging="0"/>
        <w:rPr>
          <w:b/>
          <w:b/>
          <w:bCs/>
          <w:sz w:val="36"/>
        </w:rPr>
      </w:pPr>
      <w:r>
        <w:rPr>
          <w:bCs/>
          <w:szCs w:val="28"/>
        </w:rPr>
        <w:tab/>
        <w:t>Принимать участие в пропаганде ПДД</w:t>
      </w:r>
      <w:r>
        <w:br w:type="page"/>
      </w:r>
    </w:p>
    <w:p>
      <w:pPr>
        <w:pStyle w:val="Normal"/>
        <w:tabs>
          <w:tab w:val="clear" w:pos="708"/>
          <w:tab w:val="left" w:pos="456" w:leader="none"/>
        </w:tabs>
        <w:ind w:left="513" w:right="0" w:hanging="570"/>
        <w:jc w:val="center"/>
        <w:rPr>
          <w:b/>
          <w:b/>
          <w:bCs/>
        </w:rPr>
      </w:pPr>
      <w:r>
        <w:rPr>
          <w:b/>
          <w:bCs/>
          <w:sz w:val="36"/>
        </w:rPr>
        <w:t>Учебно-тематический план для одаренных детей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66"/>
        <w:gridCol w:w="1766"/>
        <w:gridCol w:w="1766"/>
        <w:gridCol w:w="181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зучаемый предм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, история возникнов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на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рожного дви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 и его тран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селённых пун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её элементы и правила поведения на н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ть и скорость дви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путь автомоб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чий полицей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перекрест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переход улиц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й перекрё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ок - мир дорожных знак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.</w:t>
            </w:r>
          </w:p>
          <w:p>
            <w:pPr>
              <w:pStyle w:val="Normal"/>
              <w:rPr/>
            </w:pPr>
            <w:r>
              <w:rPr/>
              <w:t>Регулировщик и его сигналы</w:t>
            </w:r>
          </w:p>
          <w:p>
            <w:pPr>
              <w:pStyle w:val="Normal"/>
              <w:rPr/>
            </w:pPr>
            <w:r>
              <w:rPr/>
              <w:t>Игра « Красный, жёлтый, зелёны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рожных зна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В мире знако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вой медицинской помощи при ДТ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аптеч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ах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«Оказание первой медицинской помощ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велосипеда, мопеда, скутера. Просмотр видеофильма.</w:t>
            </w:r>
          </w:p>
          <w:p>
            <w:pPr>
              <w:pStyle w:val="Normal"/>
              <w:rPr/>
            </w:pPr>
            <w:r>
              <w:rPr/>
              <w:t>Дорожные ситу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мотри и расскаж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одержание 1-го года обучения для  одаренных детей                                         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9942"/>
        <w:gridCol w:w="141"/>
      </w:tblGrid>
      <w:tr>
        <w:trPr/>
        <w:tc>
          <w:tcPr>
            <w:tcW w:w="1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Введение в изучаемый предмет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ЮИД, история возникновения. Встреча с сотрудниками ГИБДД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В мире знаков  (игра по станциям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История дорожного движения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Населённый пункт и его транспорт (беседы, экскурсии, исследовательская работа)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Виды населённых пунктов (беседы, экскурсии, исследовательская работа)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Дорога, её элементы и правила поведения на ней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Остановочный путь и скорость движения</w:t>
            </w:r>
          </w:p>
          <w:p>
            <w:pPr>
              <w:pStyle w:val="Normal"/>
              <w:ind w:left="35" w:right="0" w:hanging="0"/>
              <w:rPr/>
            </w:pPr>
            <w:r>
              <w:rPr/>
              <w:t>Тормозной путь автомобиля</w:t>
            </w:r>
          </w:p>
          <w:p>
            <w:pPr>
              <w:pStyle w:val="Normal"/>
              <w:ind w:left="35" w:right="0" w:hanging="0"/>
              <w:rPr/>
            </w:pPr>
            <w:r>
              <w:rPr/>
              <w:t>«Лежачий» полицейский</w:t>
            </w:r>
          </w:p>
          <w:p>
            <w:pPr>
              <w:pStyle w:val="Normal"/>
              <w:ind w:left="35" w:right="0" w:hanging="0"/>
              <w:rPr/>
            </w:pPr>
            <w:r>
              <w:rPr/>
              <w:t>Правила перехода перекрестка</w:t>
            </w:r>
          </w:p>
          <w:p>
            <w:pPr>
              <w:pStyle w:val="Normal"/>
              <w:ind w:left="35" w:right="0" w:hanging="0"/>
              <w:rPr/>
            </w:pPr>
            <w:r>
              <w:rPr/>
              <w:t>Безопасный переход улицы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Обзор дороги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Акция: «Светофорчик» (выезд на пост №1 ГИБДД)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Правила поведения на дороге (беседы, игры, экскурсии)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Пешеходный переход (беседы, игры, экскурсии)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Нерегулируемый перекрёсток (беседы, игры, экскурсии)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 xml:space="preserve">Перекрёсток - мир дорожных знаков. 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Светофор.</w:t>
            </w:r>
          </w:p>
          <w:p>
            <w:pPr>
              <w:pStyle w:val="Normal"/>
              <w:ind w:left="35" w:right="0" w:hanging="0"/>
              <w:rPr/>
            </w:pPr>
            <w:r>
              <w:rPr/>
              <w:t>Регулировщик и его сигналы</w:t>
            </w:r>
          </w:p>
          <w:p>
            <w:pPr>
              <w:pStyle w:val="Normal"/>
              <w:ind w:left="35" w:right="0" w:hanging="0"/>
              <w:rPr/>
            </w:pPr>
            <w:r>
              <w:rPr/>
              <w:t>Игра « Красный жёлтый зелёный»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Дорожные знаки (беседы, игры, экскурсии, исследовательская работа)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Группы дорожных знаков (беседы, игры, работа с магнитной доской, КТД)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Разметка (рисование, беседа, дискуссия, )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Итоговое занятие «В мире знаков»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Изучение первой медицинской помощи при ДТП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Автомобильная аптечка (беседа, сбор аптечки, консультации мед.сестры)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 xml:space="preserve">Основы страхования 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Практика «Оказание первой медицинской помощи»</w:t>
            </w:r>
          </w:p>
        </w:tc>
      </w:tr>
      <w:tr>
        <w:trPr>
          <w:trHeight w:val="650" w:hRule="atLeast"/>
          <w:cantSplit w:val="true"/>
        </w:trPr>
        <w:tc>
          <w:tcPr>
            <w:tcW w:w="10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5" w:right="0" w:hanging="0"/>
              <w:rPr/>
            </w:pPr>
            <w:r>
              <w:rPr/>
              <w:t>История и устройство велосипеда, мопеда, скутера</w:t>
            </w:r>
          </w:p>
          <w:p>
            <w:pPr>
              <w:pStyle w:val="Normal"/>
              <w:ind w:left="35" w:right="0" w:hanging="0"/>
              <w:rPr/>
            </w:pPr>
            <w:r>
              <w:rPr/>
              <w:t>Просмотр видеофильма.</w:t>
            </w:r>
          </w:p>
          <w:p>
            <w:pPr>
              <w:pStyle w:val="Normal"/>
              <w:ind w:left="35" w:right="0" w:hanging="0"/>
              <w:rPr/>
            </w:pPr>
            <w:r>
              <w:rPr/>
              <w:t>Дорожные ситуаци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КТД «Посмотри и расскажи»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/>
          </w:tcPr>
          <w:p>
            <w:pPr>
              <w:pStyle w:val="Normal"/>
              <w:ind w:left="35" w:right="0" w:hanging="0"/>
              <w:rPr/>
            </w:pPr>
            <w:r>
              <w:rPr/>
              <w:t>Подготовка к городскому и краевому конкурсу ЮИД</w:t>
            </w:r>
          </w:p>
        </w:tc>
      </w:tr>
    </w:tbl>
    <w:p>
      <w:pPr>
        <w:pStyle w:val="Normal"/>
        <w:ind w:left="708" w:right="0" w:hanging="1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right="0" w:firstLine="348"/>
        <w:rPr>
          <w:bCs/>
        </w:rPr>
      </w:pPr>
      <w:r>
        <w:rPr>
          <w:b/>
          <w:bCs/>
        </w:rPr>
        <w:t>К концу 1 года обучения дети должны знать:</w:t>
      </w:r>
    </w:p>
    <w:p>
      <w:pPr>
        <w:pStyle w:val="Normal"/>
        <w:rPr>
          <w:bCs/>
        </w:rPr>
      </w:pPr>
      <w:r>
        <w:rPr>
          <w:bCs/>
        </w:rPr>
        <w:t></w:t>
      </w:r>
      <w:r>
        <w:rPr>
          <w:bCs/>
        </w:rPr>
        <w:tab/>
        <w:t>Историю транспорта и ПДД</w:t>
      </w:r>
    </w:p>
    <w:p>
      <w:pPr>
        <w:pStyle w:val="Normal"/>
        <w:rPr>
          <w:bCs/>
        </w:rPr>
      </w:pPr>
      <w:r>
        <w:rPr>
          <w:bCs/>
        </w:rPr>
        <w:t></w:t>
      </w:r>
      <w:r>
        <w:rPr>
          <w:bCs/>
        </w:rPr>
        <w:tab/>
        <w:t>Дорогу, её элементы и правила поведения на ней</w:t>
      </w:r>
    </w:p>
    <w:p>
      <w:pPr>
        <w:pStyle w:val="Normal"/>
        <w:rPr>
          <w:bCs/>
        </w:rPr>
      </w:pPr>
      <w:r>
        <w:rPr>
          <w:bCs/>
        </w:rPr>
        <w:t></w:t>
      </w:r>
      <w:r>
        <w:rPr>
          <w:bCs/>
        </w:rPr>
        <w:tab/>
        <w:t>Правила движения по тротуару, улице, дороге</w:t>
      </w:r>
    </w:p>
    <w:p>
      <w:pPr>
        <w:pStyle w:val="Normal"/>
        <w:rPr>
          <w:bCs/>
        </w:rPr>
      </w:pPr>
      <w:r>
        <w:rPr>
          <w:bCs/>
        </w:rPr>
        <w:t></w:t>
      </w:r>
      <w:r>
        <w:rPr>
          <w:bCs/>
        </w:rPr>
        <w:tab/>
        <w:t>Остановочный путь автомобиля</w:t>
      </w:r>
    </w:p>
    <w:p>
      <w:pPr>
        <w:pStyle w:val="Normal"/>
        <w:rPr>
          <w:bCs/>
        </w:rPr>
      </w:pPr>
      <w:r>
        <w:rPr>
          <w:bCs/>
        </w:rPr>
        <w:t></w:t>
      </w:r>
      <w:r>
        <w:rPr>
          <w:bCs/>
        </w:rPr>
        <w:tab/>
        <w:t>Особенности дороги осенью, зимой, весной, летом</w:t>
      </w:r>
    </w:p>
    <w:p>
      <w:pPr>
        <w:pStyle w:val="Normal"/>
        <w:rPr>
          <w:bCs/>
        </w:rPr>
      </w:pPr>
      <w:r>
        <w:rPr>
          <w:bCs/>
        </w:rPr>
        <w:t></w:t>
      </w:r>
      <w:r>
        <w:rPr>
          <w:bCs/>
        </w:rPr>
        <w:tab/>
        <w:t>Опасности дороги в тёмное время суток</w:t>
      </w:r>
    </w:p>
    <w:p>
      <w:pPr>
        <w:pStyle w:val="Normal"/>
        <w:rPr>
          <w:bCs/>
        </w:rPr>
      </w:pPr>
      <w:r>
        <w:rPr>
          <w:bCs/>
        </w:rPr>
        <w:t></w:t>
      </w:r>
      <w:r>
        <w:rPr>
          <w:bCs/>
        </w:rPr>
        <w:tab/>
        <w:t>Где и как переходить дорогу</w:t>
      </w:r>
    </w:p>
    <w:p>
      <w:pPr>
        <w:pStyle w:val="Normal"/>
        <w:rPr>
          <w:bCs/>
        </w:rPr>
      </w:pPr>
      <w:r>
        <w:rPr>
          <w:bCs/>
        </w:rPr>
        <w:t></w:t>
      </w:r>
      <w:r>
        <w:rPr>
          <w:bCs/>
        </w:rPr>
        <w:tab/>
        <w:t>Нерегулируемые и регулируемые перекрёстки, где и как их переходить</w:t>
      </w:r>
    </w:p>
    <w:p>
      <w:pPr>
        <w:pStyle w:val="Normal"/>
        <w:rPr>
          <w:b/>
          <w:b/>
          <w:bCs/>
        </w:rPr>
      </w:pPr>
      <w:r>
        <w:rPr>
          <w:bCs/>
        </w:rPr>
        <w:t></w:t>
      </w:r>
      <w:r>
        <w:rPr>
          <w:bCs/>
        </w:rPr>
        <w:tab/>
        <w:t>Правила безопасности на дороге</w:t>
      </w:r>
    </w:p>
    <w:p>
      <w:pPr>
        <w:pStyle w:val="Normal"/>
        <w:rPr>
          <w:bCs/>
        </w:rPr>
      </w:pPr>
      <w:r>
        <w:rPr>
          <w:b/>
          <w:bCs/>
        </w:rPr>
        <w:t>Уметь:</w:t>
      </w:r>
    </w:p>
    <w:p>
      <w:pPr>
        <w:pStyle w:val="Normal"/>
        <w:ind w:left="1068" w:right="0" w:firstLine="34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</w:t>
      </w:r>
      <w:r>
        <w:rPr>
          <w:bCs/>
        </w:rPr>
        <w:tab/>
        <w:t>Находить дорожные ловушки</w:t>
      </w:r>
    </w:p>
    <w:p>
      <w:pPr>
        <w:pStyle w:val="Normal"/>
        <w:rPr>
          <w:bCs/>
        </w:rPr>
      </w:pPr>
      <w:r>
        <w:rPr>
          <w:bCs/>
        </w:rPr>
        <w:t></w:t>
      </w:r>
      <w:r>
        <w:rPr>
          <w:bCs/>
        </w:rPr>
        <w:tab/>
        <w:t>Самостоятельно ориентироваться в дорожных ситуациях</w:t>
      </w:r>
    </w:p>
    <w:p>
      <w:pPr>
        <w:pStyle w:val="Normal"/>
        <w:rPr/>
      </w:pPr>
      <w:r>
        <w:rPr>
          <w:bCs/>
        </w:rPr>
        <w:t></w:t>
      </w:r>
      <w:r>
        <w:rPr>
          <w:bCs/>
        </w:rPr>
        <w:tab/>
        <w:t>Принимать участие в пропаганде ПДД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>
          <w:b/>
          <w:b/>
          <w:bCs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Учебно-тематический план 2-го года обучения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21"/>
        <w:gridCol w:w="1557"/>
        <w:gridCol w:w="1557"/>
        <w:gridCol w:w="15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Тема 1: Введение 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Введение. Правила движения – закон улиц и доро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формление уголка по безопасности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Тема 2: История правил дорожного движ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История и развитие Правил дорожного движени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формация о первом светофоре, автотранспорте, велосипеде, дорожных знаках…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ДД. Общие пол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Тема 3: Изучение правил дорожного движения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бязанности пешеходов. Обязанности пассажир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стория дорожных знаков.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Назначение и роль дорожных знаков в регулировании дорожного движения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орога и ее элементы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Главная и второстепенная дороги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зжая часть. Разделительная полоса. Полоса движения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отуар. Прилегающие территории. Перекрест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пределение регулируемых и нерегулируемых перекрестков. Общие правила проезда перекрестков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гулируемые перекрестки. Проезд перекрестков, движением на которых управляет регулировщик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зд перекрестков со светофорным регулированием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ерегулируемые перекрестки. Нерегулируемые перекрестки неравнозначных дорог. Нерегулируемые перекрестки равнозначных доро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еимущество трамваев на регулируемых перекрестках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селенные пункты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пешеходов – правостороннее движение, правила перехода дороги, места перехода проезжей части дороги.  Движение пеших групп и колонн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орожные знаки и их группы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Запрещающие зна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Предупреждающие зна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Знаки приоритета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Предписывающие зна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Информационно-указательные знаки. Знаки сервиса. Знаки дополнительной информаци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зготовление макетов дорожных знак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ая разметка и ее характеристики. Горизонтальная разметка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ветофорное регулирование движение транспорта и пешеходов. Сигналы светофора. Вид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5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велосипедистов. Дорожные знаки, техническое состояние велосипеда, движение групп велосипедистов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ормозной и остановочный пут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ры ответственности пешеходов и водителей за нарушение ПД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10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Тема 4: Основы оказания первой медицинской доврачебной помощи (4 ч)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сновные требования при оказании ПМП при ДТП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ны, их виды, оказание перв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ывихи и оказание первой медицинск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кровотечения и оказание первой медицинск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8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повязок и способы их наложения.</w:t>
              <w:br/>
              <w:t>Обморок, оказание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анспортировка пострадавшего, иммобилизация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морожение. Оказание перв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зготовление плакатов, листовок «Я пешеход! Я, водитель!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смотр видеофильмов по ПДД. Дорожные ситуаци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гры, викторины, конкур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8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мотри и расскажи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/>
        <w:jc w:val="left"/>
        <w:rPr>
          <w:rFonts w:ascii="PT Sans;Arial" w:hAnsi="PT Sans;Arial" w:cs="PT Sans;Arial"/>
          <w:i w:val="false"/>
          <w:i w:val="false"/>
          <w:caps w:val="false"/>
          <w:smallCaps w:val="false"/>
          <w:color w:val="2471AF"/>
          <w:spacing w:val="0"/>
          <w:sz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16161"/>
          <w:spacing w:val="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о:          128                88                216 ч.</w:t>
      </w:r>
    </w:p>
    <w:p>
      <w:pPr>
        <w:pStyle w:val="Heading2"/>
        <w:widowControl/>
        <w:rPr>
          <w:rFonts w:ascii="PT Sans;Arial" w:hAnsi="PT Sans;Arial" w:cs="PT Sans;Arial"/>
          <w:i w:val="false"/>
          <w:i w:val="false"/>
          <w:caps w:val="false"/>
          <w:smallCaps w:val="false"/>
          <w:color w:val="2471AF"/>
          <w:spacing w:val="0"/>
          <w:sz w:val="30"/>
        </w:rPr>
      </w:pPr>
      <w:r>
        <w:rPr>
          <w:rFonts w:cs="PT Sans;Arial" w:ascii="PT Sans;Arial" w:hAnsi="PT Sans;Arial"/>
          <w:i w:val="false"/>
          <w:caps w:val="false"/>
          <w:smallCaps w:val="false"/>
          <w:color w:val="2471AF"/>
          <w:spacing w:val="0"/>
          <w:sz w:val="30"/>
        </w:rPr>
      </w:r>
    </w:p>
    <w:p>
      <w:pPr>
        <w:pStyle w:val="Heading2"/>
        <w:widowControl/>
        <w:rPr>
          <w:rFonts w:ascii="PT Sans;Arial" w:hAnsi="PT Sans;Arial" w:cs="PT Sans;Arial"/>
          <w:i w:val="false"/>
          <w:i w:val="false"/>
          <w:caps w:val="false"/>
          <w:smallCaps w:val="false"/>
          <w:color w:val="2471AF"/>
          <w:spacing w:val="0"/>
          <w:sz w:val="30"/>
        </w:rPr>
      </w:pPr>
      <w:r>
        <w:rPr>
          <w:rFonts w:cs="PT Sans;Arial" w:ascii="PT Sans;Arial" w:hAnsi="PT Sans;Arial"/>
          <w:i w:val="false"/>
          <w:caps w:val="false"/>
          <w:smallCaps w:val="false"/>
          <w:color w:val="2471AF"/>
          <w:spacing w:val="0"/>
          <w:sz w:val="30"/>
        </w:rPr>
      </w:r>
    </w:p>
    <w:p>
      <w:pPr>
        <w:pStyle w:val="Heading2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Содержание программы 2-го года обучения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1. Введение в образовательную программу круж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  <w:br/>
        <w:t>Оформление уголка по безопасности ДД.</w:t>
        <w:br/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2. История правил дорожного движения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  <w:br/>
        <w:t>Составление викторины по истории ПДД в уголок для классов.</w:t>
        <w:br/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3. Изучение правил дорожного движе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</w:t>
        <w:br/>
        <w:t>Дороги и их элементы. Проезжая часть. Разделительная полоса. Полоса движения.</w:t>
        <w:br/>
        <w:t>Тротуар. Прилегающие территории. Перекрестки.</w:t>
        <w:br/>
        <w:t>Границы перекрестков. Пересечение проезжих частей на перекрестках. Населенные пункты.</w:t>
        <w:b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  <w:br/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  <w:br/>
        <w:t>Дорожные знаки. Предупреждающие знаки.</w:t>
        <w:br/>
        <w:t>Дорожные знаки. Знаки приоритета.</w:t>
        <w:br/>
        <w:t>Дорожные знаки. Предписывающие знаки.</w:t>
        <w:br/>
        <w:t>Дорожные знаки. Информационно-указательные знаки. Знаки сервиса. Знаки дополнительной информации.</w:t>
        <w:br/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  <w:br/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</w:t>
        <w:br/>
        <w:t>Распределение приоритета между участниками дорожного движения. Главная и второстепенная дороги. «Правило правой руки».</w:t>
        <w:br/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  <w:br/>
        <w:t>Определение регулируемых и нерегулируемых перекрестков. Общие правила проезда перекрестков. Регулируемые перекрестки.</w:t>
        <w:br/>
        <w:t>Проезд перекрестков, движением на которых управляет регулировщик. Проезд перекрестков со светофорным регулированием.</w:t>
        <w:br/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</w:t>
        <w:br/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  <w:br/>
        <w:t>Движение через железнодорожные пути.</w:t>
        <w:br/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  <w:br/>
        <w:t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  <w:br/>
        <w:t>Дорожные ловушки.</w:t>
        <w:br/>
        <w:t>Причины ДТП.</w:t>
        <w:br/>
        <w:t>Меры ответственности пешеходов и водителей за нарушение ПДД.</w:t>
        <w:br/>
        <w:t>Решение задач, карточек по ПДД.</w:t>
        <w:br/>
        <w:t>Встречи с инспектором ГИБДД по практическим вопросам.</w:t>
        <w:br/>
        <w:t>Разработка викторины по ПДД в уголок.</w:t>
        <w:br/>
        <w:t>Проведение занятия  «Азбука дороги», «Сами не видят, а другим говорят».</w:t>
        <w:br/>
        <w:t>Создании схемы «Безопасный путь: Дом-школа-дом».</w:t>
        <w:br/>
        <w:t>Участие в конкурсах по правилам ДД.</w:t>
        <w:br/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4. Основы оказания первой медицинской доврачебной помощ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ервая помощь при ДТП. Информация, которую должен сообщить свидетель ДТП. Аптечка автомобиля и ее содержимое.</w:t>
        <w:br/>
        <w:t>Раны, их виды, оказание первой помощи.</w:t>
        <w:br/>
        <w:t>Вывихи и оказание первой медицинской помощи.</w:t>
        <w:br/>
        <w:t>Виды кровотечения и оказание первой медицинской помощи.</w:t>
        <w:br/>
        <w:t>Переломы, их виды. Оказание первой помощи пострадавшему.</w:t>
        <w:br/>
        <w:t>Ожоги, степени ожогов. Оказание первой помощи.</w:t>
        <w:br/>
        <w:t>Виды повязок и способы их наложения.</w:t>
        <w:br/>
        <w:t>Обморок, оказание помощи.</w:t>
        <w:br/>
        <w:t>Правила оказания первой помощи при солнечном и тепловом ударах.</w:t>
        <w:br/>
        <w:t>Транспортировка пострадавшего, иммобилизация.</w:t>
        <w:br/>
        <w:t>Обморожение. Оказание первой помощи.</w:t>
        <w:br/>
        <w:t>Сердечный приступ, первая помощь. Встречи с медицинским работником по практическим вопросам.</w:t>
        <w:br/>
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  <w:br/>
        <w:t>Транспортировка пострадавшего.</w:t>
        <w:br/>
        <w:t>Ответы на вопросы билетов и выполнение практического задания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16161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хническое оснащение: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омпьютер с экраном и проектором;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агнитофон;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лакаты по ПДД;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епятствия из автогородка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ое: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илеты по ПДД, страхованию, медицине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исунки ребят с конкурсов по ПДД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работки проведения различных игр, конкурсов, викторин, театрализованных представлений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тодические рекомендации по организации профилактики детского дорожно-транспортного травматизма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тодические пособия для изучения ПДД по программе в классах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ебно-тематический план 2-го года обучения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b/>
          <w:b/>
          <w:bCs/>
        </w:rPr>
      </w:pPr>
      <w:r>
        <w:rPr>
          <w:b/>
          <w:bCs/>
          <w:sz w:val="36"/>
        </w:rPr>
        <w:t>для детей с ОВЗ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21"/>
        <w:gridCol w:w="1557"/>
        <w:gridCol w:w="1557"/>
        <w:gridCol w:w="15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Тема 1: Введение 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ведение. Правила движения – закон улиц и доро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формление уголка по безопасности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Тема 2: История правил дорожного движ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История и развитие Правил дорожного движени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формация о первом светофоре, автотранспорте, велосипеде, дорожных знаках…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ДД. Общие пол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Тема 3: Изучение правил дорожного движения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бязанности пешеходов. Обязанности пассажир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стория дорожных знаков.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Назначение и роль дорожных знаков в регулировании дорожного движения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орога и ее элементы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Главная и второстепенная дороги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зжая часть. Разделительная полоса. Полоса движения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отуар. Прилегающие территории. Перекрест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пределение регулируемых и нерегулируемых перекрестков. Общие правила проезда перекрестков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гулируемые перекрестки. Проезд перекрестков, движением на которых управляет регулировщик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зд перекрестков со светофорным регулированием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ерегулируемые перекрестки. Нерегулируемые перекрестки неравнозначных дорог. Нерегулируемые перекрестки равнозначных доро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еимущество трамваев на регулируемых перекрестках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селенные пункты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пешеходов – правостороннее движение, правила перехода дороги, места перехода проезжей части дороги.  Движение пеших групп и колонн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орожные знаки и их группы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Запрещающие зна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Предупреждающие зна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Знаки приоритета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Предписывающие зна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Информационно-указательные знаки. Знаки сервиса. Знаки дополнительной информаци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зготовление макетов дорожных знак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ая разметка и ее характеристики. Горизонтальная разметка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ветофорное регулирование движение транспорта и пешеходов. Сигналы светофора. Светофоры для инвалид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5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велосипедистов. Дорожные знаки, техническое состояние велосипеда, движение групп велосипедистов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ормозной и остановочный пут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ры ответственности пешеходов и водителей за нарушение ПД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10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Тема 4: Основы оказания первой медицинской доврачебной помощи (4 ч)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сновные требования при оказании ПМП при ДТП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ны, их виды, оказание перв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ывихи и оказание первой медицинск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кровотечения и оказание первой медицинск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8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повязок и способы их наложения.</w:t>
              <w:br/>
              <w:t>Обморок, оказание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анспортировка пострадавшего, иммобилизация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морожение. Оказание перв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зготовление плакатов, листовок «Я пешеход! Я, водитель!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смотр видеофильмов по ПДД. Дорожные ситуаци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гры, викторины, конкур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8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мотри и расскажи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/>
        <w:jc w:val="left"/>
        <w:rPr>
          <w:rFonts w:ascii="PT Sans;Arial" w:hAnsi="PT Sans;Arial" w:cs="PT Sans;Arial"/>
          <w:i w:val="false"/>
          <w:i w:val="false"/>
          <w:caps w:val="false"/>
          <w:smallCaps w:val="false"/>
          <w:color w:val="2471AF"/>
          <w:spacing w:val="0"/>
          <w:sz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16161"/>
          <w:spacing w:val="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о:          160               54                 214 ч.</w:t>
      </w:r>
    </w:p>
    <w:p>
      <w:pPr>
        <w:pStyle w:val="Heading2"/>
        <w:widowControl/>
        <w:rPr>
          <w:rFonts w:ascii="PT Sans;Arial" w:hAnsi="PT Sans;Arial" w:cs="PT Sans;Arial"/>
          <w:i w:val="false"/>
          <w:i w:val="false"/>
          <w:caps w:val="false"/>
          <w:smallCaps w:val="false"/>
          <w:color w:val="2471AF"/>
          <w:spacing w:val="0"/>
          <w:sz w:val="30"/>
        </w:rPr>
      </w:pPr>
      <w:r>
        <w:rPr>
          <w:rFonts w:cs="PT Sans;Arial" w:ascii="PT Sans;Arial" w:hAnsi="PT Sans;Arial"/>
          <w:i w:val="false"/>
          <w:caps w:val="false"/>
          <w:smallCaps w:val="false"/>
          <w:color w:val="2471AF"/>
          <w:spacing w:val="0"/>
          <w:sz w:val="30"/>
        </w:rPr>
      </w:r>
    </w:p>
    <w:p>
      <w:pPr>
        <w:pStyle w:val="Heading2"/>
        <w:widowControl/>
        <w:rPr>
          <w:rFonts w:ascii="PT Sans;Arial" w:hAnsi="PT Sans;Arial" w:cs="PT Sans;Arial"/>
          <w:i w:val="false"/>
          <w:i w:val="false"/>
          <w:caps w:val="false"/>
          <w:smallCaps w:val="false"/>
          <w:color w:val="2471AF"/>
          <w:spacing w:val="0"/>
          <w:sz w:val="30"/>
        </w:rPr>
      </w:pPr>
      <w:r>
        <w:rPr>
          <w:rFonts w:cs="PT Sans;Arial" w:ascii="PT Sans;Arial" w:hAnsi="PT Sans;Arial"/>
          <w:i w:val="false"/>
          <w:caps w:val="false"/>
          <w:smallCaps w:val="false"/>
          <w:color w:val="2471AF"/>
          <w:spacing w:val="0"/>
          <w:sz w:val="30"/>
        </w:rPr>
      </w:r>
    </w:p>
    <w:p>
      <w:pPr>
        <w:pStyle w:val="Heading2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Содержание программы 2-го года обучения для детей с ОВЗ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1. Введение в образовательную программу круж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  <w:br/>
        <w:t>Оформление уголка по безопасности ДД.</w:t>
        <w:br/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2. История правил дорожного движения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  <w:br/>
        <w:t>Составление викторины по истории ПДД в уголок для классов.</w:t>
        <w:br/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3. Изучение правил дорожного движе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</w:t>
        <w:br/>
        <w:t>Дороги и их элементы. Проезжая часть. Разделительная полоса. Полоса движения.</w:t>
        <w:br/>
        <w:t>Тротуар. Прилегающие территории. Перекрестки.</w:t>
        <w:br/>
        <w:t>Границы перекрестков. Пересечение проезжих частей на перекрестках. Населенные пункты.</w:t>
        <w:b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  <w:br/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  <w:br/>
        <w:t>Дорожные знаки. Предупреждающие знаки.</w:t>
        <w:br/>
        <w:t>Дорожные знаки. Знаки приоритета.</w:t>
        <w:br/>
        <w:t>Дорожные знаки. Предписывающие знаки.</w:t>
        <w:br/>
        <w:t>Дорожные знаки. Информационно-указательные знаки. Знаки сервиса. Знаки дополнительной информации.</w:t>
        <w:br/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  <w:br/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</w:t>
        <w:br/>
        <w:t>Распределение приоритета между участниками дорожного движения. Главная и второстепенная дороги. «Правило правой руки».</w:t>
        <w:br/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  <w:br/>
        <w:t>Определение регулируемых и нерегулируемых перекрестков. Общие правила проезда перекрестков. Регулируемые перекрестки.</w:t>
        <w:br/>
        <w:t>Проезд перекрестков, движением на которых управляет регулировщик. Проезд перекрестков со светофорным регулированием.</w:t>
        <w:br/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</w:t>
        <w:br/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  <w:br/>
        <w:t>Движение через железнодорожные пути.</w:t>
        <w:br/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  <w:br/>
        <w:t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  <w:br/>
        <w:t>Дорожные ловушки.</w:t>
        <w:br/>
        <w:t>Причины ДТП.</w:t>
        <w:br/>
        <w:t>Меры ответственности пешеходов и водителей за нарушение ПДД.</w:t>
        <w:br/>
        <w:t>Решение задач, карточек по ПДД.</w:t>
        <w:br/>
        <w:t>Встречи с инспектором ГИБДД по практическим вопросам.</w:t>
        <w:br/>
        <w:t>Разработка викторины по ПДД в уголок.</w:t>
        <w:br/>
        <w:t>Проведение занятия  «Азбука дороги», «Сами не видят, а другим говорят».</w:t>
        <w:br/>
        <w:t>Создании схемы «Безопасный путь: Дом-школа-дом».</w:t>
        <w:br/>
        <w:t>Участие в конкурсах по правилам ДД.</w:t>
        <w:br/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4. Основы оказания первой медицинской доврачебной помощ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ервая помощь при ДТП. Информация, которую должен сообщить свидетель ДТП. Аптечка автомобиля и ее содержимое.</w:t>
        <w:br/>
        <w:t>Раны, их виды, оказание первой помощи.</w:t>
        <w:br/>
        <w:t>Вывихи и оказание первой медицинской помощи.</w:t>
        <w:br/>
        <w:t>Виды кровотечения и оказание первой медицинской помощи.</w:t>
        <w:br/>
        <w:t>Переломы, их виды. Оказание первой помощи пострадавшему.</w:t>
        <w:br/>
        <w:t>Ожоги, степени ожогов. Оказание первой помощи.</w:t>
        <w:br/>
        <w:t>Виды повязок и способы их наложения.</w:t>
        <w:br/>
        <w:t>Обморок, оказание помощи.</w:t>
        <w:br/>
        <w:t>Правила оказания первой помощи при солнечном и тепловом ударах.</w:t>
        <w:br/>
        <w:t>Транспортировка пострадавшего, иммобилизация.</w:t>
        <w:br/>
        <w:t>Обморожение. Оказание первой помощи.</w:t>
        <w:br/>
        <w:t>Сердечный приступ, первая помощь. Встречи с медицинским работником по практическим вопросам.</w:t>
        <w:br/>
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  <w:br/>
        <w:t>Транспортировка пострадавшего.</w:t>
        <w:br/>
        <w:t>Ответы на вопросы билетов и выполнение практического задания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16161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хническое оснащение: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омпьютер с экраном и проектором;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агнитофон;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лакаты по ПДД;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епятствия из автогородка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ое: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илеты по ПДД, страхованию, медицине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исунки ребят с конкурсов по ПДД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работки проведения различных игр, конкурсов, викторин, театрализованных представлений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тодические рекомендации по организации профилактики детского дорожно-транспортного травматизма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тодические пособия для изучения ПДД по программе в классах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left="567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ебно-тематический план 2-го года обучения</w:t>
      </w:r>
    </w:p>
    <w:p>
      <w:pPr>
        <w:pStyle w:val="Normal"/>
        <w:tabs>
          <w:tab w:val="clear" w:pos="708"/>
          <w:tab w:val="left" w:pos="456" w:leader="none"/>
        </w:tabs>
        <w:ind w:left="567" w:right="0" w:hanging="0"/>
        <w:jc w:val="center"/>
        <w:rPr>
          <w:b/>
          <w:b/>
          <w:bCs/>
        </w:rPr>
      </w:pPr>
      <w:r>
        <w:rPr>
          <w:b/>
          <w:bCs/>
          <w:sz w:val="36"/>
        </w:rPr>
        <w:t>для одаренных детей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21"/>
        <w:gridCol w:w="1557"/>
        <w:gridCol w:w="1557"/>
        <w:gridCol w:w="15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Тема 1: Введение 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ведение. Правила движения – закон улиц и доро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формление уголка по безопасности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Тема 2: История правил дорожного движ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История и развитие Правил дорожного движени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формация о первом светофоре, автотранспорте, велосипеде, дорожных знаках…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ДД. Общие пол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Тема 3: Изучение правил дорожного движения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бязанности пешеходов. Обязанности пассажир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стория дорожных знаков.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Назначение и роль дорожных знаков в регулировании дорожного движения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орога и ее элементы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Главная и второстепенная дороги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зжая часть. Разделительная полоса. Полоса движения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отуар. Прилегающие территории. Перекрест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пределение регулируемых и нерегулируемых перекрестков. Общие правила проезда перекрестков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гулируемые перекрестки. Проезд перекрестков, движением на которых управляет регулировщик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зд перекрестков со светофорным регулированием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ерегулируемые перекрестки. Нерегулируемые перекрестки неравнозначных дорог. Нерегулируемые перекрестки равнозначных доро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еимущество трамваев на регулируемых перекрестках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селенные пункты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пешеходов – правостороннее движение, правила перехода дороги, места перехода проезжей части дороги.  Движение пеших групп и колонн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орожные знаки и их группы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Запрещающие зна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Предупреждающие зна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Знаки приоритета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Предписывающие знак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Информационно-указательные знаки. Знаки сервиса. Знаки дополнительной информаци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зготовление макетов дорожных знак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ая разметка и ее характеристики. Горизонтальная разметка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ветофорное регулирование движение транспорта и пешеходов. Сигналы светофора. Вид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5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велосипедистов. Дорожные знаки, техническое состояние велосипеда, движение групп велосипедистов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ормозной и остановочный пут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ры ответственности пешеходов и водителей за нарушение ПД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10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Тема 4: Основы оказания первой медицинской доврачебной помощи (4 ч)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сновные требования при оказании ПМП при ДТП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ны, их виды, оказание перв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ывихи и оказание первой медицинск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кровотечения и оказание первой медицинск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8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3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повязок и способы их наложения.</w:t>
              <w:br/>
              <w:t>Обморок, оказание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анспортировка пострадавшего, иммобилизация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морожение. Оказание первой помощ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зготовление плакатов, листовок «Я пешеход! Я, водитель!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смотр видеофильмов по ПДД. Дорожные ситуаци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гры, викторины, конкур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8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мотри и расскажи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0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и краевому конкурсу ЮИ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/>
        <w:jc w:val="left"/>
        <w:rPr>
          <w:rFonts w:ascii="PT Sans;Arial" w:hAnsi="PT Sans;Arial" w:cs="PT Sans;Arial"/>
          <w:i w:val="false"/>
          <w:i w:val="false"/>
          <w:caps w:val="false"/>
          <w:smallCaps w:val="false"/>
          <w:color w:val="2471AF"/>
          <w:spacing w:val="0"/>
          <w:sz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16161"/>
          <w:spacing w:val="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о:          114               100               214 ч.</w:t>
      </w:r>
    </w:p>
    <w:p>
      <w:pPr>
        <w:pStyle w:val="Heading2"/>
        <w:widowControl/>
        <w:rPr>
          <w:rFonts w:ascii="PT Sans;Arial" w:hAnsi="PT Sans;Arial" w:cs="PT Sans;Arial"/>
          <w:i w:val="false"/>
          <w:i w:val="false"/>
          <w:caps w:val="false"/>
          <w:smallCaps w:val="false"/>
          <w:color w:val="2471AF"/>
          <w:spacing w:val="0"/>
          <w:sz w:val="30"/>
        </w:rPr>
      </w:pPr>
      <w:r>
        <w:rPr>
          <w:rFonts w:cs="PT Sans;Arial" w:ascii="PT Sans;Arial" w:hAnsi="PT Sans;Arial"/>
          <w:i w:val="false"/>
          <w:caps w:val="false"/>
          <w:smallCaps w:val="false"/>
          <w:color w:val="2471AF"/>
          <w:spacing w:val="0"/>
          <w:sz w:val="30"/>
        </w:rPr>
      </w:r>
    </w:p>
    <w:p>
      <w:pPr>
        <w:pStyle w:val="Heading2"/>
        <w:widowControl/>
        <w:rPr>
          <w:rFonts w:ascii="PT Sans;Arial" w:hAnsi="PT Sans;Arial" w:cs="PT Sans;Arial"/>
          <w:i w:val="false"/>
          <w:i w:val="false"/>
          <w:caps w:val="false"/>
          <w:smallCaps w:val="false"/>
          <w:color w:val="2471AF"/>
          <w:spacing w:val="0"/>
          <w:sz w:val="30"/>
        </w:rPr>
      </w:pPr>
      <w:r>
        <w:rPr>
          <w:rFonts w:cs="PT Sans;Arial" w:ascii="PT Sans;Arial" w:hAnsi="PT Sans;Arial"/>
          <w:i w:val="false"/>
          <w:caps w:val="false"/>
          <w:smallCaps w:val="false"/>
          <w:color w:val="2471AF"/>
          <w:spacing w:val="0"/>
          <w:sz w:val="30"/>
        </w:rPr>
      </w:r>
    </w:p>
    <w:p>
      <w:pPr>
        <w:pStyle w:val="Heading2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Содержание программы 2-го года обучения для одаренных детей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1. Введение в образовательную программу круж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  <w:br/>
        <w:t>Оформление уголка по безопасности ДД.</w:t>
        <w:br/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2. История правил дорожного движения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  <w:br/>
        <w:t>Составление викторины по истории ПДД в уголок для классов.</w:t>
        <w:br/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3. Изучение правил дорожного движе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</w:t>
        <w:br/>
        <w:t>Дороги и их элементы. Проезжая часть. Разделительная полоса. Полоса движения.</w:t>
        <w:br/>
        <w:t>Тротуар. Прилегающие территории. Перекрестки.</w:t>
        <w:br/>
        <w:t>Границы перекрестков. Пересечение проезжих частей на перекрестках. Населенные пункты.</w:t>
        <w:b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  <w:br/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  <w:br/>
        <w:t>Дорожные знаки. Предупреждающие знаки.</w:t>
        <w:br/>
        <w:t>Дорожные знаки. Знаки приоритета.</w:t>
        <w:br/>
        <w:t>Дорожные знаки. Предписывающие знаки.</w:t>
        <w:br/>
        <w:t>Дорожные знаки. Информационно-указательные знаки. Знаки сервиса. Знаки дополнительной информации.</w:t>
        <w:br/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  <w:br/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</w:t>
        <w:br/>
        <w:t>Распределение приоритета между участниками дорожного движения. Главная и второстепенная дороги. «Правило правой руки».</w:t>
        <w:br/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  <w:br/>
        <w:t>Определение регулируемых и нерегулируемых перекрестков. Общие правила проезда перекрестков. Регулируемые перекрестки.</w:t>
        <w:br/>
        <w:t>Проезд перекрестков, движением на которых управляет регулировщик. Проезд перекрестков со светофорным регулированием.</w:t>
        <w:br/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</w:t>
        <w:br/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  <w:br/>
        <w:t>Движение через железнодорожные пути.</w:t>
        <w:br/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  <w:br/>
        <w:t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  <w:br/>
        <w:t>Дорожные ловушки.</w:t>
        <w:br/>
        <w:t>Причины ДТП.</w:t>
        <w:br/>
        <w:t>Меры ответственности пешеходов и водителей за нарушение ПДД.</w:t>
        <w:br/>
        <w:t>Решение задач, карточек по ПДД.</w:t>
        <w:br/>
        <w:t>Встречи с инспектором ГИБДД по практическим вопросам.</w:t>
        <w:br/>
        <w:t>Разработка викторины по ПДД в уголок.</w:t>
        <w:br/>
        <w:t>Проведение занятия  «Азбука дороги», «Сами не видят, а другим говорят».</w:t>
        <w:br/>
        <w:t>Создании схемы «Безопасный путь: Дом-школа-дом».</w:t>
        <w:br/>
        <w:t>Участие в конкурсах по правилам ДД.</w:t>
        <w:br/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ема 4. Основы оказания первой медицинской доврачебной помощ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ервая помощь при ДТП. Информация, которую должен сообщить свидетель ДТП. Аптечка автомобиля и ее содержимое.</w:t>
        <w:br/>
        <w:t>Раны, их виды, оказание первой помощи.</w:t>
        <w:br/>
        <w:t>Вывихи и оказание первой медицинской помощи.</w:t>
        <w:br/>
        <w:t>Виды кровотечения и оказание первой медицинской помощи.</w:t>
        <w:br/>
        <w:t>Переломы, их виды. Оказание первой помощи пострадавшему.</w:t>
        <w:br/>
        <w:t>Ожоги, степени ожогов. Оказание первой помощи.</w:t>
        <w:br/>
        <w:t>Виды повязок и способы их наложения.</w:t>
        <w:br/>
        <w:t>Обморок, оказание помощи.</w:t>
        <w:br/>
        <w:t>Правила оказания первой помощи при солнечном и тепловом ударах.</w:t>
        <w:br/>
        <w:t>Транспортировка пострадавшего, иммобилизация.</w:t>
        <w:br/>
        <w:t>Обморожение. Оказание первой помощи.</w:t>
        <w:br/>
        <w:t>Сердечный приступ, первая помощь. Встречи с медицинским работником по практическим вопросам.</w:t>
        <w:br/>
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  <w:br/>
        <w:t>Транспортировка пострадавшего.</w:t>
        <w:br/>
        <w:t>Ответы на вопросы билетов и выполнение практического задания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16161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хническое оснащение: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омпьютер с экраном и проектором;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агнитофон;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лакаты по ПДД;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епятствия из автогородка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ое: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илеты по ПДД, страхованию, медицине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исунки ребят с конкурсов по ПДД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работки проведения различных игр, конкурсов, викторин, театрализованных представлений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тодические рекомендации по организации профилактики детского дорожно-транспортного травматизма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тодические пособия для изучения ПДД по программе в классах.</w:t>
      </w:r>
    </w:p>
    <w:p>
      <w:pPr>
        <w:pStyle w:val="TextBody"/>
        <w:widowControl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образовательной программы:</w:t>
      </w:r>
    </w:p>
    <w:p>
      <w:pPr>
        <w:pStyle w:val="Normal"/>
        <w:tabs>
          <w:tab w:val="clear" w:pos="708"/>
          <w:tab w:val="left" w:pos="456" w:leader="none"/>
        </w:tabs>
        <w:ind w:left="14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456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 О безопасности движ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456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авила дорожного движения РФ». Утверждены постановлением Совета Министров Правительства Российской Федерации. Введены в действие с 01 июля 1994 года; с изменениями и дополнениями от 01.04. 2001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456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Комментарий к Правилам дорожного  движения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456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Сосунова, М.Л. Форштат « Учись быть пешеходом». Учебно- методическое пособие по Правилам дорожного движения для учителей начальной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456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Л. Форштат, А.П. Добровольская, А.В. Эпова, А.В. Новиков </w:t>
      </w:r>
    </w:p>
    <w:p>
      <w:pPr>
        <w:pStyle w:val="Normal"/>
        <w:tabs>
          <w:tab w:val="clear" w:pos="708"/>
          <w:tab w:val="left" w:pos="-57" w:leader="none"/>
          <w:tab w:val="left" w:pos="456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Пешеход на дороге». Обучающий минимум по Правилам и безопасности дорожного движения».</w:t>
      </w:r>
    </w:p>
    <w:p>
      <w:pPr>
        <w:pStyle w:val="Normal"/>
        <w:tabs>
          <w:tab w:val="clear" w:pos="708"/>
          <w:tab w:val="left" w:pos="-57" w:leader="none"/>
          <w:tab w:val="left" w:pos="456" w:leader="none"/>
          <w:tab w:val="left" w:pos="1140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М.Л. Форштат, Д.П. Добровольская, А.В. Эпова « О некоторых ошибках в преподавании Правил дорожного движения»</w:t>
      </w:r>
    </w:p>
    <w:p>
      <w:pPr>
        <w:pStyle w:val="Normal"/>
        <w:tabs>
          <w:tab w:val="clear" w:pos="708"/>
          <w:tab w:val="left" w:pos="-57" w:leader="none"/>
          <w:tab w:val="left" w:pos="456" w:leader="none"/>
          <w:tab w:val="left" w:pos="1140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. Клебельсберг « Транспортная психология».</w:t>
      </w:r>
    </w:p>
    <w:p>
      <w:pPr>
        <w:pStyle w:val="Normal"/>
        <w:tabs>
          <w:tab w:val="clear" w:pos="708"/>
          <w:tab w:val="left" w:pos="-57" w:leader="none"/>
          <w:tab w:val="left" w:pos="456" w:leader="none"/>
          <w:tab w:val="left" w:pos="1140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«Психология пешехода и безопасность движения». Методические </w:t>
      </w:r>
    </w:p>
    <w:p>
      <w:pPr>
        <w:pStyle w:val="Normal"/>
        <w:tabs>
          <w:tab w:val="clear" w:pos="708"/>
          <w:tab w:val="left" w:pos="-57" w:leader="none"/>
          <w:tab w:val="left" w:pos="456" w:leader="none"/>
          <w:tab w:val="left" w:pos="1140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казания по групповой и индивидуальной воспитательно- профилактической работе с пешеходами.</w:t>
      </w:r>
    </w:p>
    <w:p>
      <w:pPr>
        <w:pStyle w:val="Normal"/>
        <w:tabs>
          <w:tab w:val="clear" w:pos="708"/>
          <w:tab w:val="left" w:pos="-57" w:leader="none"/>
          <w:tab w:val="left" w:pos="456" w:leader="none"/>
          <w:tab w:val="left" w:pos="1140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456" w:leader="none"/>
          <w:tab w:val="left" w:pos="1140" w:leader="none"/>
        </w:tabs>
        <w:ind w:left="0" w:right="0" w:hanging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22"/>
          <w:szCs w:val="22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Критери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хся объединения «Перекресток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ДО «ДДТ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.И.О.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какой период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17"/>
        <w:gridCol w:w="345"/>
        <w:gridCol w:w="345"/>
        <w:gridCol w:w="390"/>
        <w:gridCol w:w="405"/>
        <w:gridCol w:w="586"/>
      </w:tblGrid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 приобретенны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етенных «Перекресток»</w:t>
            </w:r>
          </w:p>
        </w:tc>
        <w:tc>
          <w:tcPr>
            <w:tcW w:w="20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right="0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ить дорожные ловуш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Самостоятельно ориентироваться в дорожных ситуациях. </w:t>
            </w:r>
            <w:r>
              <w:rPr>
                <w:rFonts w:cs="Times New Roman"/>
                <w:bCs/>
                <w:sz w:val="28"/>
                <w:szCs w:val="28"/>
              </w:rPr>
              <w:t>Принимать участие в пропаганде ПДД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ю транспорта и ПДД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рогу, её элементы и правила поведения на ней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движения по тротуару, улице, дороге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тановочный путь автомобиля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енности дороги осенью, зимой, весной, летом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асности дороги в тёмное время суток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и как переходить дорогу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регулируемые и регулируемые перекрёстки, где и как их переходить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6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безопасности на дороге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Критери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хся объединения «Перекресток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 учебный год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а №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 обучения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роведения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аттестационной комиссии: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1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31"/>
        <w:gridCol w:w="1421"/>
        <w:gridCol w:w="1548"/>
        <w:gridCol w:w="1291"/>
        <w:gridCol w:w="1957"/>
      </w:tblGrid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 обучающегося</w:t>
            </w:r>
          </w:p>
        </w:tc>
        <w:tc>
          <w:tcPr>
            <w:tcW w:w="4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 аттестации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  <w:t>Руководитель объединения                              Глазунова Т.В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22"/>
          <w:szCs w:val="22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Критерии итоговой аттестации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хся объединения «Перекресток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БУДО «ДДТ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.И.О.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350"/>
        <w:gridCol w:w="1305"/>
        <w:gridCol w:w="1140"/>
        <w:gridCol w:w="1335"/>
      </w:tblGrid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7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3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е знает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ет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знает)</w:t>
            </w:r>
          </w:p>
        </w:tc>
        <w:tc>
          <w:tcPr>
            <w:tcW w:w="13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68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 </w:t>
            </w:r>
            <w:r>
              <w:rPr>
                <w:rFonts w:cs="Times New Roman"/>
                <w:bCs/>
                <w:sz w:val="28"/>
                <w:szCs w:val="28"/>
              </w:rPr>
              <w:t>Зн  Знать п</w:t>
            </w:r>
            <w:r>
              <w:rPr>
                <w:rFonts w:cs="Times New Roman"/>
                <w:sz w:val="28"/>
                <w:szCs w:val="28"/>
              </w:rPr>
              <w:t>равила поведения на дороге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нать д</w:t>
            </w:r>
            <w:r>
              <w:rPr>
                <w:rFonts w:cs="Times New Roman"/>
                <w:sz w:val="28"/>
                <w:szCs w:val="28"/>
              </w:rPr>
              <w:t>орогу, её элементы и правила поведения на ней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нать и</w:t>
            </w:r>
            <w:r>
              <w:rPr>
                <w:rFonts w:cs="Times New Roman"/>
                <w:sz w:val="28"/>
                <w:szCs w:val="28"/>
              </w:rPr>
              <w:t>сторию транспорта и ПДД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ть отличать особенности дороги осенью, зимой, весной, летом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сигналы регулировщика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дорожные знаки и их группы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ть оказать первую медицинскую помощь при ДТП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нерегулируемые и регулируемые перекрёстки, где и как их переходить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нать какие о</w:t>
            </w:r>
            <w:r>
              <w:rPr>
                <w:rFonts w:cs="Times New Roman"/>
                <w:sz w:val="28"/>
                <w:szCs w:val="28"/>
              </w:rPr>
              <w:t>пасности ожидают в тёмное время суток на дороге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142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меть самостоятельно ориентироваться в дорожных ситуациях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right="0" w:hanging="142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меть находить дорожные ловушки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зкий уровень       0-20 баллов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ий уровень    20-30 баллов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Высокий уровень    30-40 балл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ind w:left="10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i/>
          <w:color w:val="000000"/>
          <w:spacing w:val="0"/>
          <w:sz w:val="22"/>
          <w:szCs w:val="22"/>
          <w:shd w:fill="FFFFFF" w:val="clear"/>
        </w:rPr>
        <w:t>Приложение</w:t>
      </w:r>
    </w:p>
    <w:p>
      <w:pPr>
        <w:pStyle w:val="ListParagraph"/>
        <w:tabs>
          <w:tab w:val="clear" w:pos="708"/>
          <w:tab w:val="left" w:pos="6600" w:leader="none"/>
        </w:tabs>
        <w:spacing w:before="200" w:after="20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</w:t>
      </w:r>
      <w:r>
        <w:rPr>
          <w:rFonts w:cs="Times New Roman"/>
          <w:sz w:val="28"/>
          <w:szCs w:val="28"/>
          <w:lang w:val="ru-RU"/>
        </w:rPr>
        <w:t>МБУДО «ДДТ»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right"/>
        <w:rPr/>
      </w:pPr>
      <w:r>
        <w:rPr>
          <w:rFonts w:cs="Times New Roman"/>
          <w:sz w:val="28"/>
          <w:szCs w:val="28"/>
        </w:rPr>
        <w:t>____________Е.</w:t>
      </w:r>
      <w:r>
        <w:rPr>
          <w:rFonts w:cs="Times New Roman"/>
          <w:sz w:val="28"/>
          <w:szCs w:val="28"/>
          <w:lang w:val="ru-RU"/>
        </w:rPr>
        <w:t>Б.Саенко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-ТЕМАТИЧЕСКИЙ ПЛАН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нятий объединения «</w:t>
      </w:r>
      <w:r>
        <w:rPr>
          <w:rFonts w:cs="Times New Roman"/>
          <w:b/>
          <w:sz w:val="28"/>
          <w:szCs w:val="28"/>
          <w:lang w:val="ru-RU"/>
        </w:rPr>
        <w:t>Перекресток»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20__-20__учебный год 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год обучения (144 ч</w:t>
      </w:r>
      <w:r>
        <w:rPr>
          <w:rFonts w:cs="Times New Roman"/>
          <w:b/>
          <w:sz w:val="28"/>
          <w:szCs w:val="28"/>
          <w:lang w:val="ru-RU"/>
        </w:rPr>
        <w:t>аса</w:t>
      </w:r>
      <w:r>
        <w:rPr>
          <w:rFonts w:cs="Times New Roman"/>
          <w:b/>
          <w:sz w:val="28"/>
          <w:szCs w:val="28"/>
        </w:rPr>
        <w:t>- 72 заняти</w:t>
      </w:r>
      <w:r>
        <w:rPr>
          <w:rFonts w:cs="Times New Roman"/>
          <w:b/>
          <w:sz w:val="28"/>
          <w:szCs w:val="28"/>
          <w:lang w:val="ru-RU"/>
        </w:rPr>
        <w:t>я</w:t>
      </w:r>
      <w:r>
        <w:rPr>
          <w:rFonts w:cs="Times New Roman"/>
          <w:b/>
          <w:sz w:val="28"/>
          <w:szCs w:val="28"/>
        </w:rPr>
        <w:t xml:space="preserve"> по 2 часа)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Руководитель объединения Глазунова Т.В.</w:t>
      </w:r>
    </w:p>
    <w:tbl>
      <w:tblPr>
        <w:tblW w:w="10576" w:type="dxa"/>
        <w:jc w:val="left"/>
        <w:tblInd w:w="-4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1125"/>
        <w:gridCol w:w="6345"/>
        <w:gridCol w:w="795"/>
        <w:gridCol w:w="1681"/>
      </w:tblGrid>
      <w:tr>
        <w:trPr>
          <w:trHeight w:val="373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both"/>
              <w:rPr>
                <w:rFonts w:eastAsia="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" w:cs="Times New Roman"/>
                <w:sz w:val="24"/>
                <w:szCs w:val="24"/>
              </w:rPr>
              <w:t>ата</w:t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" w:cs="Times New Roman"/>
                <w:sz w:val="24"/>
                <w:szCs w:val="24"/>
              </w:rPr>
              <w:t>ем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" w:cs="Times New Roman"/>
                <w:sz w:val="24"/>
                <w:szCs w:val="24"/>
              </w:rPr>
              <w:t>асы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10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зучаемый предмет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зучаемый предме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ЮИД, история возникновения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ЮИД, история возникновения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наков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наков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рожного движения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рожного движения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 и его транспор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 и его транспорт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селённых пунктов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селённых пунктов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ё элементы и правила поведения на ней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ё элементы и правила поведения на ней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и скорость движения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и скорость движения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перекрё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перекрё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перекрёсто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 - мир дорожных знаков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 - мир дорожных знаков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расный,  жёлтый,  зелёный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расный,  жёлтый,  зелёный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расный,  жёлтый,  зелёный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расный,  жёлтый,  зелёный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расный,  жёлтый,  зелёный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7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расный,  жёлтый,  зелёный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расный,  жёлтый,  зелёный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расный,  жёлтый,  зелёный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расный,  жёлтый,  зелёный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4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5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рожных знаков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6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рожных знаков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7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рожных знаков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8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9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В мире знаков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1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В мире знаков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вой медицинской помощи при ДТП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3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вой медицинской помощи при ДТП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вой медицинской помощи при ДТП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вой медицинской помощи при ДТП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вой медицинской помощи при ДТП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вой медицинской помощи при ДТП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8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«Оказание первой медицинской помощи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9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«Оказание первой медицинской помощи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«Оказание первой медицинской помощи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1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«Оказание первой медицинской помощи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2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аптечка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3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аптечка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ания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5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ания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6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устройство велосипеда, мопеда, ску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устройство велосипеда, мопеда, скутера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устройство велосипеда, мопеда, скутера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ситуаци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9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устройство велосипеда, мопеда, скутера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устройство велосипеда, мопеда, скутера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1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устройство велосипеда, мопеда, скутера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2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устройство велосипеда, мопеда, скутера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3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устройство велосипеда, мопеда, скутера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4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устройство велосипеда, мопеда, скутера</w:t>
            </w:r>
          </w:p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5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осмотри и расскажи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6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осмотри и расскажи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7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и краевому конкурсу ЮИД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8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и краевому конкурсу ЮИД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и краевому конкурсу ЮИ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и краевому конкурсу ЮИ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и краевому конкурсу ЮИ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и краевому конкурсу ЮИ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/>
        <w:tabs>
          <w:tab w:val="clear" w:pos="708"/>
          <w:tab w:val="left" w:pos="6600" w:leader="none"/>
        </w:tabs>
        <w:spacing w:lineRule="auto" w:line="240" w:before="200" w:after="200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cs="Times New Roman"/>
          <w:b/>
          <w:i/>
          <w:color w:val="000000"/>
          <w:spacing w:val="0"/>
          <w:sz w:val="28"/>
          <w:szCs w:val="28"/>
          <w:shd w:fill="FFFFFF" w:val="clear"/>
        </w:rPr>
        <w:t>Итого:          144ч</w:t>
      </w:r>
    </w:p>
    <w:p>
      <w:pPr>
        <w:pStyle w:val="ListParagraph"/>
        <w:widowControl/>
        <w:tabs>
          <w:tab w:val="clear" w:pos="708"/>
          <w:tab w:val="left" w:pos="6600" w:leader="none"/>
        </w:tabs>
        <w:spacing w:lineRule="auto" w:line="240" w:before="200" w:after="200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6600" w:leader="none"/>
        </w:tabs>
        <w:spacing w:lineRule="auto" w:line="240" w:before="200" w:after="200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6600" w:leader="none"/>
        </w:tabs>
        <w:spacing w:lineRule="auto" w:line="240" w:before="200" w:after="200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6600" w:leader="none"/>
        </w:tabs>
        <w:spacing w:lineRule="auto" w:line="240" w:before="200" w:after="200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i/>
          <w:color w:val="000000"/>
          <w:spacing w:val="0"/>
          <w:sz w:val="22"/>
          <w:szCs w:val="22"/>
          <w:shd w:fill="FFFFFF" w:val="clear"/>
        </w:rPr>
        <w:t>Приложение</w:t>
      </w:r>
    </w:p>
    <w:p>
      <w:pPr>
        <w:pStyle w:val="ListParagraph"/>
        <w:tabs>
          <w:tab w:val="clear" w:pos="708"/>
          <w:tab w:val="left" w:pos="6600" w:leader="none"/>
        </w:tabs>
        <w:spacing w:before="200" w:after="20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</w:t>
      </w:r>
      <w:r>
        <w:rPr>
          <w:rFonts w:cs="Times New Roman"/>
          <w:sz w:val="28"/>
          <w:szCs w:val="28"/>
          <w:lang w:val="ru-RU"/>
        </w:rPr>
        <w:t>МБУДО «ДДТ»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right"/>
        <w:rPr/>
      </w:pPr>
      <w:r>
        <w:rPr>
          <w:rFonts w:cs="Times New Roman"/>
          <w:sz w:val="28"/>
          <w:szCs w:val="28"/>
        </w:rPr>
        <w:t>____________Е.</w:t>
      </w:r>
      <w:r>
        <w:rPr>
          <w:rFonts w:cs="Times New Roman"/>
          <w:sz w:val="28"/>
          <w:szCs w:val="28"/>
          <w:lang w:val="ru-RU"/>
        </w:rPr>
        <w:t>Б.Саенко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-ТЕМАТИЧЕСКИЙ ПЛАН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нятий объединения «</w:t>
      </w:r>
      <w:r>
        <w:rPr>
          <w:rFonts w:cs="Times New Roman"/>
          <w:b/>
          <w:sz w:val="28"/>
          <w:szCs w:val="28"/>
          <w:lang w:val="ru-RU"/>
        </w:rPr>
        <w:t>Перекресток»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20__  - 20__ учебный год 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 год обучения (216 ч</w:t>
      </w:r>
      <w:r>
        <w:rPr>
          <w:rFonts w:cs="Times New Roman"/>
          <w:b/>
          <w:sz w:val="28"/>
          <w:szCs w:val="28"/>
          <w:lang w:val="ru-RU"/>
        </w:rPr>
        <w:t>асов</w:t>
      </w:r>
      <w:r>
        <w:rPr>
          <w:rFonts w:cs="Times New Roman"/>
          <w:b/>
          <w:sz w:val="28"/>
          <w:szCs w:val="28"/>
        </w:rPr>
        <w:t>- 108 заняти</w:t>
      </w:r>
      <w:r>
        <w:rPr>
          <w:rFonts w:cs="Times New Roman"/>
          <w:b/>
          <w:sz w:val="28"/>
          <w:szCs w:val="28"/>
          <w:lang w:val="ru-RU"/>
        </w:rPr>
        <w:t>й</w:t>
      </w:r>
      <w:r>
        <w:rPr>
          <w:rFonts w:cs="Times New Roman"/>
          <w:b/>
          <w:sz w:val="28"/>
          <w:szCs w:val="28"/>
        </w:rPr>
        <w:t xml:space="preserve"> по 2 часа)</w:t>
      </w:r>
    </w:p>
    <w:p>
      <w:pPr>
        <w:pStyle w:val="ListParagraph"/>
        <w:tabs>
          <w:tab w:val="clear" w:pos="708"/>
          <w:tab w:val="left" w:pos="6600" w:leader="none"/>
        </w:tabs>
        <w:ind w:left="45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Руководитель объединения Глазунова Т.В.</w:t>
      </w:r>
    </w:p>
    <w:tbl>
      <w:tblPr>
        <w:tblW w:w="10576" w:type="dxa"/>
        <w:jc w:val="left"/>
        <w:tblInd w:w="-4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960"/>
        <w:gridCol w:w="6405"/>
        <w:gridCol w:w="795"/>
        <w:gridCol w:w="1621"/>
      </w:tblGrid>
      <w:tr>
        <w:trPr>
          <w:trHeight w:val="373" w:hRule="atLeast"/>
        </w:trPr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both"/>
              <w:rPr>
                <w:rFonts w:eastAsia="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" w:cs="Times New Roman"/>
                <w:sz w:val="24"/>
                <w:szCs w:val="24"/>
              </w:rPr>
              <w:t>ата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" w:cs="Times New Roman"/>
                <w:sz w:val="24"/>
                <w:szCs w:val="24"/>
              </w:rPr>
              <w:t>ем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" w:cs="Times New Roman"/>
                <w:sz w:val="24"/>
                <w:szCs w:val="24"/>
              </w:rPr>
              <w:t>асы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4"/>
                <w:szCs w:val="24"/>
              </w:rPr>
            </w:pPr>
            <w:r>
              <w:rPr>
                <w:rFonts w:eastAsia=""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105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Правила движения – закон улиц и дорог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орожного движения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орожного движения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орожного движения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развитие Правил дорожного движения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ервом светофоре, автотранспорте, велосипеде, дорожных знаках…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Общие положения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. Обязанности пассажиро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язанности пешеходов. Обязанности пассажиро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рожных знаков.</w:t>
            </w:r>
          </w:p>
          <w:p>
            <w:pPr>
              <w:pStyle w:val="Style16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Назначение и роль дорожных знаков в регулировании дорожного движения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га и ее элементы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орога и ее элементы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Главная и второстепенная дороги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зжая часть. Разделительная полоса. Полоса движения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отуар. Прилегающие территории. Перекрестк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пределение регулируемых и нерегулируемых перекрестков. Общие правила проезда перекрестков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пределение регулируемых и нерегулируемых перекрестков. Общие правила проезда перекрестков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гулируемые перекрестки. Проезд перекрестков, движением на которых управляет регулировщик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гулируемые перекрестки. Проезд перекрестков, движением на которых управляет регулировщик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зд перекрестков со светофорным регулированием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зд перекрестков со светофорным регулированием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ерегулируемые перекрестки. Нерегулируемые перекрестки неравнозначных дорог. Нерегулируемые перекрестки равнозначных дорог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ерегулируемые перекрестки. Нерегулируемые перекрестки неравнозначных дорог. Нерегулируемые перекрестки равнозначных дорог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еимущество трамваев на регулируемых перекрестках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селенные пункты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пешеходов – правостороннее движение, правила перехода дороги, места перехода проезжей части дороги.  Движение пеших групп и колонн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пешеходов – правостороннее движение, правила перехода дороги, места перехода проезжей части дороги.  Движение пеших групп и колонн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200" w:after="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 и их группы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Запрещающие знак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Запрещающие знак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Предупреждающие знак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Предупреждающие знак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Знаки приоритета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 xml:space="preserve">2 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Знаки приоритета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Предписывающие знак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Предписывающие знак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Информационно-указательные знаки. Знаки сервиса. Знаки дополнительной информаци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знаки. Информационно-указательные знаки. Знаки сервиса. Знаки дополнительной информаци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tabs>
                <w:tab w:val="clear" w:pos="708"/>
                <w:tab w:val="left" w:pos="6150" w:leader="none"/>
              </w:tabs>
              <w:spacing w:lineRule="auto" w:line="240" w:before="200" w:after="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tabs>
                <w:tab w:val="clear" w:pos="708"/>
                <w:tab w:val="left" w:pos="6150" w:leader="none"/>
              </w:tabs>
              <w:spacing w:lineRule="auto" w:line="240" w:before="200" w:after="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ая разметка и ее характеристики. Горизонтальная разметка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ая разметка и ее характеристики. Горизонтальная разметка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tabs>
                <w:tab w:val="clear" w:pos="708"/>
                <w:tab w:val="left" w:pos="6150" w:leader="none"/>
              </w:tabs>
              <w:spacing w:lineRule="auto" w:line="240" w:before="200" w:after="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Светофорное регулирование движение транспорта и пешеходов. Сигналы светофора. Вид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tabs>
                <w:tab w:val="clear" w:pos="708"/>
                <w:tab w:val="left" w:pos="6150" w:leader="none"/>
              </w:tabs>
              <w:spacing w:lineRule="auto" w:line="240" w:before="200" w:after="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Светофорное регулирование движение транспорта и пешеходов. Сигналы светофора. Вид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велосипедистов. Дорожные знаки, техническое состояние велосипеда, движение групп велосипедистов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велосипедистов. Дорожные знаки, техническое состояние велосипеда, движение групп велосипедистов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ДД для велосипедистов. Дорожные знаки, техническое состояние велосипеда, движение групп велосипедистов.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ормозной и остановочный пут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ормозной и остановочный пут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200" w:after="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ые ловушки. Решение задач по теме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ры ответственности пешеходов и водителей за нарушение ПДД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ры ответственности пешеходов и водителей за нарушение ПДД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tabs>
                <w:tab w:val="clear" w:pos="708"/>
                <w:tab w:val="left" w:pos="6150" w:leader="none"/>
              </w:tabs>
              <w:spacing w:lineRule="auto" w:line="240" w:before="200" w:after="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tabs>
                <w:tab w:val="clear" w:pos="708"/>
                <w:tab w:val="left" w:pos="6150" w:leader="none"/>
              </w:tabs>
              <w:spacing w:lineRule="auto" w:line="240" w:before="200" w:after="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ны, их виды, оказание перв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ны, их виды, оказание перв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ны, их виды, оказание перв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ны, их виды, оказание перв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ывихи и оказание первой медицинск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ывихи и оказание первой медицинск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ывихи и оказание первой медицинск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кровотечения и оказание первой медицинск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кровотечения и оказание первой медицинск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кровотечения и оказание первой медицинск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кровотечения и оказание первой медицинской помощи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3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повязок и способы их наложения.</w:t>
              <w:br/>
              <w:t>Обморок, оказание помощ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8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повязок и способы их наложения.</w:t>
              <w:br/>
              <w:t>Обморок, оказание помощ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ы повязок и способы их наложения.</w:t>
              <w:br/>
              <w:t>Обморок, оказание помощ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ascii="Times New Roman" w:hAnsi="Times New Roman" w:eastAsia="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анспортировка пострадавшего, иммобилизация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анспортировка пострадавшего, иммобилизация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морожение. Оказание первой помощ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морожение. Оказание первой помощ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морожение. Оказание первой помощ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8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зготовление плакатов, листовок «Я пешеход! Я, водитель!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1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зготовление плакатов, листовок «Я пешеход! Я, водитель!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зготовление плакатов, листовок «Я пешеход! Я, водитель!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3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зготовление плакатов, листовок «Я пешеход! Я, водитель!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смотр видеофильмов по ПДД. 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смотр видеофильмов по ПДД. 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смотр видеофильмов по ПДД. Дорожные ситуации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гры, викторины, конкурсы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8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гры, викторины, конкурсы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99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гры, викторины, конкурсы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ТД«Посмотри и расскажи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ТД«Посмотри и расскажи»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ascii="Times New Roman" w:hAnsi="Times New Roman" w:eastAsia="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готовка к городскому и краевому конкурсу ЮИД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3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готовка к городскому и краевому конкурсу ЮИД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Times New Roman" w:cs="Times New Roman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готовка к городскому и краевому конкурсу ЮИД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5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готовка к городскому и краевому конкурсу ЮИД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готовка к городскому и краевому конкурсу ЮИД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готовка к городскому и краевому конкурсу ЮИД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108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0" w:leader="none"/>
              </w:tabs>
              <w:spacing w:lineRule="auto" w:line="240" w:before="0" w:after="120"/>
              <w:jc w:val="left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тоговое занятие.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6150" w:leader="none"/>
              </w:tabs>
              <w:snapToGrid w:val="false"/>
              <w:spacing w:lineRule="auto" w:line="240" w:before="200" w:after="0"/>
              <w:ind w:left="0" w:right="0" w:hanging="0"/>
              <w:jc w:val="center"/>
              <w:rPr>
                <w:rFonts w:eastAsia="" w:cs="Times New Roman"/>
                <w:sz w:val="28"/>
                <w:szCs w:val="28"/>
              </w:rPr>
            </w:pPr>
            <w:r>
              <w:rPr>
                <w:rFonts w:eastAsia=""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/>
        <w:tabs>
          <w:tab w:val="clear" w:pos="708"/>
          <w:tab w:val="left" w:pos="6600" w:leader="none"/>
        </w:tabs>
        <w:spacing w:before="200" w:after="200"/>
        <w:ind w:left="45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Итого:         216ч</w:t>
      </w:r>
    </w:p>
    <w:p>
      <w:pPr>
        <w:pStyle w:val="ListParagraph"/>
        <w:widowControl/>
        <w:tabs>
          <w:tab w:val="clear" w:pos="708"/>
          <w:tab w:val="left" w:pos="6600" w:leader="none"/>
        </w:tabs>
        <w:spacing w:before="200" w:after="200"/>
        <w:ind w:left="450" w:right="0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8"/>
          <w:tab w:val="left" w:pos="6600" w:leader="none"/>
        </w:tabs>
        <w:spacing w:lineRule="auto" w:line="240" w:before="200" w:after="200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pacing w:val="0"/>
          <w:sz w:val="22"/>
          <w:szCs w:val="22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Вариант контрольных вопросов для 1 года обуч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ему выбраны именно красный, жёлтый и зелёный цвета светофор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им словом можно запретить движени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им словом можно разрешить движени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должен себя вести пешеход, если красный свет светофора застал его на проезжей част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ем отличается красный треугольник с пешеходом от синег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колько цветов используется в дорожных знака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жно ли обходить автобус сзади, если дорога многорядна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 какой группе знаков относятся знаки со стрелк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зови дорожные слова на букву «П» (10 слов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им словом можно объединить автобус, трамвай, троллейбу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называется место пересечения более трёх дорог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аёт ли знак с нарисованными на нём детьми преимущество детям?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ечным результатом обучения по программе 1 года обучения является иллюстрированный альбом (коллекция слайдов) – коллективный продукт, результат совместной работы учащихся, учителя, библиотекаря школы, родителей и сотрудников ГИБДД и Детского Дома творчества. Итоги реализации программы могут быть представлены через презентации проектов, участие в конкурсах, выставках и конференциях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Формирование словарного запаса школьника по дорожной терминологии</w:t>
      </w: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ребёнок точно может объяснить что-то своими словами – значит, он это знает. Овладеть словом - значит усвоить его значение и нормы употребления в речи. Хорошо поставленная словарная работа обеспечивает своевременное умственное и речевое развитие детей, способствует глубокому усвоению программного материала, служит средством идейного и нравственного воспитания учащихся. На занятиях по данной Программе «Перекресток» речь развивается на основе умения обучающихся слушать и понимать речь на слух и проговаривать слова, полностью понимая их значение. Педагог использует словесные методы разговора (беседы), пересказа и рассказывания, которые решают следующие 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учить  выявлять смысл событий, происходящих в условиях дорожного движ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ать представление об отношениях водителей, пешеходов и пассажиров, опираясь на жизненные образцы и образы художественной литератур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пособствовать накоплению и обобщению эмоционально-положительного отношения к добрым (правильным) поступка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ормировать умение обоснованно оценивать свои поступки и поступки других людей с точки зрения принятых моральных норм (можно – нельзя, хорошо – плохо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чить и соблюдать правила дорожного движ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ой программный материал необходимо давать путем бесед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удержать внимание детей до конца беседы, не дать им уклониться от обсуждаемых вопрос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привлечь всех к активному участию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нтерес к беседе педагог поддерживает за счет постановки понятных и важных для обучающихся вопросов, связанных с их повседневным опытом; постоянным поощрением их активности, стремления принять участие в беседе. </w:t>
        <w:tab/>
        <w:t>С этой целью педагог корректирует высказывания детей, помогая адекватно выразить мысль, поддерживает разные суждения, по возможности спорные, требующие аргументов. Беседа обязательно должна иметь связь с реальной жизнью, вопросы должны ставиться так, что бы дети чувствовали их важность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Темы бесе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ему дорожные знаки имеют разную форм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ему дорожные знаки красные и сини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дин день из жизни води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дин день из жизни пешех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ему пассажир опоздал на работ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кой транспорт самый безопасны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огда на проезжей части не опасн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к сделать безопасным маршрут по город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ому помогает перекрёсто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придумал законы уличного движени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придумал светофор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да идет на знаке пешеход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нарушает дорожные прави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должен уступить дорог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придумал «зебру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ему у машины мигал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ему на шинах узоры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ему красный свет запрещает, а зелёный – разреша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егка ли работа инспектора ДПС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то думает пешеход и водител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лезны ли деревья, растущие вдоль дорог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жет ли автомобиль быть безопасны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ужен ли человеку электрический транспор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елают ли пешеходы цирковые трю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Есть ли общие знаки для пешехода и водител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да надо смотреть при переходе дорог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куда водитель не ждёт пешеход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меет ли дорога одежд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чем придумали правила для пассажиров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то делать, если светофор не работа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ектирую фигурки участников дорожного движ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стория жезла регулировщи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ем отличается дорожный знак для пешехода от знака для водител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колько ошибок делает пешеход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спею ли я перейти дорогу перед движущимся автомобиле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ему водитель превышает скорость, передвигаясь по город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образуются дорожные «пробк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стория возникновения дорожных сл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ему автомобили сталкиваются на широкой дорог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равнение подземного и надземного пешеходного перех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 чём спрашивают загадки про дорожное движени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ему учат истории про непослушных пешеходов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то говорят поэты о правилах дорожного движени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 чего зависит тормозной путь автомобил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ем отличается правостороннее движение от левостороннег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чему ребёнку нельзя сидеть на переднем сиденье автомобил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ое место в автомобиле самое опасно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Рисую образ нарушителя правил дорожного движ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исую образ послушного участника дорожного движения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Педагог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к же может использовать на занятиях аудиосборник Л. Рошаля «Дорожные приключения Бимы, Бома и Бама», состоящего из 15 обособленных сказок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Работа с картин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сскажи, что ты видишь на картин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йди на картинке опасные места и обведи их карандаш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рисуй путь пешехода стрелк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ыбери наиболее безопасный путь пешех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обойти опасное место, нарисуй пу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на картинке пешеход, водитель, пассажир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ыбери на картинке среди различных предметов тран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йди предметы, не относящиеся к автомобил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ставь знак + рядом с тем участником движения, кто делает правиль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де на рисунке тротуар, проезжая часть, обочина, кювет? Обозначь стрелоч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 тротуару идут люди. Кто идёт правильно? (тот, кто придерживается правой сторон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де на картинке транспорт дорожный, воздушный, водный, железнодорожны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йди на картинке человека, который переходит проезжую часть наискосо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Психологические игры и зад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путавшиеся водители. Обучающемуся предлагается рисунок с переплетенными линиями. Начало каждой линии имеет у картинки водителя, а концы линий у различных автомобилей. Ребенку предлагается проследить по порядку все линии глазами, без помощи рук, и найти конец каждой линии. Необходимо фиксировать время, затраченное на весь тест, а также остановки, ошиб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помни детали. Дидактический материал: сюжетная картинка по дорожной ситуации. Обучающимся предлагается рассмотреть картинку и запомнить, что на ней изображено. Затем картинку убирают, закрывают. Дети должны назвать как можно больше деталей изображенных на картинке. Можно задавать вопросы по картинке. Дети должны ответить на все вопросы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то не на месте? Дидактический материал: 5-10 знаков, видов транспорта или изображений участников дорожного движения. Детям предлагается запомнить, какая картинка на каком месте находится. Затем дети закрывают глаза, а учитель меняет местами картинки, после чего обучающиеся должны расставить картинки игрушки по своим местам. Игру можно повторить несколько раз. Можно эту игру проводить с детьми, расставив их в произвольном порядке, а потом перепутать перед обучающим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гра в слова: первый участник называет слово, связанное с дорожной терминологией, следующий участник продолжает цепочку следующим словом, начинающимся на последнюю букву предыдущего сло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гра на внимание: Учитель быстро говорит поговорки, дети хором не раздумывая отвечают «Да» или «Нет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то хотите - говорите, в море сладкая вода? (Нет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ак, что хотите - говорите, красный свет - проезда нет? (Да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хотите - говорите, каждый раз, идя, домой, играем мы на мостовой? (Нет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хотите - говорите, но если очень вы спешите, то перед транспортом бежите? (Нет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хотите - говорите, мы всегда идем вперед только там, где переход? (Да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хотите - говорите, мы бежим вперед так скоро, что не видим светофора? (Нет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хотите - говорите, на дороге очень весело играть, мяч в ворота забивать? (Нет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5"/>
        <w:ind w:left="1080" w:right="0" w:hanging="16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4" w:right="846" w:gutter="0" w:header="0" w:top="797" w:footer="0" w:bottom="3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PT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6" w:leader="none"/>
        <w:tab w:val="left" w:pos="1140" w:leader="none"/>
      </w:tabs>
      <w:ind w:left="1080" w:right="0" w:hanging="0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szCs w:val="2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">
    <w:name w:val="Основной текст с отступом 2"/>
    <w:basedOn w:val="Normal"/>
    <w:qFormat/>
    <w:pPr>
      <w:ind w:left="741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6" w:leader="none"/>
        <w:tab w:val="right" w:pos="9593" w:leader="none"/>
      </w:tabs>
    </w:pPr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1:00Z</dcterms:created>
  <dc:creator>Андрей</dc:creator>
  <dc:description/>
  <dc:language>en-US</dc:language>
  <cp:lastModifiedBy/>
  <cp:lastPrinted>2018-09-14T16:44:00Z</cp:lastPrinted>
  <dcterms:modified xsi:type="dcterms:W3CDTF">2020-04-29T16:47:27Z</dcterms:modified>
  <cp:revision>66</cp:revision>
  <dc:subject/>
  <dc:title>Муниципальное образовательное учреждение</dc:title>
</cp:coreProperties>
</file>