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uppressAutoHyphens w:val="true"/>
        <w:spacing w:lineRule="exact" w:line="240" w:before="0" w:after="0"/>
        <w:ind w:left="4962" w:right="0" w:hanging="0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60" w:before="0" w:after="0"/>
        <w:ind w:left="0" w:right="86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60" w:before="0" w:after="0"/>
        <w:ind w:left="0" w:right="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План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ar-SA"/>
        </w:rPr>
        <w:t>мероприятий</w:t>
      </w:r>
    </w:p>
    <w:p>
      <w:pPr>
        <w:pStyle w:val="Normal"/>
        <w:shd w:fill="FFFFFF" w:val="clear"/>
        <w:suppressAutoHyphens w:val="true"/>
        <w:spacing w:lineRule="exact" w:line="260" w:before="0" w:after="0"/>
        <w:ind w:left="0" w:right="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по проведению Месячника здоровь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ar-SA"/>
        </w:rPr>
        <w:t>в 202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 учебном году</w:t>
      </w:r>
    </w:p>
    <w:p>
      <w:pPr>
        <w:pStyle w:val="Normal"/>
        <w:shd w:fill="FFFFFF" w:val="clear"/>
        <w:suppressAutoHyphens w:val="true"/>
        <w:spacing w:lineRule="exact" w:line="260" w:before="0" w:after="0"/>
        <w:ind w:left="0" w:right="53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</w:r>
    </w:p>
    <w:tbl>
      <w:tblPr>
        <w:tblW w:w="10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1620"/>
        <w:gridCol w:w="2530"/>
        <w:gridCol w:w="8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№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 родительской общественностью, детьми и молодежью мероприятий по пропаганде здорового образа жизни, с соблюдением мер социального дистанцирования, использованием средств  индивидуальной защиты, в условиях распространения новой коронавирусной инфекции на территории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108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дагоги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БУДО «ДДТ»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 w:before="0" w:after="0"/>
              <w:ind w:left="18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азместить на официальных страницах методические рекомендации для педагогов по сохранению здоровь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108"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 течение меся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директора</w:t>
              <w:b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 w:before="0" w:after="0"/>
              <w:ind w:left="1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роведение эколого-просветительских мероприятий, посвященных Дню экологических знаний и Всероссийской акции «День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108"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22 апр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дагоги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БУДО «ДДТ»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 w:before="0" w:after="0"/>
              <w:ind w:left="1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местить на сайтах информацию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6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108"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 течение меся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директора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r>
    </w:p>
    <w:p>
      <w:pPr>
        <w:pStyle w:val="Normal"/>
        <w:suppressAutoHyphens w:val="true"/>
        <w:spacing w:lineRule="exact" w:line="240" w:before="0" w:after="0"/>
        <w:ind w:left="4962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3:00Z</dcterms:created>
  <dc:creator>Хачатрян О.Н.</dc:creator>
  <dc:description/>
  <dc:language>en-US</dc:language>
  <cp:lastModifiedBy/>
  <cp:lastPrinted>2023-04-07T16:02:00Z</cp:lastPrinted>
  <dcterms:modified xsi:type="dcterms:W3CDTF">2023-04-12T06:53:40Z</dcterms:modified>
  <cp:revision>17</cp:revision>
  <dc:subject/>
  <dc:title/>
</cp:coreProperties>
</file>